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 35/IV/2015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 16 lutego  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Rusinowice</w:t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Rusinowice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 36/V/2007 Rady Gminy w Koszęcinie  z dnia  16 stycznia 2007 r.                        w sprawie Statutu Sołectwa Rusinowice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lineRule="auto" w:line="360" w:before="120" w:after="120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>Załącznik do Uchwały Nr  35?IV/2015</w:t>
        <w:br/>
        <w:t>Rady Gminy Koszęcin</w:t>
        <w:br/>
        <w:t xml:space="preserve">z dnia 16 lutego 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RUSINOWIC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Rusinowice, zwane dalej sołectwem, jest jednostką pomocniczą Gminy Koszęcin </w:t>
        <w:br/>
        <w:t xml:space="preserve">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518,9 h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/>
      </w:pPr>
      <w:r>
        <w:rPr>
          <w:rFonts w:cs="Arial" w:ascii="Arial" w:hAnsi="Arial"/>
          <w:sz w:val="24"/>
        </w:rPr>
        <w:t xml:space="preserve">2) na pisemny wniosek co najmniej 1/10 mieszkańców uprawnionych do głosowania                       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w ro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1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e swych czynności tj. przyjęcia kandydatów, przeprowadzenia głosowania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umieszczanie na tablicach w sołectwie informacji przekazywanych przez organy gminy, </w:t>
        <w:br/>
        <w:t>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otest może wnieść uprawniony do głosowania wyborca, który uczestniczył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w Statucie sołectwa i protest oddal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w zakresie wynikającym ze zwykłego zarządu, a w szczególnośc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ne cele określone uchwałą Zebrania Wiejskiego, będące zadaniami własnymi Gminy, </w:t>
        <w:br/>
        <w:t>z przeznaczeniem na zaspokojenie ogólnych potrzeb mieszkańc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ieudzielenie absolutorium Sołtysowi i Radzie Sołeckiej równoznaczne jest z wnioskiem </w:t>
        <w:br/>
        <w:t>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z prawem, celowości, rzetelności, gospodarności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sprawozdań z działalności gospodarczej, finansowej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a Wójt ma prawo uczestniczyć w posiedzeniach organ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sprawach nieuregulowanych w niniejszym statucie mają zastosowanie przepisy ustaw </w:t>
        <w:br/>
        <w:t>i Statut Gminy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9:00Z</dcterms:created>
  <dc:creator>kzyga</dc:creator>
  <dc:description/>
  <cp:keywords/>
  <dc:language>en-US</dc:language>
  <cp:lastModifiedBy>UG</cp:lastModifiedBy>
  <dcterms:modified xsi:type="dcterms:W3CDTF">2015-02-13T09:39:00Z</dcterms:modified>
  <cp:revision>2</cp:revision>
  <dc:subject>w sprawie Statutu Sołectwa Ziemięcice</dc:subject>
  <dc:title>Uchwała</dc:title>
</cp:coreProperties>
</file>