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zejmie informuję że w dniu </w:t>
      </w:r>
      <w:r>
        <w:rPr>
          <w:rFonts w:cs="Times New Roman" w:ascii="Times New Roman" w:hAnsi="Times New Roman"/>
          <w:b/>
          <w:sz w:val="24"/>
          <w:szCs w:val="24"/>
          <w:u w:val="single"/>
        </w:rPr>
        <w:t>12 lutego 2015 r. o godzinie 15-tej</w:t>
      </w:r>
      <w:r>
        <w:rPr>
          <w:rFonts w:cs="Times New Roman" w:ascii="Times New Roman" w:hAnsi="Times New Roman"/>
          <w:sz w:val="24"/>
          <w:szCs w:val="24"/>
        </w:rPr>
        <w:t xml:space="preserve"> w Urzędzie Gminy                    w Koszęcinie pokój Nr 16, odbędzie się  wspólne posiedzenie stałych Komisji Rady Gminy. </w:t>
      </w:r>
    </w:p>
    <w:p>
      <w:pPr>
        <w:pStyle w:val="Normal"/>
        <w:spacing w:lineRule="auto" w:line="360"/>
        <w:rPr/>
      </w:pPr>
      <w:r>
        <w:rPr>
          <w:rFonts w:cs="Times New Roman" w:ascii="Times New Roman" w:hAnsi="Times New Roman"/>
          <w:sz w:val="24"/>
          <w:szCs w:val="24"/>
          <w:u w:val="single"/>
        </w:rPr>
        <w:t>Tematem posiedzenia będzie</w:t>
      </w:r>
      <w:r>
        <w:rPr>
          <w:rFonts w:cs="Times New Roman" w:ascii="Times New Roman" w:hAnsi="Times New Roman"/>
          <w:sz w:val="24"/>
          <w:szCs w:val="24"/>
        </w:rPr>
        <w:t xml:space="preserve">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Zaopiniowanie materiałów na sesję w spraw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atutu Gminy Koszęcin,</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atutów sołectw,</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kreślenia kryteriów obowiązujących  na drugim etapie postępowania rekrutacyjnego do publicznego przedszkola lub publicznej innej formy wychowania przedszkolnego, prowadzonych przez Gminę Koszęcin, dokumentów niezbędnych do potwierdzenia tych kryteriów oraz przyznania każdemu kryterium określonej liczby punktów,</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yrażenia zgody na rozwiązanie porozumienia zawartego pomiędzy Gminą Koszęcin, a Gminą Lubliniec w sprawie powierzenia wykonywania zadania publicznego                              z zakresu pomocy społecznej,</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warcia przez Gminę Koszęcin porozumienia pomiędzy Miastem Lubliniec, Powiatem Lublinieckim, Gminą Pawonków, Gminą Ciasna, Gminą Kochanowice, Gminą Herb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iewyrażenia zgody na wyodrębnienie w budżecie Gminy Koszęcin środków stanowiących fundusz sołec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iejscowego planu zagospodarowania przestrzennego obszarów położonych                         w Koszęcinie w rejonie ulic K. Mańki oraz Opieł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iejscowego planu zagospodarowania przestrzennego obszarów położonych                        w miejscowości Cieszowa w rejonie ulicy Poln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wolnienia z podatku od nieruchomości w ramach programu pomocy de minimis                  na tworzenie nowych miejsc prac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ydanie opinii do projektu planu ochrony Parku Krajobrazowego Lasy nad Górną Liswart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ozpatrzenie spraw związanych z interpelacjami złożonymi na sesji w dniu                        15 stycznia 2015 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odniczący Rady Gminy</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Michał Anio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0:00Z</dcterms:created>
  <dc:creator>UG</dc:creator>
  <dc:description/>
  <cp:keywords/>
  <dc:language>en-US</dc:language>
  <cp:lastModifiedBy>UG</cp:lastModifiedBy>
  <dcterms:modified xsi:type="dcterms:W3CDTF">2015-02-06T13:10:00Z</dcterms:modified>
  <cp:revision>2</cp:revision>
  <dc:subject/>
  <dc:title/>
</cp:coreProperties>
</file>