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wiadamiam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 lutego 2015 r. o godz. 1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w Urzędzie Gminy                   w Koszęcinie (pokój Nr 16) odbędzie się posiedzenie Doraźnej Komisji Statut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atem posiedzenia będzie rozpatrzenie zgłoszonych uwag do projektu Statutu Gminy i Statutów Sołectw w toku konsultacji społecz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 Rady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4:00Z</dcterms:created>
  <dc:creator>UG</dc:creator>
  <dc:description/>
  <cp:keywords/>
  <dc:language>en-US</dc:language>
  <cp:lastModifiedBy>UG</cp:lastModifiedBy>
  <dcterms:modified xsi:type="dcterms:W3CDTF">2015-02-06T13:04:00Z</dcterms:modified>
  <cp:revision>2</cp:revision>
  <dc:subject/>
  <dc:title/>
</cp:coreProperties>
</file>