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rFonts w:eastAsia="Arial" w:cs="Arial"/>
          <w:color w:val="FF0000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PROJEKT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………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…………. 2015 r. 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kreślenia kryteriów obowiązujących na drugim etapie postępowania rekrutacyjnego do publicznego przedszkola lub </w:t>
      </w:r>
      <w:r>
        <w:rPr>
          <w:b/>
          <w:sz w:val="22"/>
          <w:szCs w:val="22"/>
        </w:rPr>
        <w:t xml:space="preserve">publicznej innej formy wychowania przedszkolnego, </w:t>
      </w:r>
      <w:r>
        <w:rPr>
          <w:b/>
          <w:bCs/>
          <w:sz w:val="22"/>
          <w:szCs w:val="22"/>
        </w:rPr>
        <w:t>prowadzonych przez Gminę Koszęcin, dokumentów niezbędnych do potwierdzenia tych kryteriów oraz przyznania każdemu kryterium określonej liczby punk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15 i art. 40 ust. 1 ustawy z dnia 8 marca 1990 r.                              o samorządzie gminnym (t. j. Dz. U. z 2013 r. poz. 594 z późn. zm.) oraz art. 20c ust. 4 i 6 w związku z art. 20zf pkt 1 ustawy z dnia 7 września 1991r. o systemie oświaty (t. j.  Dz. U. z 2004 r. Nr 256,  poz. 2572 z późn. zm.), na wniosek Wójta Gminy Koszęcin, </w:t>
      </w:r>
      <w:r>
        <w:rPr>
          <w:rFonts w:cs="Times New Roman" w:ascii="Times New Roman" w:hAnsi="Times New Roman"/>
          <w:bCs/>
          <w:sz w:val="22"/>
          <w:szCs w:val="22"/>
        </w:rPr>
        <w:t>Rada Gminy Koszęcin uchwal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kreślić następujące kryteria oraz odpowiadającą im liczbę punktów na drugim etapie postępowania rekrutacyjnego do publicznego przedszkola lub publicznej innej formy wychowania przedszkolnego, prowadzonych przez Gminę Koszęcin, w przypadku równorzędnych wyników uzyskanych na pierwszym etapie postępowania rekrutacyjnego lub jeżeli po zakończeniu tego etapu dane publiczne przedszkole albo dana publiczna inna forma wychowania przedszkolnego nadal dysponuje wolnymi miejscam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boje rodzic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prawni opiekunowie) kandydata wykonują pracę na podstawie umowy o pracę, uczą się/studiują w trybie stacjonarnym lub prowadzą pozarolniczą działalność gospodarczą – liczba punktów 1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rodzeństwo kandydata</w:t>
      </w:r>
      <w:r>
        <w:rPr>
          <w:sz w:val="22"/>
          <w:szCs w:val="23"/>
        </w:rPr>
        <w:t xml:space="preserve"> jest już przyjęte do tego samego przedszkola lub </w:t>
      </w:r>
      <w:r>
        <w:rPr>
          <w:sz w:val="22"/>
          <w:szCs w:val="22"/>
        </w:rPr>
        <w:t>publicznej innej formy wychowania przedszkolnego</w:t>
      </w:r>
      <w:r>
        <w:rPr>
          <w:sz w:val="22"/>
          <w:szCs w:val="23"/>
        </w:rPr>
        <w:t xml:space="preserve"> </w:t>
      </w:r>
      <w:r>
        <w:rPr>
          <w:sz w:val="22"/>
          <w:szCs w:val="22"/>
        </w:rPr>
        <w:t xml:space="preserve">– liczba punktów </w:t>
      </w:r>
      <w:r>
        <w:rPr>
          <w:sz w:val="22"/>
          <w:szCs w:val="22"/>
          <w:shd w:fill="FFFFFF" w:val="clear"/>
        </w:rPr>
        <w:t>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rodzice </w:t>
      </w:r>
      <w:r>
        <w:rPr>
          <w:sz w:val="22"/>
          <w:szCs w:val="22"/>
        </w:rPr>
        <w:t>(prawni opiekunowie) kandydata są pod opieką Gminnego Ośrodka Pomocy Społecznej, za wyjątkiem pobierania świadczeń jednorazowych – liczba punków 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(opiekunowie prawni) kandydata</w:t>
      </w:r>
      <w:r>
        <w:rPr>
          <w:sz w:val="22"/>
          <w:szCs w:val="23"/>
        </w:rPr>
        <w:t xml:space="preserve"> skorzystają  z oferty  programowej  wychowania  przedszkolnego  powyżej 5 godzin dziennie przez cały rok szkolny – liczba punków 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(opiekunowie prawni) kandydata są objęci nadzorem kuratorskim – liczba punków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2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mi niezbędnymi do potwierdzenia kryteriów określonych w </w:t>
      </w:r>
      <w:r>
        <w:rPr>
          <w:bCs/>
          <w:sz w:val="22"/>
          <w:szCs w:val="22"/>
        </w:rPr>
        <w:t>§ 1 niniejszej uchwały są odpowiedni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rStyle w:val="Appleconvertedspace"/>
          <w:sz w:val="22"/>
          <w:szCs w:val="22"/>
        </w:rPr>
        <w:t xml:space="preserve"> każdego </w:t>
      </w:r>
      <w:r>
        <w:rPr>
          <w:sz w:val="22"/>
          <w:szCs w:val="22"/>
        </w:rPr>
        <w:t>rodzic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prawnego opiekuna) o zatrudnieniu na podstawie umowy o pracę, pobieraniu nauki/studiowaniu w trybie stacjonarnym lub prowadzeniu pozarolniczej działalności gospodarczej –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enie o uczęszczaniu rodzeństwa kandydata do danego przedszkola </w:t>
      </w:r>
      <w:r>
        <w:rPr>
          <w:sz w:val="22"/>
          <w:szCs w:val="23"/>
        </w:rPr>
        <w:t xml:space="preserve">lub </w:t>
      </w:r>
      <w:r>
        <w:rPr>
          <w:sz w:val="22"/>
          <w:szCs w:val="22"/>
        </w:rPr>
        <w:t>publicznej innej formy wychowania przedszkolnego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enie o stałym korzystaniu z pomocy Gminnego Ośrodka Pomocy Społecznej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enie o</w:t>
      </w:r>
      <w:r>
        <w:rPr/>
        <w:t xml:space="preserve"> skorzystaniu z </w:t>
      </w:r>
      <w:r>
        <w:rPr>
          <w:sz w:val="22"/>
          <w:szCs w:val="22"/>
        </w:rPr>
        <w:t>oferty  programowej  wychowania  przedszkolnego powyżej            5 godzin dziennie przez cały rok szkolny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adzorze kuratorskim -  na Wniosku o przyjęcie do przedszkola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Śląski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36:00Z</dcterms:created>
  <dc:creator>user</dc:creator>
  <dc:description/>
  <cp:keywords/>
  <dc:language>en-US</dc:language>
  <cp:lastModifiedBy>UG</cp:lastModifiedBy>
  <cp:lastPrinted>2015-01-23T07:48:00Z</cp:lastPrinted>
  <dcterms:modified xsi:type="dcterms:W3CDTF">2015-02-02T06:57:00Z</dcterms:modified>
  <cp:revision>4</cp:revision>
  <dc:subject/>
  <dc:title>UCHWAŁA NR</dc:title>
</cp:coreProperties>
</file>