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Sadów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Sadów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 Rady Gminy w Koszęcinie z dnia 16 styczna 2007 r.                   w sprawie Statutu Sołectwa Sadów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SADÓW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Sadów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 1 144,0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2:00Z</dcterms:created>
  <dc:creator>kzyga</dc:creator>
  <dc:description/>
  <dc:language>en-US</dc:language>
  <cp:lastModifiedBy>Admin</cp:lastModifiedBy>
  <dcterms:modified xsi:type="dcterms:W3CDTF">2015-01-20T21:32:00Z</dcterms:modified>
  <cp:revision>2</cp:revision>
  <dc:subject>w sprawie Statutu Sołectwa Ziemięcice</dc:subject>
  <dc:title>Uchwała</dc:title>
</cp:coreProperties>
</file>