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</w:t>
            </w:r>
          </w:p>
          <w:p>
            <w:pPr>
              <w:pStyle w:val="Normal"/>
              <w:spacing w:lineRule="auto" w:line="360"/>
              <w:ind w:left="5669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Uchwała Nr ....................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.................... 2015 r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w sprawie Statutu Sołectwa Rusinowice</w:t>
      </w:r>
    </w:p>
    <w:p>
      <w:pPr>
        <w:pStyle w:val="Normal"/>
        <w:keepLines/>
        <w:spacing w:lineRule="auto" w:line="360" w:before="120" w:after="120"/>
        <w:ind w:firstLine="227"/>
        <w:rPr/>
      </w:pPr>
      <w:r>
        <w:rPr>
          <w:rFonts w:cs="Arial" w:ascii="Arial" w:hAnsi="Arial"/>
          <w:sz w:val="24"/>
        </w:rPr>
        <w:t xml:space="preserve">Na podstawie art. 18 ust. 1 i art. 35 ust. 1 ustawy z dnia 8 marca 1990 r. o samorządzie gminnym (t.j. Dz. U. z 2013 r. poz. 594 z późn. zm.), po przeprowadzeniu konsultacji społecznych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a Gminy Koszęcin uchwala co następuje: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wala się Statut Sołectwa Rusinowice, stanowiący załącznik do niniejszej uchwały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Wykonanie uchwały powierza się Wójtowi Gminy Koszęcin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 36/V/2007 Rady Gminy w Koszęcinie  z dnia  16 stycznia 2007 r.                        w sprawie Statutu Sołectwa Rusinowice.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keepNext w:val="true"/>
        <w:keepLines/>
        <w:spacing w:lineRule="auto" w:line="360" w:before="120" w:after="120"/>
        <w:ind w:left="6237" w:hanging="0"/>
        <w:jc w:val="right"/>
        <w:rPr/>
      </w:pPr>
      <w:r>
        <w:rPr>
          <w:rFonts w:cs="Arial" w:ascii="Arial" w:hAnsi="Arial"/>
          <w:sz w:val="20"/>
          <w:szCs w:val="20"/>
        </w:rPr>
        <w:t>Załącznik do Uchwały Nr ..........</w:t>
        <w:br/>
        <w:t>Rady Gminy Koszęcin</w:t>
        <w:br/>
        <w:t xml:space="preserve">z dnia....................2015 r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TUT SOŁECTWA RUSINOWICE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rozdział 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Rusinowice, zwane dalej sołectwem, jest jednostką pomocniczą Gminy Koszęcin </w:t>
        <w:br/>
        <w:t xml:space="preserve">i stanowi wspólnotę samorządową osób zamieszkujących jego obszar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ołectwo obejmuje obszar o powierzchni 518,9 h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Granice sołectwa i jego położenie w Gminie określa mapa stanowiąca załącznik do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 Do zadań sołectwa należy zapewnienie udziału mieszkańców w sprawach dotyczących zaspokajania ich zbiorowych potrzeb, w tym spraw socjalno-bytowych, kulturalnych, opieki zdrowotnej, sportu, wypoczynku, oświaty, ładu i porządku publicznego oraz ochrony środowiska i utrzymania czystości, poprzez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i organizowanie prac na rzecz poprawy warunków socjalno-bytowych </w:t>
        <w:br/>
        <w:t xml:space="preserve">i wspólnych prac na rzecz miejsca zamieszkania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>wspomaganie Gminy w realizacji jej zadań własnych i zleconych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ecyduje w następujących sprawach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ników majątkowych przekazanych sołectwu do korzystania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boru i odwołania Sołtysa i Rady Sołeckiej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przeznaczenia środków finansowych będących w jego dyspozycj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uczestniczenia w organizowaniu i przeprowadzaniu konsultacji społecznych </w:t>
        <w:br/>
        <w:t xml:space="preserve">w sprawach o podstawowym znaczeniu dla mieszkańców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ectwo wyraża opinie i zgłasza wnioski we wszystkich istotnych dla mieszkańców sprawach, a w szczególności: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projektów rozstrzygnięć organów Gminy w części dotyczących sołectwa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ystępuje do organów Gminy o rozpatrzenie spraw, których załatwienie przekracza jego możliwości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spółdziała z organizacjami społecznymi zainteresowanymi problematyką sołectwa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ZEBRANIE WIEJSKI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Każdy ma prawo do udziału w Zebraniu Wiejski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awo do głosowania mają mieszkańcy sołectwa posiadający czynne prawo wyborcze </w:t>
        <w:br/>
        <w:t xml:space="preserve">w wyborach do organów Gminy Koszęcin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Listę osób uprawnionych do głosowania na Zebraniu Wiejskim ustala się na podstawie spisu wyborców, sporządzonego celem przeprowadzenia wyborów do organów Gminy Koszęcin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5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ebranie Wiejskie z zastrzeżeniem § 14 ust. 4 i § 15 ust. 1 zwoływane jest przez Sołtys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zwołuje Zebranie Wiejskie: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z własnej inicjatywy, </w:t>
      </w:r>
    </w:p>
    <w:p>
      <w:pPr>
        <w:pStyle w:val="Normal"/>
        <w:spacing w:lineRule="auto" w:line="360"/>
        <w:ind w:left="709" w:hanging="369"/>
        <w:rPr/>
      </w:pPr>
      <w:r>
        <w:rPr>
          <w:rFonts w:cs="Arial" w:ascii="Arial" w:hAnsi="Arial"/>
          <w:sz w:val="24"/>
        </w:rPr>
        <w:t xml:space="preserve">2) na pisemny wniosek co najmniej 1/10 mieszkańców uprawnionych do głosowania w Zebraniu Wiejskim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 na wniosek Rady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na wniosek Wójta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na wniosek Rady Sołeckiej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Zebranie Wiejskie odbywa się w miarę istniejących potrzeb, nie rzadziej niż raz w ro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powinno być zwołane na wniosek organów i osób wymienionych w ust. 2 najpóźniej w terminie 14 dni od daty zgłoszenia wnios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O Zebraniu Wiejskim mieszkańcy sołectwa winni być powiadamiani przez Sołtysa co najmniej 7 dni przed jego terminem, z zastrzeżeniem ust. 6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O Zebraniu Wiejskim, zwołanym w celu uchwalenia wniosków, o których mowa w ustawie z dnia 21 lutego 2014 r. o funduszu sołeckim, mieszkańcy sołectwa winni być powiadamiani przez Sołtysa co najmniej 3 dni przed jego termine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7. Zawiadomienie wywiesza się na tablicy informacyjnej sołectwa oraz w miejscach ogólnie dostępnych i powinno zawierać: datę, godzinę, miejsce zebrania, porządek obrad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8. W przypadku nie zwołania Zebrania Wiejskiego przez Sołtysa w terminie określonym w ust. 4 Zebranie Wiejskie zwołuje Wójt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O ile przepisy szczególne nie stanowią inaczej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>dla prawomocności uchwały Zebrania Wiejskiego niezbędna jest obecność co najmniej</w:t>
        <w:br/>
        <w:t xml:space="preserve">1/10 uprawionych do głosowania mieszkańców sołectw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chwały podejmuje się w głosowaniu jawnym, zwykłą większością głosów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ogłasza bezzwłocznie prowadzący Zebranie Wiejsk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 przypadku gdy pierwsze Zebranie Wiejskie nie doszło do skutku wskutek braku kworum, a zawiadomienie zawierało wszystkie wymagane niniejszym statutem informacje – do zawiadomienia o drugim terminie Zebrania, do skuteczności podjęcia uchwał Zebrania Wiejskiego obradującego ponownie nad tym samym porządkiem, nie jest wymagana obecność co najmniej 1/10 uprawnionych do głosowania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Termin drugiego Zebrania Wiejskiego wyznacza się w dacie pierwszego Zebrania Wiejskiego i rozpoczyna się po 15 minutach od godziny wyznaczonej dla pierwszego Zebr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ompetencji Zebrania Wiejskiego należy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 środków finansowych będących w jego dyspozycji przydzielonych w budżecie Gminy na dane sołectwo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e programów dział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rocznych sprawozdań z pracy Sołtysa i Rady Sołeckiej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stępowanie z inicjatywą przekazania sołectwu składników majątkowych do korzyst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owanie w sprawach dotyczących składników majątkowych przekazanych sołectwu do korzystania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6) opiniowanie skierowanych przez Radę Gminy spraw dotyczących rozwoju i funkcjonowania sieci handlowej, usługowej i komunikacji oraz placówek opieki zdrowotnej i oświatowej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7) realizowanie zadań określonych w § 2 niniejszego Statutu, w szczególności poprzez: </w:t>
      </w:r>
    </w:p>
    <w:p>
      <w:pPr>
        <w:pStyle w:val="Normal"/>
        <w:keepLines/>
        <w:numPr>
          <w:ilvl w:val="1"/>
          <w:numId w:val="11"/>
        </w:numPr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w sołectwie: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robót remontowo-budowlanych i inwestycji,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akcji i konkursów mających na celu poprawę stanu sanitarnego, porządku i estetyki wsi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 xml:space="preserve">b) występowanie z inicjatywą zmierzającą do poprawy ochrony przeciwpożarowej w sołectwie oraz zabezpieczenia przeciwpowodziowego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 xml:space="preserve">c) inicjowanie przedsięwzięć mających na celu zapewnienie opieki i zagospodarowanie czasu wolnego dzieci i młodzieży, ich wychowanie i wypoczynek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>d) inicjowanie różnych form opieki społecznej, pomocy sąsiedzkiej i innej dla mieszkańców niepełnosprawnych, w podeszłym wieku, dotkniętych klęskami żywiołowymi lub znajdujących się w trudnej sytuac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Zebranie Wiejskie z zastrzeżeniem § 15 prowadzi Sołtys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 nieobecność Sołtysa obradom Zebrania Wiejskiego przewodniczy członek Rady Sołeckiej upoważniony przez Sołtys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 W przypadku gdy Sołtys nie może prowadzić zwołanego Zebrania Wiejskiego i gdy nie udzieli upoważnienia żadnemu z członków Rady Sołeckiej, obradom Zebrania Wiejskiego przewodniczy członek Rady Sołeckiej przez nią wybra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W porządku obrad każdego Zebrania Wiejskiego powinno znajdować się sprawozdanie z realizacji uchwał, wniosków i opinii poprzedniego Zebrania, które składa Sołtys lub członek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Zebraniu Wiejskim mogą brać udział radni Rady Gminy, Wójt Gminy, przedstawiciele instytucji lub urzędów, których dotyczą sprawy stanowiące przedmiot obrad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 każdego Zebrania Wiejskiego sporządza się protokół, który powinien zawierać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atę, godzinę, miejsce Zebrania oraz oznaczenie, w którym terminie Zebranie się odbył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mieszkańców biorących udział w Zebraniu, stwierdzenie jego prawomocnośc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protokolanta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a zaproszonych gości i oznaczenie ich stanowis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enie przyjęcia protokołu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Sołtysa z realizacji uchwał i wniosków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obrad, streszczenie przemówień i dyskusji oraz sformułowanie zgłoszonych i uchwalonych wnios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jęte przez Zebrani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owadzącego Zebranie Wiejskie i protokolant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otokoły numeruje się cyframi rzymskimi, a uchwały arabskimi. Z początkiem każdego roku kalendarzowego protokoły i uchwały otrzymują nową numerację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Do protokołu dołącza się listę obecności oraz wszystkie załączniki jeśli były one niezbędne do dyskus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przekazuje protokół i uchwały w terminie 7 dni od daty Zebrania Wiejskiego Wójtowi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ciągi z protokołów, wnioski i uchwały z Zebrania Wiejskiego Wójt przekazuje zainteresowanym jednostkom organizacyjny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Protokół z Zebrania przechowuje się w Urzędzie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Każdy mieszkaniec sołectwa ma prawo wglądu do protokołów i robienia z nich notatek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OŁTYS, RADA SOŁECK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jest organem wykonawczym w sołectwie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em lub członkiem Rady Sołeckiej może być wybrany mieszkaniec sołectwa posiadający czynne prawo wyborcze w wyborach do organów Gminy Koszęcin i stale zamieszkały </w:t>
        <w:br/>
        <w:t>w sołectw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Rada Sołecka powoływana jest w liczbie od 3 do 5 osób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Działalność Rady Sołeckiej ma charakter opiniodawczy i doradcz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zarządza Rada Gminy w terminie do 4 miesięcy od rozpoczęcia kadencji Rady Gminy, z zastrzeżeniem § 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Rada Gminy ustala kalendarz wyborczy oraz wskazuje miejsce zebrań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Kadencja Sołtysa i Rady Sołeckiej upływa w terminie 4 miesięcy od rozpoczęcia nowej kadencji Rady Gmi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w celu dokonania wyboru Sołtysa i Rady Sołeckiej zwołuje Wójt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5. Sołtys i Rada Sołecka sprawuje swą funkcję do dnia wyboru nowego Sołtysa i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w celu odwołania Sołtysa lub Rady Sołeckiej zwołuje Rada Gminy, </w:t>
        <w:br/>
        <w:t>z własnej inicjatywy lub na pisemny wniosek 1/10 uprawnionych do głosowania mieszkańc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zewodniczący Rady Gminy dokonuje otwarcia Zebrania Wiejskiego, stwierdza jego prawomocność, a następnie zarządza wybory przewodniczącego Zebrania, który dalej prowadzi Zebran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uczestniczy w Zebraniu z głosem doradczym oraz nadzoruje przestrzeganie przepisów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głoszenie kandydatów na Sołtysa i członków Rady Sołeckiej oraz głosowanie dla dokonania ich wyboru przeprowadza się oddziel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 wybranych uważa się kandydatów, którzy uzyskali największą liczbę głos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 W przypadku nie dokonania wyboru Sołtysa lub Rady Sołeckiej – termin ponownego Zebrania Wiejskiego zarządza Rada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przeprowadza komisja skrutacyjna w składzie co najmniej 3 osób, wybrana spośród uprawnionych do głosowania uczestników Zebrania. Członkiem komisji nie może być osoba kandydująca do organ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Komisja wybiera ze swojego grona Przewodniczącego, który objaśnia zebranym sposób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e swych czynności tj. przyjęcia kandydatów, przeprowadzenia głosowania i ustalenia wyników, komisja skrutacyjna sporządza protokół, który podpisują wszyscy jej członkow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Przewodniczący komisji skrutacyjnej ogłasza wyniki poprzez odczytanie protokoł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Karty do głosowania pieczętuje się pieczęcią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Karty z oddanymi głosami i protokół głosowania stanowią załącznik do protokołu Zebrania, z tym, że karty z oddanymi głosami umieszcza się w kopercie i pieczętuje pieczęcią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 Wzory kart do głosowania i protokołów głosowania określa Wójt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owiązków Sołtysa należ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organizowanie i koordynowanie inicjatyw i przedsięwzięć mających na celu poprawę warunków życia społeczności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woływanie Zebrań Wiejskich i przewodniczenie obradom, za wyjątkiem przypadków przewidzianych w § 14 ust. 4 i § 15 ust. 1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uchwał Zebrania Wiejskiego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posiedzeń Rady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sołectwa na zewnątrz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enie Radzie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ierowanie realizacją uchwał Zebrania Wiejskiego i Rady Sołeckiej i organów Gminy </w:t>
        <w:br/>
        <w:t xml:space="preserve">w odniesieniu do sołect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okoliczności, których przy załatwianiu spraw przez mieszkańców wymagają przepisy prawa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porządzanie rozliczeń z działalności finansowej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wykonywanie innych zadań należących do Sołtysa z mocy ogólnie obowiązujących przepisów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uczestniczenie w odbiorach robót inwestycyjno-remontowych wykonywanych na terenie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wpływanie na wykorzystanie aktywności mieszkańców sołectwa służącej poprawie gospodarki i warunków życia w sołectwie oraz dbanie o czystość i porządek w sołectwi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umieszczanie na tablicach w sołectwie informacji przekazywanych przez organy gminy, </w:t>
        <w:br/>
        <w:t>a dotyczących sołectw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zadań Rady Sołeckiej należ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działanie z Sołtysem w prowadzeniu i załatwianiu spraw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inicjatyw dotyczących przeznaczenia środków finansowych na cele rozwoju gospodarczego sołectwa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działań użytecznych dla sołectwa i jego mieszkańc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pod przewodnictwem Sołtys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Sołtys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i członkowie Rady Sołeckiej są bezpośrednio odpowiedzialni przed Zebraniem Wiejskim i mogą być odwołani przez Zebranie przed upływem kadencji, jeśli nie wykonują swych obowiązków, naruszają postanowienia niniejszego Statutu i uchwał Zebrań Wiejskich lub dopuścili się czynu dyskwalifikującego ich w opinii środowiska, nie uzyskali absolutoriu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Uchwała o odwołaniu z zajmowanej funkcji podejmowana jest po wysłuchaniu zainteresowanego w głosowaniu tajnym i dla swej ważności wymaga bezwzględnej większości ważnie oddanych głosów w obecności co najmniej 1/10 uprawnionych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Uchwała, o której mowa w ust. 2 może być podjęta także wówczas, gdy zainteresowany nie stawił się na Zebraniu Wiejskim, mimo pisemnego zawiadomienia o zamiarze jego odwoł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wołania lub ustąpienia Sołtysa lub wszystkich członków Rady Sołeckiej, Rada Gminy w terminie dwóch miesięcy zarządza wybory uzupełniające, które odbywają się na zasadach określonych w Statuc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 ciągu 7 dni od dnia wyborów może być wniesiony protest przeciwko ważności wyborów Sołtysa i członków Rady Sołeckiej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otest może wnieść uprawniony do głosowania wyborca, który uczestniczył w obradach Zebrania Wiejskiego podczas którego dokonano wybor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otest wnosi się do Rady Gminy za pośrednictwem Wój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noszący protest powinien sformułować zarzuty oraz przedstawić lub wskazać dowody, na których się opier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Rada Gminy rozpatruje protest na najbliższej sesji i podejmuje uchwałę w której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twierdza naruszenie procedury wyborczej określonej w Statucie, mającej wpływ na dokonany wybór oraz stwierdza nieważność wyborów w całości lub w częśc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stwierdza, że nie nastąpiło naruszenie procedury wyborczej określonej w Statucie sołectwa i protest oddal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6. Protest zostaje odrzucony, jeżeli został złożony z naruszeniem 7 - dniowego termin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 W sytuacji stwierdzenia nieważności wyborów w całości lub w części, Rada Gminy wyznacza nowy termin wyborów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DOTYCZACE MIENIA KOMUNALNEGO PRZEKAZANEGO SOŁECTW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GOSPODARKI FINANSOWEJ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3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 Wójt Gminy może przekazać nowe składniki mienia komunalnego sołectwu do wyłącznego korzystania na wniosek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niosek, o którym mowa w ust. 1 powinien zawierać określenia: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ieruchomości, z której sołectwo zamierza korzystać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u służącego mieszkańcom,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kutków finansowych (źródeł finansowania wydatków i uzyskiwania dochodów)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rzonej działalności oraz formy organizacyjnej służącej realizacji zamierzonego cel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rozstrzyga wniosek sołectwa po przeprowadzeniu wszechstronnej analizy skutków przekazania nieruchomośc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łectwo zarządza składnikiem majątkowym przekazanym przez Wójta Gminy w zakresie wynikającym ze zwykłego zarządu, a w szczególności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ałatwia bieżące sprawy związane z eksploatacją mienia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uje mienie w stanie niepogorszonym, przez dokonywanie niezbędnych napraw, konserwacji i remontów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orzysta z mienia zgodnie z jego przeznaczeniem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>może prowadzić działalność gospodarczą z użyciem mienia, którym zarządza w zakresie niewykraczającym poza zadania o charakterze użyteczności publicz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ysponuje środkami finansowymi wydzielonymi w budżecie Gminy na potrzeby sołectwa z przeznaczeniem n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anie, konserwację i bieżące remonty mienia komunalnego przekazanego Sołectwu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sowanie statutowej działalności sołectw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ofinansowanie inicjatyw społecznych w sołectw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ne cele określone uchwałą Zebrania Wiejskiego, będące zadaniami własnymi Gminy, </w:t>
        <w:br/>
        <w:t>z przeznaczeniem na zaspokojenie ogólnych potrzeb mieszkańc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datki, o których mowa w ust. 1 dokonywane są przez Urząd Gminy zgodnie </w:t>
        <w:br/>
        <w:t>z dyspozycjami sołectwa, na podstawie rachunków uzasadniających dokonanie płatności na zadanie określone w uchwale Zebrania Wiejskiego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7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Księgowość dochodów i wydatków sołectwa prowadzi Urząd Gmin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8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Plan podziału wykorzystania środków finansowych podejmuje Zebranie Wiejskie w formie uchwał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a prawidłową gospodarkę finansową odpowiada Sołtys i Rada Sołecka, działalność w tym zakresie podlega ocenie Zebrania Wiejskiego, które udziela lub nie udziela absolutorium za dany rok budżetowy, w głosowaniu jawnym, zwykłą większością głosów obecnych na Zebraniu </w:t>
        <w:br/>
        <w:t xml:space="preserve">i uprawnionych do głosowani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ieudzielenie absolutorium Sołtysowi i Radzie Sołeckiej równoznaczne jest z wnioskiem </w:t>
        <w:br/>
        <w:t>o odwołanie Sołtysa i Rady Sołeckiej przez Zebranie Wiejskie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NADZÓR I KONTROLA NAD DZIAŁALNOŚCIĄ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Nadzór i kontrolę nad działalnością sołectwa sprawuje Wójt Gminy i Rada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adzór nad działalnością sprawowany jest na podstawie kryterium zgodności z prawem, celowości, rzetelności, gospodarności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Do środków nadzoru należy w szczególności: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sprawozdań z działalności gospodarczej, finansowej i społecznej sołectwa,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działalność organów sołectwa (wizytacja),</w:t>
      </w:r>
    </w:p>
    <w:p>
      <w:pPr>
        <w:pStyle w:val="Normal"/>
        <w:keepLines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prawo bezpośredniego wglądu w tok poszczególnych spraw załatwianych przez organy sołectwa (lustracja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ójt Gminy lub wyznaczeni przez niego pracownicy Urzędu Gminy mają prawo żądania niezbędnych informacji i danych dotyczących funkcjonowania sołectwa, a Wójt ma prawo uczestniczyć w posiedzeniach organ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 przekazuje Wójtowi Gminy, w terminie 7 dni od ich podjęcia, uchwały, wnioski i opinie Zebrania Wiejskiego oraz Rady Sołeckiej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jeżeli uzna, że uchwały organów sołectwa są niezgodne z prawem wstrzymuje ich realizację i przekazuje je Radzie Gminy celem zajęcia ostatecznego stanowiska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I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KOŃCOW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sprawach nieuregulowanych w niniejszym statucie mają zastosowanie przepisy ustaw </w:t>
        <w:br/>
        <w:t>i Statut Gminy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20:00Z</dcterms:created>
  <dc:creator>kzyga</dc:creator>
  <dc:description/>
  <dc:language>en-US</dc:language>
  <cp:lastModifiedBy>Admin</cp:lastModifiedBy>
  <dcterms:modified xsi:type="dcterms:W3CDTF">2015-01-20T21:20:00Z</dcterms:modified>
  <cp:revision>2</cp:revision>
  <dc:subject>w sprawie Statutu Sołectwa Ziemięcice</dc:subject>
  <dc:title>Uchwała</dc:title>
</cp:coreProperties>
</file>