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Arial" w:ascii="Arial" w:hAnsi="Arial"/>
          <w:b/>
          <w:bCs/>
          <w:kern w:val="0"/>
          <w:lang w:eastAsia="pl-PL" w:bidi="ar-SA"/>
        </w:rPr>
        <w:t xml:space="preserve">UCHWAŁA NR ….                                             </w:t>
      </w:r>
      <w:r>
        <w:rPr>
          <w:rFonts w:cs="Arial" w:ascii="Arial" w:hAnsi="Arial"/>
          <w:sz w:val="24"/>
        </w:rPr>
        <w:t>Projekt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RADY GMINY KOSZĘCIN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>z dnia     lutego 2015 r.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>w sprawie Statutu Gminy Koszęcin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ab/>
        <w:t xml:space="preserve">Na podstawie art. 18 ust. 2 pkt 1 oraz art. 22 ustawy z dnia 8 marca 1990 r. o samorządzie gminnym (t.j. Dz. U. z 2013 r. poz. 594 z późn. zm.) </w:t>
      </w:r>
      <w:r>
        <w:rPr>
          <w:rFonts w:cs="Arial" w:ascii="Arial" w:hAnsi="Arial"/>
          <w:b/>
          <w:bCs/>
          <w:kern w:val="0"/>
          <w:lang w:eastAsia="pl-PL" w:bidi="ar-SA"/>
        </w:rPr>
        <w:t>Rada Gminy Koszęcin uchwala co następuje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1. </w:t>
      </w:r>
      <w:r>
        <w:rPr>
          <w:rFonts w:cs="Arial" w:ascii="Arial" w:hAnsi="Arial"/>
          <w:kern w:val="0"/>
          <w:lang w:eastAsia="pl-PL" w:bidi="ar-SA"/>
        </w:rPr>
        <w:t>Uchwala się Statut Gminy Koszęcin stanowiący załącznik do niniejszej uchwał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2. </w:t>
      </w:r>
      <w:r>
        <w:rPr>
          <w:rFonts w:cs="Arial" w:ascii="Arial" w:hAnsi="Arial"/>
          <w:kern w:val="0"/>
          <w:lang w:eastAsia="pl-PL" w:bidi="ar-SA"/>
        </w:rPr>
        <w:t>Traci moc uchwała Nr 82/IX/2003 Rady Gminy w Koszęcin z dnia 18 lipca 2003 r. w sprawie uchwalenia Statutu Gminy Koszęcin, z późniejszymi zmianami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3. </w:t>
      </w:r>
      <w:r>
        <w:rPr>
          <w:rFonts w:cs="Arial" w:ascii="Arial" w:hAnsi="Arial"/>
          <w:kern w:val="0"/>
          <w:lang w:eastAsia="pl-PL" w:bidi="ar-SA"/>
        </w:rPr>
        <w:t>Wykonanie uchwały powierza się Wójtowi Gmin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kern w:val="0"/>
          <w:lang w:eastAsia="pl-PL" w:bidi="ar-SA"/>
        </w:rPr>
        <w:t xml:space="preserve">§ 4. </w:t>
      </w:r>
      <w:r>
        <w:rPr>
          <w:rFonts w:cs="Arial" w:ascii="Arial" w:hAnsi="Arial"/>
          <w:kern w:val="0"/>
          <w:lang w:eastAsia="pl-PL" w:bidi="ar-SA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do Uchwały Nr …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z dnia …………………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 GMINY KOSZĘC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Gminy Koszęcin, zwanej dalej Gminą, określa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ustrój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łączenia, podziału oraz znoszenia jednostek pomocniczych Gminy oraz udziału przewodniczących tych jednostek w pracach Rady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organizację wewnętrzną oraz tryb pracy organów Gminy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tworzenia klubów radnych Rady Gmi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stępu obywateli do dokumentów wytworzonych przez organy Gminy oraz znajdujących się w posiadaniu tych organów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Statucie jest mowa o: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nie - należy przez to rozumieć Gminę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Radzie - należy przez to rozumieć Radę Gminy Koszęcin,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ji Rewizyjnej - należy przez to rozumieć Komisję Rewizyjną Rady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komisji - należy przez to rozumieć komisję Rady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Wójcie - należy przez to rozumieć Wójta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Statucie - należy przez to rozumieć Statut Gminy Koszęcin,</w:t>
      </w:r>
    </w:p>
    <w:p>
      <w:pPr>
        <w:pStyle w:val="Akapitzlist1"/>
        <w:numPr>
          <w:ilvl w:val="0"/>
          <w:numId w:val="1"/>
        </w:numPr>
        <w:rPr/>
      </w:pPr>
      <w:r>
        <w:rPr>
          <w:rFonts w:cs="Arial" w:ascii="Arial" w:hAnsi="Arial"/>
        </w:rPr>
        <w:t>sołectwie - należy przez to rozumieć jednostkę pomocniczą Gminy</w:t>
      </w:r>
      <w:bookmarkStart w:id="0" w:name="_GoBack"/>
      <w:bookmarkEnd w:id="0"/>
      <w:r>
        <w:rPr>
          <w:rFonts w:cs="Arial" w:ascii="Arial" w:hAnsi="Arial"/>
        </w:rPr>
        <w:t xml:space="preserve"> Koszęc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a Koszęcin jest podstawową jednostką lokalnego samorządu terytorialnego, powołaną dla organizacji życia publicznego na swoim terytorium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cs="Arial" w:ascii="Arial" w:hAnsi="Arial"/>
        </w:rPr>
        <w:t xml:space="preserve">2. Wspólnotę samorządową Gminy Koszęcin stanowią mieszkańcy następujących miejscowości: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Koszęcin (Dolnik, Irki, Lipowiec, Nowy Dwór), Strzebiń (Bukowiec, Łazy, Prądy), Rusinowice, Sadów, Wierzbie, Brusiek, Cieszowa,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Rzyce,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ił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szystkie osoby, które zamieszkują na obszarze Gminy, z mocy ustawy o samorządzie gminnym, stanowią gminną wspólnotę samorządową, realizującą swoje zbiorowe cele lokalne poprzez udział </w:t>
        <w:br/>
        <w:t>w referendum oraz poprzez swoje org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y Gminy Koszęcin używają pieczęci okrągłej, zawierającej pośrodku herb Gminy,</w:t>
        <w:br/>
        <w:t>a w otoku napis odpowiednio: Rada Gminy Koszęcin, Wójt Gminy Koszęcin, Gmina Koszęcin, której wzór i zasady używania określa odrębna uchwa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pomocnicze Gmin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 utworzeniu, połączeniu, podziale i zniesieniu jednostki pomocniczej Gminy, a także zmianie jej granic, rozstrzyga Rada w drodze uchwały, z uwzględnieniem następujących zasad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Inicjatorem utworzenia, połączenia, podziału lub zniesienia jednostki pomocniczej mogą być mieszkańcy obszaru, który ta jednostka obejmuje lub ma obejmować albo organy Gminy. Inicjator składa podpisany wniosek zawierający w szczególności nazwę jednostki pomocniczej oraz wskazanie jej granic i uzasadnienie zmian. Mieszkańcy, o których mowa wyżej, podpisują wniosek w liczbie 150 osób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Utworzenie, połączenie, podział lub zniesienie jednostki pomocniczej musi być poprzedzone konsultacjami, których tryb określa Rada odrębną uchwał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Projekt granic jednostki pomocniczej sporządza organ wykonawczy Gminy w uzgodnieniu </w:t>
        <w:br/>
        <w:t>z inicjatorami utworzenia tej jednost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rzebieg granic jednostek pomocniczych winien w miarę możliwości uwzględniać więzi społeczne, naturalne uwarunkowania przestrzenne i komuni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chwały, o których mowa w ust. 1 określają przede wszystkim nazwę i granice jednostki pomocnicz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mi pomocniczymi są sołe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Granice sołectw, organizację, zakres i zasady ich działania określają odrębne statut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ectwa prowadzą gospodarkę finansową w ramach budżet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Rada może wyodrębnić w budżecie Gminy środki do dyspozycji sołectw - fundusze sołeck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dnostki pomocnicze podlegają nadzorowi i kontroli organów Gminy na zasadach określonych </w:t>
        <w:br/>
        <w:t>w statutach tych jednos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uczestniczący w pracach Rady może zabierać na sesjach oraz komisjach głos w każdej sprawie dotyczącej Gminy oraz jego sołectwa, nie ma jednak prawa do udziału w głos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wewnętrzna oraz tryb pracy Rad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obraduje na sesjach i rozstrzyga w drodze uchwał sprawy należące do jej kompetencji, określone w ustawie o samorządzie gminnym i w innych ustaw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może także podejmować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procedural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- zawierające samozobowiązanie się Rady do określonego postęp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- zawierające stanowisko w określonej spraw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le - zawierające formalnie niewiążące wezwania adresatów zewnętrznych do określonego postępow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e - zawierające oświadczenia wiedzy oraz oce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wybiera ze swego grona Przewodniczącego i dwóch Wiceprzewod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powołuje Komisję Rewizyjną oraz inne komisje st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 działania poszczególnych komisji stałych, ich liczbę, nazwy oraz skład osobowy Rada określa w odrębnej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wizyjnej należy kontrola działalności Wójta i podporządkowanych mu gminnych jednostek. Rada może zlecić Komisji Rewizyjnej przeprowadzenie kontroli o charakterze doraźnym. Uprawnienia kontrolne Komisji Rewizyjnej nie ograniczają uprawnień kontrolnych pozostałych komisji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tałych w szczególności należy: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projektów uchwał Rady oraz sprawowanie kontroli nad ich wykonaniem </w:t>
        <w:br/>
        <w:t>w zakresie kompetencji komisji,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,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komisji przez Radę, Wójta oraz spraw przedkładanych przez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a może powołać komisje doraźne do realizacji określon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kres działania i kompetencje oraz skład osobowy komisji doraźnych określa Rada w uchwale </w:t>
        <w:br/>
        <w:t>o ich powoła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podlegają Radzie. Komisje stałe przedstawiają Radzie do końca roku poprzedzającego rok kalendarzowy plan pracy, zaś sprawozdania z działalności na koniec roku kalendar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ę zadań planistycznych i sprawozdawczych komisji nadzoruje 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kluby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lub może utworzyć co najmniej czterech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tworzenie klubu należy zgłosić Przewodniczącemu Rady w ciągu 14 dni od dnia zebrania założycie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głoszenie utworzenia klubu radnych powinno zawiera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zewodniczącego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ę członków klub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utworzenia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zmiany składu klubu lub jego rozwiązania przewodniczący klubu jest obowiązany do niezwłocznego poinformowania o tym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wodniczący Rady prowadzi rejestr klubów i informuję Radę zarówno o powstaniu klubu, jaki jego rozwiąz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Klub może ulec, w okresie kadencji Rady, rozwiązaniu na mocy uchwały jego członków, podjętej zwykłą większością głosów w obecności co najmniej połowy członków klubu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Klub podlega rozwiązaniu uchwałą Rady, gdy liczba jego członków spadnie poniżej czterech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Przedstawiciele klubów radnych mogą prezentować stanowiska klubów radnych we wszystkich sprawach będących przedmiotem obrad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7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a obowiązkami i uprawnieniami określonymi w ustawie o samorządzie gminnym, radny może: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gać się wniesienia pod obrady Rady spraw wynikających z postulatów i wniosków wyborców,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ć działania i składać wnioski w organach i jednostkach organizacyjnych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techniczną, organizacyjną i prawną Rady zapewnia Wój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je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wiadomienie o sesji nadzwyczajnej przekazuje się rad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 później niż na 2 dni przed ses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wiadomienia o sesji nadzwyczajnej dokonuje się w dowolnym z poniższych sposob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Materiały dotyczące poszczególnych punktów porządku obrad wykłada się do wglądu w Biurze Rady, co najmniej na 2 dni przed ses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oże zwołać sesję uroczystą dla uczczenia ważnych dla Gminy wydarzeń lub okoliczności albo z innych szczególnie ważnych pow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zygotowanie sesji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rządek obrad, miejsce, termin oraz godzinę rozpoczęcia sesji ustala Przewodniczący Rad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Przygotowanie materiałów na sesję Rady, jak również obsługę organizacyjno - techniczną zapewnia Wój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 terminie sesji zwyczajnej Rady powiadamia się radnych i Wójta pisemnie najpóźniej na 5 dni przed terminem se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wiadomieniu o sesji podaje się: miejsce, dzień, godzinę rozpoczęcia posiedzenia oraz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raz z zawiadomieniem radnym dostarcza się projekty uchwał oraz inne niezbędne materiały związane z porządkiem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wiadomienie o miejscu, terminie oraz przedmiocie obrad powinno być podane do publicznej wiadomości na tablicach ogłoszeń Urzędu Gminy oraz na stronie internetowej Biuletynu Informacji Publicznej najpóźniej na 3 dni przed sesją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O sesji zawiadamia się sołty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bradowania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esję otwiera, prowadzi i zamyka Przewodniczący Rady lub jeden z Wiceprzewodniczących Rady, zwany dalej Przewodniczącym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 przerwach w obradach decyduje Przewodniczący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esji jest rejestrowany przy pomocy środków technicznych do zapisu dźwięku i obr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twarcie sesji następuje po wypowiedzeniu przez Przewodniczącego obrad formuły: „</w:t>
      </w:r>
      <w:r>
        <w:rPr>
          <w:rFonts w:cs="Arial" w:ascii="Arial" w:hAnsi="Arial"/>
          <w:b/>
          <w:i/>
        </w:rPr>
        <w:t>Otwieram sesję Rady Gminy Koszęci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o otwarciu sesji Przewodniczący obrad stwierdza quorum na podstawie listy obecności, a w razie jego braku informuje, że może kontynuować obrady w sprawach niewymagających podejmowania uchwa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 stwierdzeniu quorum Przewodniczący przedstawia porządek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 wnioskiem o uzupełnienie, bądź zmianę w porządku obrad może wystąpić radny, klub radnych, komisja i Wójt, na początku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rządku obrad każdej sesji Rady przewiduje się: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j sesji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złożonych interpelacjach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, wnioski i oświadczenia radnych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Wójta z wykonania uchwał Rady, z działalności w okresie międzysesyjnym oraz innych istotnych dla Gminy spraw,</w:t>
      </w:r>
    </w:p>
    <w:p>
      <w:pPr>
        <w:pStyle w:val="Akapitzlist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Przewodniczącego Rady i przewodniczących komisji o działaniach podejmowanych w okresie między ses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terpelację radny kieruje na piśmie do Wójta, za pośrednictwem Biur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rpelacje składa się w sprawach zasadniczych dla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Interpelacje powinny zawierać krótkie przedstawienie stanu faktycznego będącego jej przedmiotem oraz wynikające zeń py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dpowiedź na interpelacje jest udzielana ustnie lub pisemnie w ciągu 30 dni od dnia jej złoż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razie uznania odpowiedzi za niezadowalającą, interpelujący radny może zwrócić się </w:t>
        <w:br/>
        <w:t>o uzupełnienia odpowiedzi. Uzupełnienie odpowiedzi powinno nastąpić nie później niż w ciągu 7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ójt Gminy prowadzi ewidencję zgłoszonych interpelacji oraz czuwa nad terminowym udzieleniem odpowiedzi. Wójt Gminy zapewnia rejestr zgłoszonych interpe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pytania i wnioski składa się w sprawach bieżących dotyczących problemów Gminy, </w:t>
        <w:br/>
        <w:t>w szczególności w celu uzyskania informacji o określonym stanie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powiedź udzielana jest ustnie w czasie sesji lub pisemnie w ciągu 30 dni od dnia ich zł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wodniczący obrad prowadzi sesję według ustalonego porządku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uzasadnionych przypadkach, Rada może dokonać zmian w kolejności rozpatrywanych punktów porządku obrad bezwzględną większością głosów ustawowego składu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czuwa nad sprawnym przebiegiem i zachowaniem porządku ob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stwierdzenia, że radny w swoim wystąpieniu wyraźnie odbiega od przedmiotu obrad, Przewodniczący obrad może zwrócić radnemu uwagę, a po dwukrotnym zwróceniu uwagi odebrać mu głos, nakazując jednocześnie odnotowanie tego w proto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Jeżeli wystąpienie albo zachowanie radnego w sposób oczywisty zakłóca porządek obrad, bądź uchybia powadze sesji, Przewodniczący obrad przywołuje radnego do porządku. Jeżeli przywołanie nie odniesie skutku, Przewodniczący może odebrać mu głos, nakazując jednocześnie odnotowanie tego faktu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stanowienia ust. 2 i 3 stosuje się odpowiednio do osób spoza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 uprzednim ostrzeżeniu Przewodniczący obrad może nakazać opuszczenie sali tym osobom spośród publiczności, które swoim zachowaniem lub wystąpieniami zakłócają porządek obrad bądź naruszają powagę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udziela głosu według kolejności zgłoszeń, w uzasadnionych przypadkach może udzielić głosu poza kolejności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dzielenie głosu poza kolejnością ma miejsce w przypadku zgłoszenia wniosków </w:t>
        <w:br/>
        <w:t>o charakterze formalnym, których przedmiotem mogą być w szczególności sprawy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wierdzenia quorum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ycofania określonego tematu z porządku obrad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kończenia dyskusji i podjęcia uchwał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knięcia listy mówc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stalenia czasu wystąpień dyskutant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miany w sposobie przeprowadzenia głosowa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liczenia głos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knięcia listy kandydatów przy wybora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głoszenia autopoprawki do projektu uchwały dotyczącej oczywistych pomyłek pisarski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rwania lub zamknięcia posiedze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zerwy w obrad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nioski o charakterze formalnym Przewodniczący obrad poddaje pod głosow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oza kolejnością zgłoszeń Przewodniczący obrad może udzielić głosu: Wójtowi, radcy prawnemu/adwokatowi, ekspertowi lub zaproszonym gościom, w celu wyjaśnienia wątpliwości </w:t>
        <w:br/>
        <w:t>w rozważanej spr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głoszenie wniosku o głos „ad vocem” uprawnia do otrzymania głosu poza kolejnością. Wnioski „ad vocem” służą do sprostowania wypowiedzi lub są formą realizacji prawa repl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ek „ad vocem” może być zgłoszony bezpośrednio po wypowiedzi, do której się odno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zas wystąpień w dyskusji ograniczony jest do 3 minu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uzasadnionych przypadkach Przewodniczący obrad może przedłużyć czas wypowied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Liczba wystąpień jednego radnego dotycząca jednego problemu ograniczona jest do 2 razy. Za zgodą Rady Przewodniczący obrad może udzielić dyskutantowi dodatkowego głosu. Ograniczenie liczby wystąpień nie dotyczy zadawania pytań związanych z przedmiotem dyskusji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3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Jeżeli liczba radnych obecnych na sali obrad zmniejszyła się poniżej połowy ustawowego składu Rady, Przewodniczący obrad dwukrotnie wzywa radnych do zajęcia swoich miejsc, a gdy nadal brak jest quorum ogłasza przerwę w obradach sesji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Fakt przerwania obrad oraz imiona i nazwiska radnych, którzy opuścili obrady przed ich zakończeniem, odnotowuje się w proto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6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 wyczerpaniu porządku obrad Przewodniczący kończy sesję słowami „</w:t>
      </w:r>
      <w:r>
        <w:rPr>
          <w:rFonts w:cs="Arial" w:ascii="Arial" w:hAnsi="Arial"/>
          <w:b/>
          <w:i/>
        </w:rPr>
        <w:t>Zamykam sesję Rady Gminy Koszęci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zas od otwarcia sesji do jej zakończenia uznaje się za czas trwani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stanowienie ust. 2 dotyczy także sesji, której obrady objęły więcej niż jedno posied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7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każdej sesji sporządza się protokół, który powinien zawier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, datę i miejsce posied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isko Przewodniczącego obrad i protokola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awomocności obr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yjęcia protokołu z poprzedniej ses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obrad, streszczenie przemówień i dyskusji oraz tekst zgłoszonych i przyjętych wnios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bieg głosowania z wyszczególnieniem liczby głosów „za”, „przeciw” i „wstrzymuję się”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ses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dpis Przewodniczącego obrad i osoby sporządzającej proto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rotokołu dołącza się listę obecności radnych oraz zaproszonych gości, a także podjęt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wykłada się do wglądu radnym w Biurze Rady nie później niż 5 dni przed kolejną ses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dni mogą zgłosić poprawki i uzupełnienia do protokołu, jednak nie później niż na najbliższej sesji do czasu przyjęcia protokołu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O uwzględnieniu poprawek i uzupełnień decyduje Przewodniczący obrad po uprzednim wysłuchaniu protokolan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rotokoły numeruje się cyframi rzymskimi odpowiadającymi numerowi sesji w danej kadencji </w:t>
        <w:br/>
        <w:t>i oznaczeniem roku kalendarz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Adnotacje dotyczące wychodzenia radnych z sesji oraz ich ewentualny powrót na obrady dokonywane są w protokole na wniosek 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Zapisy z obrad dokonane w sposób określony w § 24 stanowią integralną część protokołu </w:t>
        <w:br/>
        <w:t>z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rotokół po jego przyjęciu przez Radę stanowi dowód przebiegu ses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głosowania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łosowanie jest ważne tylko w przypadku istnienia quor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głosowaniu biorą udział wyłącznie r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jawnym radni głosują przez podniesienie rę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Głosowanie jawne przeprowadza Przewodniczący obrad, który do liczenia głosów może korzystać </w:t>
      </w:r>
    </w:p>
    <w:p>
      <w:pPr>
        <w:pStyle w:val="Normal"/>
        <w:jc w:val="both"/>
        <w:rPr>
          <w:rStyle w:val="Odwoaniedokomentarza"/>
        </w:rPr>
      </w:pPr>
      <w:r>
        <w:rPr>
          <w:rFonts w:cs="Arial" w:ascii="Arial" w:hAnsi="Arial"/>
        </w:rPr>
        <w:t>z pomocy Wiceprzewodniczącego Rad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iki głosowania jawnego ogłasza Przewodniczący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imienne jest głosowaniem jawnym i odbywa się przez wywoływanie radnych przez Przewodniczącego obrad z nazwiska i imienia według kolejności z listy obecności, ustne stwierdzenie przez radnego czy oddaje głos „za”, „przeciw”, czy „wstrzymuje się” i odnotowanie tego w protokole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brad zarządza głosowanie tajne w każdej sprawie wskazanej przepisem usta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głosowaniu tajnym radni głosują za pomocą kart ostemplowanych pieczęcią Rady, przy czym każdorazowo Rada ustala sposób głosowania, a samo głosowanie przeprowadza Komisja Skrutacyjna złożona z 3 radnych wybranych n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Skrutacyjna wybiera spośród siebie przewodnicz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Komisja Skrutacyjna przed przystąpieniem do głosowania objaśnia sposób głosowania </w:t>
        <w:br/>
        <w:t xml:space="preserve">i przeprowadza je odczytując kolejno radnych z listy obecności. Głosowanie przeprowadza się </w:t>
        <w:br/>
        <w:t>w sposób gwarantujący radnym tajne oddanie głos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 przeliczeniu głosów, przewodniczący Komisji Skrutacyjnej odczytuje protokół, podając wyniki głos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arty z oddanymi głosami i protokół z głosowania stanowią załącznik do protokołu z sesji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ewodniczący obrad przed poddaniem wniosku pod głosowanie precyzuje i ogłasza zebranym proponowaną treść w ten sposób, aby jej redakcja była przejrzysta, a wniosek nie budził wątpliwości co do intencji wnioskod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ierwszej kolejności Przewodniczący obrad poddaje pod głosowanie wniosek najdalej idący, który może wykluczyć potrzebę głosowania nad pozostałymi wnioskami. Ewentualny spór, który wniosek jest najdalej idący rozstrzyga Przewodniczący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głosowania w sprawie wyborów osób, Przewodniczący obrad przed zamknięciem listy kandydatów zapytuje każdego z nich, czy zgadza się kandydować i dopiero po otrzymaniu odpowiedzi zamyka listę i zarządza wybor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osowanie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 4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y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da rozstrzyga sprawy rozpatrywane na sesjach w drodze uchw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chwały są odrębnymi dokume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6.</w:t>
      </w:r>
    </w:p>
    <w:p>
      <w:pPr>
        <w:pStyle w:val="Normal"/>
        <w:rPr/>
      </w:pPr>
      <w:r>
        <w:rPr>
          <w:rFonts w:cs="Arial" w:ascii="Arial" w:hAnsi="Arial"/>
        </w:rPr>
        <w:t>Uchwała Rady powinna być zredagowana w sposób czytelny i zawierać przede wszystkim: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lejny numer, datę oraz tytuł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stawę prawną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anowienia merytoryczne, 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reślenie organów odpowiedzialnych za wykonanie uchwały,</w:t>
      </w:r>
    </w:p>
    <w:p>
      <w:pPr>
        <w:pStyle w:val="Akapitzlist1"/>
        <w:numPr>
          <w:ilvl w:val="0"/>
          <w:numId w:val="5"/>
        </w:numPr>
        <w:rPr/>
      </w:pPr>
      <w:r>
        <w:rPr>
          <w:rFonts w:cs="Arial" w:ascii="Arial" w:hAnsi="Arial"/>
        </w:rPr>
        <w:t>termin wejścia w życie uchwały, ewentualnie czas jej obowiązywania,</w:t>
      </w:r>
    </w:p>
    <w:p>
      <w:pPr>
        <w:pStyle w:val="Akapitzlis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pisy przejściowe i derogacyj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sób ogłoszenia (o ile uchwala podlega ogłoszeni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7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inicjatywą podjęcia uchwał może wystąpić: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ady,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rupa co najmniej 4 radnych, </w:t>
      </w:r>
    </w:p>
    <w:p>
      <w:pPr>
        <w:pStyle w:val="Akapitzlist1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rad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jekty uchwał składa się w formie pisemnej do Biura Rady. Do projektu dołącza się uzasadnienie, które powinn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śniać potrzebę i cel podjęcia uchwał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ć źródło finansowania, jeżeli projekt uchwały pociąga za sobą obciążenie budżet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ewodniczący Rady, po opracowaniu projektu przez Wójta, kieruje projekt do zaopiniowania przez odpowiednie komisj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podjęcia inicjatywy uchwałodawczej przez inne osoby niż Wójt, Wójt wyraża swoje stanowisko (opinię) do projektu uchwały w terminie nie dłuższym niż 30 dni od dnia otrzymania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 zaopiniowaniu projektu uchwały przez Wójta powinien on znaleźć się w porządku obrad najbliższej sesji zwycza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Wnioskodawca do czasu przegłosowania projektu uchwały może wycofać wniesiony przez siebie projekt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8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y podpisuje Przewodniczący obrad, który prowadził sesj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uchwał ewidencjonowane są w rejestrze uchwał i przechowywane wraz z protokołami z sesji przez Wójta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potwierdzają swoją obecność na sesjach Rady i posiedzeniach komisji podpisem na liście obecności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2. Radny powinien w razie niemożności uczestnictwa w sesji lub posiedzeniu komisji powiadomić (o ile to możliwe) z wyprzedzeniem o swojej nieobecności, odpowiednio - Przewodniczącego Rady lub przewodniczącego komisji</w:t>
      </w:r>
      <w:r>
        <w:rPr>
          <w:rFonts w:eastAsia="Times New Roman" w:cs="Arial" w:ascii="Arial" w:hAnsi="Arial"/>
          <w:kern w:val="0"/>
          <w:szCs w:val="24"/>
          <w:lang w:eastAsia="pl-PL" w:bidi="ar-SA"/>
        </w:rPr>
        <w:t>.</w:t>
      </w:r>
    </w:p>
    <w:p>
      <w:pPr>
        <w:pStyle w:val="Normal"/>
        <w:rPr>
          <w:rFonts w:ascii="Arial" w:hAnsi="Arial" w:eastAsia="Times New Roman" w:cs="Arial"/>
          <w:kern w:val="0"/>
          <w:szCs w:val="24"/>
          <w:lang w:eastAsia="pl-PL" w:bidi="ar-SA"/>
        </w:rPr>
      </w:pPr>
      <w:r>
        <w:rPr>
          <w:rFonts w:eastAsia="Times New Roman" w:cs="Arial" w:ascii="Arial" w:hAnsi="Arial"/>
          <w:kern w:val="0"/>
          <w:szCs w:val="24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adni mają prawo za pośrednictwem Przewodniczącego Rady lub Wójta podejmować interwencje </w:t>
        <w:br/>
        <w:t>i składać wnioski w jednostkach organizacyjnych Gminy, których wnioski te dotycz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Radni mają prawo kierować do Wójta interpelacje we wszystkich sprawach publicznych wspólnoty samorzą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e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działają na posiedzeniach zwoływanych przez przewodniczącego komisji lub jego zastęp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ierwsze posiedzenie komisji prowadzi Przewodniczący Rady do czasu wyboru przewodniczącego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bór przewodniczącego komisji i zastępcy dokonywany jest w głosowaniu jawnym zwykłą większością głosów w obecności co najmniej 2/3 członków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siedzenia komisji odbywają się w terminach określonych przez samą komisję lub jej przewodniczącego, na wniosek Przewodniczącego Rady lub na pisemny wniosek co najmniej 1/3 ogólnej liczby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siedzenia zwoływane są w miarę potrzeby jednak nie rzadziej niż raz na kwarta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zewodniczący komisji informuje członków komisji o miejscu i czasie posiedzenia oraz podaje proponowany temat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edzeniom komisji przewodniczy jej przewodniczący, a w przypadku jego nieobecności obowiązki przewodniczącego wykonuje zastępca przewodnicz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siedzenie komisji jest ważne, jeżeli wzięła w nim udział co najmniej połowa członków ustalonego przez Radę składu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zczegółowe zasady działania, w tym odbywania posiedzeń, obradowania, powoływania podkomisji i zespołów, komisje ustalają w miarę potrzeby we własnym zakresie, działając w porozumieniu </w:t>
        <w:br/>
        <w:t>z Przewodniczącym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żde posiedzenie komisji jest protokoł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ół z posiedzenia komisji zawier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posied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te wnios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głosow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y w dyskus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rzyjęcie protokołu z danego posiedzenia komisji następuje na kolejnym posiedzeniu. Jeżeli </w:t>
        <w:br/>
        <w:t>w okresie między posiedzeniami komisji protokół z uzasadnionych przyczyn nie został sporządzony, komisja przyjmuje go na swym kolejnym posie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pracują zgodnie z przyjętym rocznym planem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ierwszym roku kadencji Rady komisje zobowiązane są opracować plan pracy w ciągu miesiąca, licząc od dnia wyboru ich składów osobowych, a na lata następne nie później niż do końca grudnia roku poprzedz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wodniczący komisji składają Radzie roczne sprawozdania z realizacji planu pracy komisji </w:t>
        <w:br/>
        <w:t>w roku poprzednim, w terminie do dnia 31 stycznia roku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inie i wnioski podejmowane przez komisję przedkładane są odpowiednio Radzie lub Wójtow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pinie i wnioski komisji podejmowane są w głosowaniu jawnym zwykłą większością głos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ójt zajmuje stanowisko w odniesieniu do wniosków w terminie nie dłuższym niż 30 dni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Rady mogą odbywać wspólne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cyzję o wspólnych posiedzeniach podejmują przewodniczący zainteresowanych komisji, którzy wyłaniają spośród siebie przewodniczącego wspólnego posiedzenia tych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spólne posiedzenie komisji jest ważne, jeżeli uczestniczy w nim co najmniej połowa członków każdej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 zwołaniu wspólnego posiedzenia komisji przewodniczący komisji informują Przewodniczącego Rady co najmniej 2 dni przed terminem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omisje Rady mogą podejmować współpracę z odpowiednimi komisjami rad innych Gmin, </w:t>
        <w:br/>
        <w:t>a nadto z organizacjami społecznymi i zawodowymi działającymi na obszarz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Rewizyjna Rady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Komisja pracuje według rocznego planu pracy, który przedstawia Radzie Gminy do akceptacji, </w:t>
        <w:br/>
        <w:t>nie później niż do 31 grudnia roku poprzedzającego rok, którego plan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składa Radzie pisemne sprawozdanie z realizacji rocznego planu pracy Komisji, w tym sprawozdanie z wykonania planu kontroli, najpóźniej do 31 marca roku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planuje kontrole w zakresie określonym w ustawie o samorządzie gminnym i w Statu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wykonuje kontrole zgodnie z planem kontroli zatwierdzonym przez Radę, który stanowi załącznik do rocznego planu pracy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9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ada może zlecić Komisji przeprowadzenie kontroli o charakterze doraź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zlecając Komisji przeprowadzenie kontroli określa zakres i przedmiot kontroli oraz termin jej przeprowadzenia i złożenia sprawozdania z wyników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0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siedzenia Komisji zwoływane są przez przewodniczącego Komisji, zgodnie z zatwierdzonym planem pracy oraz w miarę potrzeb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ewodniczący Komisji zobowiązany jest zwołać Komisję w ciągu 3 dni na wniosek co najmniej połowy ogólnej liczby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Komisji może zaprosić na jej posiedz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ch nie będących członkami Komisji Rewizyj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zaangażowane na wniosek Komisji Rewizyjnej w charakterze biegłych lub eksper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 posiedzenia Komisji sporządza się protokół, który winien być podpisany przez wszystkich członków komisji uczestniczących w posiedz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Rewizyjna może korzystać z porad, opinii i ekspertyz osób posiadających wiedzę fachową w zakresie związanym z przedmiotem jej dział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rzypadku, gdy skorzystanie z wyżej wskazanych środków wymaga zawarcia odrębnej umowy </w:t>
        <w:br/>
        <w:t>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2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misja Rewizyjna może współdziałać w wykonywaniu funkcji kontrolnej z innymi komisjami Rady w zakresie ich właściwości rze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wodniczący Komisji Rewizyjnej może zwracać się do przewodniczących innych komisji Rady </w:t>
        <w:br/>
        <w:t>o oddelegowanie do prac Komisji Rewizyjnej radnych mających kwalifikacje w zakresie tematyki objętej kontrolą, jednakże radni ci nie mają prawa udziału w głosowa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3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dstawową formą działania Komisji Rewizyjnej są kontr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edmiotem kontroli jest działalność Wójta oraz podporządkowanych mu jednostek organizacyjnych i jednostek pomocniczych Gminy, w za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finansowo-ekonomi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a mieniem komunal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estrzegania postanowień Statutu i wykonania uchwał Rady oraz innych obowiązujących przepis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bieżących zadań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4.</w:t>
      </w:r>
    </w:p>
    <w:p>
      <w:pPr>
        <w:pStyle w:val="Normal"/>
        <w:rPr/>
      </w:pPr>
      <w:r>
        <w:rPr>
          <w:rFonts w:cs="Arial" w:ascii="Arial" w:hAnsi="Arial"/>
        </w:rPr>
        <w:t>1. Zadaniem zespołu kontrolnego (Komisji) w szczególności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obiektywne skontrolowanie stanu fakty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stalenie nieprawidłowości, uchybień i ich przyczyn oraz skutków, jak również osób odpowiedzialnych za ich powstan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zykładów dobrej i sumiennej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5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 przebiegu kontroli zespół (Komisja) sporządza protokół, który podpisują wszyscy członkowie zespołu kontro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rotokole ujmuje się między innymi fakty służące do oceny jednostki kontrolowanej, uchybienia </w:t>
        <w:br/>
        <w:t>i nieprawidłowości, ich przyczyny i skutki, osoby odpowiedzialne, jak również osiągnięcia i przykłady dobrej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tokół powinien ponadto zawierać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ę jednostki kontrolowanej oraz dane osobowe jej kierownik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kontrolując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kresu i przedmiotu kontroli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ontrol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astrzeżenia ze strony kierownika jednostki kontrolowanej dotyczące kontrol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e w trakcie składania wyjaśnień lub w formie oświadcze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wyników przeprowadzonej kontroli Komisja występuje z wnioskami zmierzającymi do usunięcia stwierdzonych nieprawidłowości, zapobieżenia im na przyszłość oraz usprawnienia działalności, która była przedmiotem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7.</w:t>
      </w:r>
    </w:p>
    <w:p>
      <w:pPr>
        <w:pStyle w:val="Normal"/>
        <w:rPr/>
      </w:pPr>
      <w:r>
        <w:rPr>
          <w:rFonts w:cs="Arial" w:ascii="Arial" w:hAnsi="Arial"/>
        </w:rPr>
        <w:t>1. Wyniki swoich działań Komisja Rewizyjna przedstawia Radzie w formie sprawozdania.</w:t>
      </w:r>
    </w:p>
    <w:p>
      <w:pPr>
        <w:pStyle w:val="Normal"/>
        <w:rPr/>
      </w:pPr>
      <w:r>
        <w:rPr>
          <w:rFonts w:cs="Arial" w:ascii="Arial" w:hAnsi="Arial"/>
        </w:rPr>
        <w:t>2. Sprawozdanie powinno zawierać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zły opis wyników kontroli ze wskazaniem źródeł i przyczyn ujawnionych nieprawidłowośc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sób odpowiedzialnych za ich powstani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mierzające do usunięcia nieprawidłowośc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odjęcie odpowiednich kroków w stosunku do osób winnych powstałych nieprawidłowości, jeżeli zachodzi taka koniecz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pracy Wój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dejmuje rozstrzygnięcia w formie przewidzianej przepisami pra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9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e mogą wnioskować o obecność Wójta na ich posiedze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jawności działania organów Gm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lność organów Gminy jest jawna, a ograniczenia jawności wynikać mogą jedynie z ustaw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Jawność działania organów Gminy polega w szczególności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elanie zainteresowanym informacji dotyczących prac Rady Gminy, jej komisji oraz Wójta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formowaniu o terminie i tematyce sesji Rady oraz posiedzeń komisji – poprzez zamieszczenie informacji w Biuletynie Informacji Publicznej oraz na tablicy ogłoszeń Urzędu Gmi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e mieszkańców do uczestnictwa w sesjach Rady i posiedzeniach komis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możliwienie dostępu do protokołów oraz nagrań z sesji, uchwał Rady Gminy, protokołów </w:t>
        <w:br/>
        <w:t>z posiedzeń komisji i zarządzeń Wój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u dokumentów wynikających z wykonywania przez Gminę zada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1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okumenty z zakresu działania organów Gminy udostępniane są w dniach i godzinach pracy Urzędu Gminy, zgodnie z zasadami wynikającymi z ustawy o dostępie do informacj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Z dokumentów, o których mowa w ust. 1 zainteresowany może sporządzić notatki, kserokopie, wydruki, zapisy na nośnikach elektronicznych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wynika to z przepisów prawa lub decyzji organu Gminy, informacje dotyczące Gminy udostępnia się na stronach interne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 jednostki organizacyj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minnych jednostek organizacyjnych zawiera załącznik do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niniejszego Statutu dokonuje Rada w trybie właściwym dla jego uchwal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sprawach nieuregulowanych niniejszym Statutem stosuje się odpowiednio przepisy usta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Mangal"/>
      <w:kern w:val="2"/>
      <w:sz w:val="20"/>
      <w:szCs w:val="18"/>
      <w:lang w:bidi="hi-IN"/>
    </w:rPr>
  </w:style>
  <w:style w:type="character" w:styleId="TekstkomentarzaZnak">
    <w:name w:val="Tekst komentarza Znak"/>
    <w:qFormat/>
    <w:rPr>
      <w:rFonts w:ascii="Times New Roman" w:hAnsi="Times New Roman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Mangal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7:00Z</dcterms:created>
  <dc:creator>Katarzyna Sosada</dc:creator>
  <dc:description/>
  <cp:keywords/>
  <dc:language>en-US</dc:language>
  <cp:lastModifiedBy>UG</cp:lastModifiedBy>
  <dcterms:modified xsi:type="dcterms:W3CDTF">2015-01-21T08:30:00Z</dcterms:modified>
  <cp:revision>4</cp:revision>
  <dc:subject/>
  <dc:title/>
</cp:coreProperties>
</file>