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dpowiedzi na pytania: cześć I  23.01.2015r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  <w:t xml:space="preserve">Odpowiedzi na kolejne pytania są aktualnie w opracowaniu, zostaną opublikowane w dniu 26.01.2015r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otyczy Warunki udziału w konkursie – kryteria wyboru ofer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 Zamawiający rozumie poprzez „dodatkowe funkcjonalności”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Zamawiający wprowadza zmianę do specyfikacji – kryterium 100% cena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Dotyczy Załącznik nr 1 OPZ, poz. 2. Utrzymanie systemu na serwerze wykonawcy oraz zapewnienie wsparcia technicznego, łącznie z aktualizacją danych ewidencji gruntów i budynków (warstwa działek i budynków) minimum 3 razy w rok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zy Zamawiający dostarczy wykonawcy dane EGiB?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żeli wykonawca samodzielnie będzie musiał pozyskać dane EGiB od Starostwa Powiatowego, kto będzie ponosił koszty opłat z tym związanych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Koszty ponosi wykonawca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Dotyczy Załącznik nr 1 OPZ, poz. 2. Utrzymanie systemu na serwerze wykonawcy oraz zapewnienie wsparcia technicznego, łącznie z aktualizacją danych ewidencji gruntów i budynków (warstwa działek i budynków) minimum 3 razy w rok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z jaki okres czasu wykonawca ma utrzymywać system i dane na serwerze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W okresie zawartym w umow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Dotyczy Załącznik nr 1 OPZ, poz. 4. Cyfryzacja mpzp oraz suikzp. W zakres cyfryzacji wchodzi: skanowanie, georeferencja rastrów, wektoryzacja, utworzenie bazy danych – integracja mapy </w:t>
        <w:br/>
        <w:t>z treścią uchwa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Czy Zamawiający może podać liczbę arkuszy mpzp oraz suikzp do zeskanowania oraz ich format lub wymiary (np. A3, 200 cm x 150 cm)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Treść uchwały ok. 420 str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Załącznik graficzny – wyrys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Arkusz: A4 – 17 szt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Arkusz A3 – 12 sz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80x85 – 16 sz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55x42 – 3 szt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Dotyczy Załącznik nr 1 OPZ, poz. 5. Przygotowanie programu lub nakładki programowej do wydawania wypisów i wyrysów z miejscowych planów zagospodarowania przestrzennego </w:t>
        <w:br/>
        <w:t>i studium uwarunkowań i kierunków zagospodarowania przestrzennego przez Urząd Gminy – minimum dwa stanowiska (zapewnienie szkolenia i wsparcia technicznego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jakich formatach plików i arkuszy mają być generowane wypisy i wyrysy z mpzp oraz suikzp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w formacie d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6. Czy Gmina posiada dane ewidencji gruntów i budynków - jeśli tak to w jakim formacie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Gmina nie prowadzi ewidencji gruntów i budynków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7. Czy Gminna dostarczy dane ewidencji gruntów i budynków do aktualizacji i w jakim formacie.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Dane pozyskuje wykonawc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8. W jakim formacie są dostępne dane ewidencji gruntów i budynków dla Gminy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Nie posiadamy takiej informacj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9. Jaka jest szacunkowa długość/liczba ulic koniecznych do wprowadzenia do aplikacji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Drogi ok. 160 km, 125 ulic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10. Czy Gmina posiada drogi/ulice rozrysowane w postaci wektorowej? W jakim formacie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Gmina nie posiada dróg i ulic rozrysowanych w postaci wektorowej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11. Zgodnie ze stanowiskiem ogranów nadzroczych wyrysy należy wykonywać wyłącznie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zatwierdzonych i opublikowanych załączników do uchwał w sprawie miejscowych planów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(raster), w związku z tym jakie elementy z rysunków miejscowych planów należy zwektoryzować 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przenieść do bazy, skoro musimy założyć również udostępnienie wersji rastrowej rysunków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Wszystkie elementy, które są na mapie w wersji papierowej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12. Zgodnie ze stanowiskiem ogranów nadzroczych wyrysy należy wykonywać wyłącznie z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zatwierdzonych załączników do uchwał w sprawie studiów uwarunkowąń i kierunków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zagospodarowania przestrzennego (raster), w związku z tym jakie elementy z rysunku studium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należy zwektoryzować i przenieść do bazy, skoro musimy założyć również udostępnienie wersj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rastrowej rysunku?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Wszystkie elementy, które są w studium w wersji papierowej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zanowni Państwo,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simy o podanie orientacyjnej powierzchni wszystkich (suma) obowiązujących miejscowych planów zagospodarowania przestrzennego (w km2 lub ha) na obszarze gminy Koszęcin. Informacje niezbędna do wyceny wektoryzacji planów i przygotowania funkcjonalności generowania wypisu i wyrysu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Studium 129 km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vertAlign w:val="superscript"/>
          <w:lang w:eastAsia="pl-PL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, Plany ok. 40% pow. Gminy (129 km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vertAlign w:val="superscript"/>
          <w:lang w:eastAsia="pl-PL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)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/>
          <w:color w:val="FF0000"/>
          <w:sz w:val="24"/>
          <w:szCs w:val="24"/>
          <w:lang w:eastAsia="pl-PL"/>
        </w:rPr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spacing w:before="0" w:after="150"/>
        <w:rPr/>
      </w:pPr>
      <w:r>
        <w:rPr/>
        <w:t xml:space="preserve">14. Czy wymagają Państwo, aby System Informacji Przestrzennej był stworzony i wdrożony za pomocą konkretnego oprogramowania, jeśli tak to proszę podać jego nazwę i podstawowe dane techniczne? </w:t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  <w:t>Nie wymagamy</w:t>
      </w:r>
    </w:p>
    <w:p>
      <w:pPr>
        <w:pStyle w:val="Default"/>
        <w:spacing w:before="0" w:after="150"/>
        <w:rPr/>
      </w:pPr>
      <w:r>
        <w:rPr/>
        <w:t xml:space="preserve">15. Co rozumieją Państwo przez pojęcie „dodatkowa funkcjonalność”, które znajduje się w kryterium wyboru oferty? Czy owa funkcjonalność dotyczy tylko działania Systemu Informacji Przestrzennej? </w:t>
      </w:r>
    </w:p>
    <w:p>
      <w:pPr>
        <w:pStyle w:val="Default"/>
        <w:spacing w:before="0" w:after="150"/>
        <w:rPr/>
      </w:pPr>
      <w:r>
        <w:rPr/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  <w:t>Zgodnie ze aktualną zmianą dokonaną w specyfikacji, jedynym kryterium jest zaoferowana cena</w:t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  <w:t>(Cena = 100%)</w:t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150"/>
        <w:rPr/>
      </w:pPr>
      <w:r>
        <w:rPr/>
        <w:t xml:space="preserve">16. Czy w pkt 3. i 4 w Załączniku nr 1 w przedmiocie zamówienia, chcą Państwo otrzymać tylko bazę danych, którą następnie podegrają do programu, czy stworzenie bazy danych z całym programem, który będzie ją obsługiwał? </w:t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  <w:t>Stworzenie bazy danych z całym programem</w:t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150"/>
        <w:rPr/>
      </w:pPr>
      <w:r>
        <w:rPr/>
        <w:t xml:space="preserve">17. Jakie konkretnie rzeczy chcieliby Państwo umieści w bazie danych (pkt 4. w Załączniku nr 1 w przedmiocie zamówienia)? Ile taka baza danych miałaby zawierać kolumn? </w:t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  <w:t>Całą informację w tym zakresie zawiera punkt 4.</w:t>
      </w:r>
    </w:p>
    <w:p>
      <w:pPr>
        <w:pStyle w:val="Default"/>
        <w:spacing w:before="0" w:after="150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150"/>
        <w:rPr/>
      </w:pPr>
      <w:r>
        <w:rPr/>
        <w:t xml:space="preserve">18. Czy podanie dwóch wariantów propozycji cenowych dotyczy pkt 5. czy 6. w Załączniku nr 1 w przedmiocie zamówienia? 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color w:val="FF0000"/>
        </w:rPr>
        <w:t>Dotyczy obu punktów (5 i 6)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 xml:space="preserve">19. Przez jaki okres czasu System Informacji Przestrzennej miałby być utrzymywany przez Wykonawcę?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Przez okres, który zostanie określony w umowie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3:00Z</dcterms:created>
  <dc:creator>pciechanski</dc:creator>
  <dc:description/>
  <cp:keywords/>
  <dc:language>en-US</dc:language>
  <cp:lastModifiedBy>UGK</cp:lastModifiedBy>
  <dcterms:modified xsi:type="dcterms:W3CDTF">2015-01-23T13:54:00Z</dcterms:modified>
  <cp:revision>4</cp:revision>
  <dc:subject/>
  <dc:title/>
</cp:coreProperties>
</file>