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Koszęcin 19.01.2015</w:t>
      </w:r>
    </w:p>
    <w:p>
      <w:pPr>
        <w:pStyle w:val="Normal1"/>
        <w:spacing w:before="0" w:after="200"/>
        <w:contextualSpacing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spacing w:before="0" w:after="200"/>
        <w:contextualSpacing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na: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drożenie i utrzymanie Systemu Informacji Przestrzennej do zarządzania miejscowymi planami zagospodarowania przestrzennego oraz cyfryzację danych”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Odpowiedzi na pytania: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W związku z dużą ilością zadawanych pytań,  termin składania pytań w ramach zapytania do 21.01.2015r do godziny 13:00 . Po tym terminie opublikujemy odpowiedzi na zadane pytania. Termin składania ofert pozostaje bez zmian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Informacj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mawiający zmienia kryterium wyboru ofert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jako podstawowe przyjmuje się c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1:00Z</dcterms:created>
  <dc:creator>UGK</dc:creator>
  <dc:description/>
  <cp:keywords/>
  <dc:language>en-US</dc:language>
  <cp:lastModifiedBy>UGK</cp:lastModifiedBy>
  <dcterms:modified xsi:type="dcterms:W3CDTF">2015-01-19T10:06:00Z</dcterms:modified>
  <cp:revision>1</cp:revision>
  <dc:subject/>
  <dc:title/>
</cp:coreProperties>
</file>