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posiedzeń Komisji Rady Gminy w miesiącu styczniu 2015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stycznia 2015 r. godz.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 -     Komisja Budownic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Opracowanie planu pracy Komisji na 2015 r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Podjęcie decyzji o wyznaczenie dodatkowego przystanku przy ul. Katowickiej w Bukowc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stycznia 2015 r. godz. 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-     Komisja  Rewizyj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Opracowanie planu pracy Komisji na 2015 r.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bieżą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stycznia 2015 r. godz.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   -     Komisja Oświa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Opracowanie planu pracy Komisji na 2015 r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e z Dyrektorem Zespołu Szkół w Strzebi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stycznia 2015 r. godz. 1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 -     Komisja Rolnictw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Opracowanie planu pracy Komisji na 2015 r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iniowanie wniosku Koła Łowieckiego „Głuszec” w Katowicach  w sprawie dofinansowania zadania Ekologia i Ochrona Środowiska w postaci odtworzenia populacji bażan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stycznia 2015 r. godz. 10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-    </w:t>
      </w:r>
      <w:r>
        <w:rPr>
          <w:rFonts w:cs="Times New Roman" w:ascii="Times New Roman" w:hAnsi="Times New Roman"/>
          <w:sz w:val="28"/>
          <w:szCs w:val="28"/>
        </w:rPr>
        <w:t>Komisja Statutow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Opracowanie projektu Statutu Gminy Koszęcin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jektu Statutu Sołectw.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stycznia 2015 r. godz. 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-    </w:t>
      </w:r>
      <w:r>
        <w:rPr>
          <w:rFonts w:cs="Times New Roman" w:ascii="Times New Roman" w:hAnsi="Times New Roman"/>
          <w:sz w:val="28"/>
          <w:szCs w:val="28"/>
        </w:rPr>
        <w:t>Komisja Budżet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pracowanie planu pracy Komisji na 2015 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 ) Michał Anio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04:00Z</dcterms:created>
  <dc:creator>UG</dc:creator>
  <dc:description/>
  <dc:language>en-US</dc:language>
  <cp:lastModifiedBy>Admin</cp:lastModifiedBy>
  <cp:lastPrinted>2015-01-09T09:26:00Z</cp:lastPrinted>
  <dcterms:modified xsi:type="dcterms:W3CDTF">2015-01-11T18:04:00Z</dcterms:modified>
  <cp:revision>2</cp:revision>
  <dc:subject/>
  <dc:title/>
</cp:coreProperties>
</file>