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 stycznia 2015 r. o godz.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w Urzędzie Gminy                   w Koszęcinie (pokój Nr 16) odbędzie się posiedzenie Doraźnej Komisji Statu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posiedzenia będzie opracowanie projektu Statutu Gminy Koszę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Michał Anio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52:00Z</dcterms:created>
  <dc:creator>Admin</dc:creator>
  <dc:description/>
  <dc:language>en-US</dc:language>
  <cp:lastModifiedBy>Admin</cp:lastModifiedBy>
  <dcterms:modified xsi:type="dcterms:W3CDTF">2015-01-05T19:52:00Z</dcterms:modified>
  <cp:revision>2</cp:revision>
  <dc:subject/>
  <dc:title/>
</cp:coreProperties>
</file>