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b/>
        </w:rPr>
        <w:t xml:space="preserve">    </w:t>
      </w:r>
      <w:r>
        <w:rPr>
          <w:b/>
        </w:rPr>
        <w:t xml:space="preserve">Załącznik  </w:t>
      </w:r>
    </w:p>
    <w:p>
      <w:pPr>
        <w:pStyle w:val="Normal"/>
        <w:ind w:left="5812" w:hanging="0"/>
        <w:rPr/>
      </w:pPr>
      <w:r>
        <w:rPr>
          <w:b/>
        </w:rPr>
        <w:t xml:space="preserve">   </w:t>
      </w:r>
      <w:r>
        <w:rPr/>
        <w:t xml:space="preserve">do Uchwały Rady Gminy </w:t>
      </w:r>
    </w:p>
    <w:p>
      <w:pPr>
        <w:pStyle w:val="Normal"/>
        <w:ind w:left="5812" w:hanging="0"/>
        <w:rPr/>
      </w:pPr>
      <w:r>
        <w:rPr/>
        <w:t xml:space="preserve">    </w:t>
      </w:r>
      <w:r>
        <w:rPr/>
        <w:t>Nr  15/ II/ 2014</w:t>
      </w:r>
    </w:p>
    <w:p>
      <w:pPr>
        <w:pStyle w:val="Normal"/>
        <w:ind w:left="5812" w:hanging="0"/>
        <w:rPr/>
      </w:pPr>
      <w:r>
        <w:rPr/>
        <w:t xml:space="preserve">   </w:t>
      </w:r>
      <w:r>
        <w:rPr/>
        <w:t>z dnia 16  grudnia  2014 r.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jc w:val="center"/>
        <w:rPr/>
      </w:pPr>
      <w:r>
        <w:rPr>
          <w:u w:val="none"/>
        </w:rPr>
        <w:t xml:space="preserve">WYKAZ  ZADAŃ  INWESTYCYJNYCH  I  ŹRÓDŁA  ICH  FINANSOWANIA </w:t>
      </w:r>
    </w:p>
    <w:p>
      <w:pPr>
        <w:pStyle w:val="Heading9"/>
        <w:ind w:right="-70" w:hanging="0"/>
        <w:rPr>
          <w:b/>
          <w:b/>
        </w:rPr>
      </w:pPr>
      <w:r>
        <w:rPr>
          <w:b/>
        </w:rPr>
        <w:t>NA  2014 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Dz.   Rozdz.   Nazwa                                                                                        Kwota  </w:t>
      </w:r>
      <w:r>
        <w:rPr>
          <w:sz w:val="26"/>
        </w:rPr>
        <w:t xml:space="preserve">_____________________________________________________________________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010                   ROLNICTWO  I  ŁOWIECTWO                                             2 294 259,00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010      Infrastruktura  wodociągowa  i  sanitacyjna  wsi                           2 294 25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ykonanie dokumentacji techniczn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na budowę kanalizacji sanitarn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w ul. Jesiennej w Koszęcinie                                                                 1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  1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-  Budowa  kanalizacji  sanitarnej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w miejscowości  Koszęcin – zadanie III                                               34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   34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- Budowa kanalizacji sanitarnej w Gminie Koszęc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adanie dla miejscowości Strzebiń część B                                               1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        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Budowa sieci wodociągowej wr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z przyłączami w miejscowości Pił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Gmina Koszęcin – etap II                                                                      518 119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200 0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z PROW                                                                                       318 11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- Kanalizacja sanitarna Koszęci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zadanie III                                                                                                  207 1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Środki  własne                                                                                             207 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jekt kanalizacji sanitarnej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wysięgniki w ul.Miodowej w Koszęcinie                                                      7 000,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Środki  własne                                                                                                  7 000,00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 Budowa kanalizacji sanitarnej w m.Rusinowi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dla ulic: Zielona wraz z łącznikami, J.Piecuch 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i Kolonii Gmina Koszęcin, etap I i II                                                       591 330,00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       337 640,00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Środki  z  PROW                                                                                          253 690,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- Projekt kanalizacji sanitarnej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ul. Korczaka w Koszęcinie                                                                             6 150,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Środki  własne                                                                                                  6 15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 Kanalizacja sanitarna ul. Wspóln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w Koszęcinie                                                                                                     8 250,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             8 25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Kanalizacja sanitarna  boczna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od  Dąbrówki w Koszęcinie                                                                           11 9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Środki  własne                                                                                                  11 9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00               TRANSPORT   I   ŁĄCZNOŚĆ                                                      918 373,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0013   Drogi publiczne wojewódzkie                                                                 43 0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otacja na wykonanie DT w ul. Lubliniec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w Koszęcinie                                                                                             43 05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Środki  własne                                                                                            43 0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0014  Drogi  publiczne powiatowe                                                                  142 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         </w:t>
      </w:r>
      <w:r>
        <w:rPr>
          <w:b/>
          <w:sz w:val="26"/>
        </w:rPr>
        <w:t>- Budowa chodnika w ul. Leśnej w Sadowie                               142 500,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</w:t>
      </w:r>
      <w:r>
        <w:rPr>
          <w:sz w:val="26"/>
        </w:rPr>
        <w:t>Środki  własne                                                                               142 500,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60016    Drogi publiczne gminne                                                              732 823,79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rzebudowa drogi gminnej ul. Mickiewic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i Spokojna w Strzebiniu                                                                         732 823,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Środki  własne                                                                                               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życzka z Europejskiego Funduszu Rozwoju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si Polskiej w Warszawie                                                                       727 823,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700            GOSPODARKA  MIESZKANIOWA                                               216 000,00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70005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Gospodarka  gruntami  i  nieruchomościami                                         216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6"/>
        </w:rPr>
        <w:t xml:space="preserve">                </w:t>
      </w:r>
      <w:r>
        <w:rPr>
          <w:b/>
          <w:sz w:val="24"/>
          <w:szCs w:val="24"/>
        </w:rPr>
        <w:t>Wykup  gruntów  pod  drogi  gminne                                                 216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Środki  własne                                                                                         216 000,00</w:t>
      </w:r>
    </w:p>
    <w:p>
      <w:pPr>
        <w:pStyle w:val="Normal"/>
        <w:rPr>
          <w:b/>
          <w:b/>
          <w:sz w:val="26"/>
        </w:rPr>
      </w:pPr>
      <w:r>
        <w:rPr>
          <w:sz w:val="24"/>
          <w:szCs w:val="24"/>
        </w:rPr>
        <w:t xml:space="preserve">  </w:t>
      </w:r>
      <w:r>
        <w:rPr>
          <w:sz w:val="26"/>
        </w:rPr>
        <w:t xml:space="preserve">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/>
      </w:pPr>
      <w:r>
        <w:rPr>
          <w:szCs w:val="24"/>
          <w:u w:val="none"/>
        </w:rPr>
        <w:t xml:space="preserve">710           DZIAŁALNOŚĆ   USŁUGOWA                                                         20 000,00 </w:t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</w:p>
    <w:p>
      <w:pPr>
        <w:pStyle w:val="Normal"/>
        <w:rPr/>
      </w:pPr>
      <w:r>
        <w:rPr>
          <w:b/>
          <w:sz w:val="26"/>
        </w:rPr>
        <w:t xml:space="preserve">    </w:t>
      </w:r>
      <w:r>
        <w:rPr>
          <w:sz w:val="24"/>
          <w:szCs w:val="24"/>
        </w:rPr>
        <w:t>71004</w:t>
      </w:r>
      <w:r>
        <w:rPr>
          <w:b/>
          <w:sz w:val="26"/>
        </w:rPr>
        <w:t xml:space="preserve">  </w:t>
      </w:r>
      <w:r>
        <w:rPr>
          <w:sz w:val="24"/>
          <w:szCs w:val="24"/>
        </w:rPr>
        <w:t xml:space="preserve">Plany  zagospodarowania  przestrzennego                                              20 000,00  </w:t>
      </w:r>
    </w:p>
    <w:p>
      <w:pPr>
        <w:pStyle w:val="Normal"/>
        <w:rPr>
          <w:b/>
          <w:b/>
          <w:sz w:val="2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6"/>
        </w:rPr>
        <w:t xml:space="preserve">               </w:t>
      </w:r>
      <w:r>
        <w:rPr>
          <w:b/>
          <w:sz w:val="24"/>
          <w:szCs w:val="24"/>
        </w:rPr>
        <w:t>Aktualizacja plan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zagospodarowania  przestrzennego  Gminy                                        2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Środki  własne                                                                                          2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0          ADMINISTRACJA  PUBLICZNA                                                       21 000,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5023  Urząd Gminy                                                                                          21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Zakup pieca C.O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wraz z zamontowaniem w Urzędzie Gminy                                       21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Środki  własne                                                                                        21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4          BEZPIECZENSTWO PUBLICZNE I OCHRO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RZECIWPOŻAROWA                                                                       23 00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5405  Komendy Powiatowe Policji                                                                     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___________________________________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Zakup samochodu dla Policji w Lubińcu                                             5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  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5412  Ochotnicze Straże Pożarne                                                                       18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Zakup pieca c.o.                                                                                      18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Środki  własne                                                                                          18 000,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sz w:val="24"/>
          <w:szCs w:val="24"/>
        </w:rPr>
        <w:t xml:space="preserve"> </w:t>
      </w:r>
      <w:r>
        <w:rPr>
          <w:b/>
          <w:sz w:val="26"/>
        </w:rPr>
        <w:t>801         OŚWIATA  I  WYCHOWANIE                                                 528 765,00</w:t>
      </w:r>
    </w:p>
    <w:p>
      <w:pPr>
        <w:pStyle w:val="Normal"/>
        <w:rPr/>
      </w:pPr>
      <w:r>
        <w:rPr>
          <w:b/>
          <w:sz w:val="26"/>
        </w:rPr>
        <w:t>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</w:t>
      </w:r>
      <w:r>
        <w:rPr>
          <w:sz w:val="24"/>
          <w:szCs w:val="24"/>
        </w:rPr>
        <w:t>80101   Szkoły  podstawowe                                                                              3 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Zakup projekto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la Szkoły Podstawowej  Rusinowice                                                  3 5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EFS                                                                                              3 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</w:t>
      </w:r>
      <w:r>
        <w:rPr>
          <w:sz w:val="24"/>
          <w:szCs w:val="24"/>
        </w:rPr>
        <w:t>80195</w:t>
      </w:r>
      <w:r>
        <w:rPr>
          <w:b/>
          <w:sz w:val="26"/>
        </w:rPr>
        <w:t xml:space="preserve">  </w:t>
      </w:r>
      <w:r>
        <w:rPr>
          <w:sz w:val="24"/>
          <w:szCs w:val="24"/>
        </w:rPr>
        <w:t>Pozostała  działalność                                                                        518 09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____________________________________________________________</w:t>
      </w:r>
      <w:r>
        <w:rPr>
          <w:b/>
          <w:sz w:val="26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</w:rPr>
        <w:t xml:space="preserve">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Rozbudowa Gimnazjum w Strzebiniu                                             29 900,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zy ul. Szkolnej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29 9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Dokumentacja techniczna na rozbudowę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zkoły Podstawowej Koszęcin                                                             7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  7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oposażenie hali  sportowej w Gimnazj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w Strzebiniu                                                                                             5 06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    5 06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Wymiana pieca w Zespole Szkó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w  Koszęcinie                                                                                          50 000,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   5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Dokumentacja projektowo-wykonawc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Budynku Hali Sportowej przy Szk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dstawowej w Rusinowicach                                                               38 13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     38 13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Budowa  Hali Sportow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Przy Szkole Podstawowej w Rusinowicach                                         30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 własne                                                                                         3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Zakup i montaż pieca C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w Przedszkolu w Sadowie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25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    2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0114  Zespół Obsługi Ekonomiczn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dministracja Szkół                                                                                    7 17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akup oprogramowania  komputerowego                                             7 175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       7 17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900               GOSPODARKA  KOMUNALNA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I OCHRONA  ŚRODOWISKA                                                        330 202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0001   Gospodarka  ściekowa i ochrona wód                                                      53 89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Zakup pompy na oczyszczalnię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Koszęcin i przepompownie                                                                    </w:t>
      </w:r>
      <w:r>
        <w:rPr>
          <w:sz w:val="24"/>
          <w:szCs w:val="24"/>
        </w:rPr>
        <w:t>33 89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   33 89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Dostawa i montaż zespołu odzys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wody z prasy-oczyszczalnia Koszęcin                                                   20 000,0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   2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0002    Gospodarka  odpadami                                                                              8 610,00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Zakup kontenerów- odpady – PSZOK                                                 8 610,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    8 61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0015   Oświetlenie  ulic, placów i dróg                                                             267 7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Budowa oświetlenia ścieżk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ieszo rowerowej ul.Lubliniec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i Poprzeczna Strzebiń                                                                          49 9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49 9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okumentacja techniczna na oświetl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ulic :                                                                                                         30 000,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Sadów – Cesarska Góra, Ogrod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Wierzbie – Ciesz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trzebiń – Dubiel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Rusinowice – Dworcow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Koszęcin – łącznik Rzeczna, Ks.Gąski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3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udowa  oświetlenia ul. Tyl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 Sadowie                                                                                                59 6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 59 6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Modernizacja oświetlenia ul. Leśna i Korcza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 Koszęcinie                                                                                             39 2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    8 2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 z  Wojewódzkiego Fundu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chrony Środowiska i Gospodarki Wod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pożyczka                                                                                                  31 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udowa oświetlenia ul. Reymonta w Strzebiniu                                   69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  69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Budowa oświetlenia ul. Modrzewiow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w Koszęcinie                                                                                               3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    3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21             KULTURA  I  OCHRONA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ZIEDZICTWA NARODOWEGO                                                      45 82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2195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została  działalność                                                                               45 82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udowa budynku Wielofunkcyjnego w Sadowie-                                 40 000,0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okumentacja technicz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      40 0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Budowa Domu Spotkań Wiejskich 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w  Rusinowicach                                                                                        5 82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       5 82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6             KULTURA  FIZYCZNA                                                                    5 750 539,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92695   </w:t>
      </w:r>
      <w:r>
        <w:rPr>
          <w:sz w:val="24"/>
          <w:szCs w:val="24"/>
        </w:rPr>
        <w:t>Pozostała  działalność                                                                           5 750 539,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>Budowa  kąpieliska sezon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raz z infrastrukturą w Koszę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przy ul. Sportowej                                                                               5 282 381,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– kredyt                                                                          2 132 997,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   275 380,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 z  RPO WSL                                                                              2 874 003,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Utworzenie  strefy rekreacji i sport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dla mieszkańców wsi Cieszowa                                                             378 158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  147 57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z  PROW                                                                                       230 584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Remont przystani i pomostu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na ośrodku GOSiR w Koszęcinie                                                            9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Środki  własne                                                                                            6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Środki z PROW                                                                                          25 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R A Z E M                                                                              9 247 649,54              </w:t>
      </w:r>
      <w:r>
        <w:rPr>
          <w:b/>
          <w:sz w:val="26"/>
        </w:rPr>
        <w:t>____</w:t>
      </w:r>
      <w:r>
        <w:rPr>
          <w:sz w:val="26"/>
        </w:rPr>
        <w:t xml:space="preserve">_________________________________________________________________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8"/>
          <w:szCs w:val="28"/>
          <w:u w:val="none"/>
        </w:rPr>
      </w:pPr>
      <w:r>
        <w:rPr>
          <w:u w:val="none"/>
        </w:rPr>
        <w:t xml:space="preserve">      </w:t>
      </w:r>
      <w:r>
        <w:rPr>
          <w:sz w:val="28"/>
          <w:szCs w:val="28"/>
          <w:u w:val="none"/>
        </w:rPr>
        <w:t>Środki      własne                                                                        2 650 931,4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8"/>
        <w:rPr>
          <w:bCs/>
          <w:sz w:val="28"/>
          <w:szCs w:val="28"/>
          <w:u w:val="none"/>
        </w:rPr>
      </w:pPr>
      <w:r>
        <w:rPr>
          <w:bCs/>
          <w:sz w:val="26"/>
          <w:u w:val="none"/>
        </w:rPr>
        <w:t xml:space="preserve">    </w:t>
      </w:r>
      <w:r>
        <w:rPr>
          <w:bCs/>
          <w:sz w:val="28"/>
          <w:szCs w:val="28"/>
          <w:u w:val="none"/>
        </w:rPr>
        <w:t xml:space="preserve"> </w:t>
      </w:r>
      <w:r>
        <w:rPr>
          <w:bCs/>
          <w:sz w:val="28"/>
          <w:szCs w:val="28"/>
          <w:u w:val="none"/>
        </w:rPr>
        <w:t>Kredyt – środki  własne                                                             2 132 997,90</w:t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Pożyczka  z  WFOŚ i GW                                                               31 000,00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Środki  z  budżetu  Unii  Europejskiej  RPO WSL                 2 874 003,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Środki z budżetu Unii Europejskiej PROW                               827 39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życzka z Europejskiego Funduszu Rozwo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si Polskiej w Warszawie                                                            727 823,7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Środki  z  EFS                                                                                     3 500,00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4" w:leader="none"/>
      </w:tabs>
      <w:ind w:right="-70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5:00Z</dcterms:created>
  <dc:creator>UG Koszęcin</dc:creator>
  <dc:description/>
  <cp:keywords/>
  <dc:language>en-US</dc:language>
  <cp:lastModifiedBy>Twoja nazwa użytkownika</cp:lastModifiedBy>
  <cp:lastPrinted>2014-12-10T15:08:00Z</cp:lastPrinted>
  <dcterms:modified xsi:type="dcterms:W3CDTF">2014-12-10T14:09:00Z</dcterms:modified>
  <cp:revision>195</cp:revision>
  <dc:subject/>
  <dc:title> Załącznik  Nr 7</dc:title>
</cp:coreProperties>
</file>