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Nr     15/II/2014 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16   grudni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4  rok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okonać  zmniejszenia  budżetu  Gminy  na  2014  rok  po  stronie  dochod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 wydatków  o  kwotę   </w:t>
      </w:r>
      <w:r>
        <w:rPr>
          <w:b/>
          <w:bCs/>
          <w:sz w:val="24"/>
          <w:szCs w:val="24"/>
        </w:rPr>
        <w:t xml:space="preserve">1.942.810,00  </w:t>
      </w:r>
      <w:r>
        <w:rPr>
          <w:sz w:val="24"/>
          <w:szCs w:val="24"/>
        </w:rPr>
        <w:t xml:space="preserve">w  związku  ze  zmniejszeniem  zadań  inwestycyjny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 przeprowadzonych  przetargach,  zmianami  w  harmonogramach  robót  budowlanych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 podpisanym  aneksem  z  Urzędem  Marszałkowskim  na  dotacje  z  budżetu  Uni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uropejskiej,  na  następujące  zadania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Budowa  sieci  wodociągowej  wraz  z  przyłączami  w  miejscow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iłka  Gmina  Koszęcin -  etap  II                                                                            6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Budowa  kanalizacji  sanitarnej  w  m.  Rusinowice  dla  ulic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ielona  wraz  z  łącznikami  J. Piecuch  i  Koloni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mina  Koszęcin  -  etap  I  i  II                                                                               300.31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Budowa  kąpieliska  sezonowego  wraz  z  infrastrukturą  w  Koszęcini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y  ul.  Sportowej                                                                                               1.042.5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Zmniejszeni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 Dochody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Dochody   majątkowe                                            1.942.810,00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10                     ROLNICTWO  I   ŁOWIECTWO                         900.310,00         900.310,0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e  celowe  w  ramach  programów                   900.31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uropejskich oraz  środków, o  których 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  art. 5  ust. 1  pkt  3 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  europejskich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mniej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  Dochody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1010        Infrastruktura  wododciągowa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900.310,00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  sanitacyjna  wsi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softHyphen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900.31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 i  zakupy  inwestycyjne                                                      900.310,00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tym:      na  programy finansowane  z  udziałem  środków,                               900.31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  których  mowa  w  art. 5  ust. 1  pkt  2  i  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  KULTURA   FIZYCZNA                                      1.042.500,00     1.042.5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tacje  celowe  w  ramach  programów                 </w:t>
      </w:r>
      <w:r>
        <w:rPr>
          <w:b/>
          <w:bCs/>
          <w:sz w:val="24"/>
          <w:szCs w:val="24"/>
        </w:rPr>
        <w:t>1.042.5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uropejskich oraz  środków, o  których 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  art. 5  ust. 1  pkt  3 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  europejskich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2695        Pozostała   działalność                                                                       1.042.500,00        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1.042.500,00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inwestycje  i  zakupy  inwestycyjne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1.042.500,00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tym:      na  programy  finansowane z  udziałem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 1.042.500,00</w:t>
      </w: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środków, o  których  mowa  w  art. 5  ust.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kt  2  i  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§ 2.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ch  finansowania  w  2014  roku”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 zwiększenia  budżetu  Gminy   na   2014   rok   po   stronie  dochodów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  wydatków  o  kwotę  </w:t>
      </w:r>
      <w:r>
        <w:rPr>
          <w:b/>
          <w:bCs/>
          <w:sz w:val="24"/>
          <w:szCs w:val="24"/>
        </w:rPr>
        <w:t xml:space="preserve">19.107,00  </w:t>
      </w:r>
      <w:r>
        <w:rPr>
          <w:sz w:val="24"/>
          <w:szCs w:val="24"/>
        </w:rPr>
        <w:t xml:space="preserve"> z   tytułu  otrzymania  dotacji  z  Urzęd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rszałkowskiego    na    dofinansowanie   budowy   lub  modernizacji   dróg   dojazdowy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 gruntów  rolnych  „Modernizacja  drogi  dojazdowej  do   pól  miejscowości  Bukowiec”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Dochody   majątkowe                                                  19.107,00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00                     TRANSPORT   I   ŁĄCZNOŚĆ                                19.107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19.107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tacje  celowe  otrzymane  z  samorządu                   19.107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ojewództwa  na  inwestycje  i  zakup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nwestycyjne  realizowane  na  podstawi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orozumień (umów) międz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jednostkami  samorządu  terytorialnego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  Drogi  publiczne  gminne                                                                         19.107,00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19.107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</w:t>
      </w:r>
      <w:r>
        <w:rPr>
          <w:sz w:val="24"/>
        </w:rPr>
        <w:t xml:space="preserve">                                                           19</w:t>
      </w:r>
      <w:r>
        <w:rPr>
          <w:sz w:val="24"/>
          <w:szCs w:val="24"/>
        </w:rPr>
        <w:t xml:space="preserve">.107,00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wydatki  związane  z  realizacją  ich                                                        19.107,00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tutowych  zadań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okonać  zmian  w  wydatkach  budżetu  Gminy  na  2014  ro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z.  Rozdz.      T R E Ś Ć                                                                    Zmniejszenia     Zwięk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51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EDUKACYJNA  OPIEKA  WYCHOWAWCZA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4.000,0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5401       Świetlice  szkolne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tym:     wydatki  jednostek  budżetowych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ego:      wynagrodzenia  i  składki  od  n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aliczane            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OŚWIATA  I  WYCHOWANIE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10       Gimnazja                                      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tym:     wydatki  jednostek  budżetowych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ego:      wynagrodzenia  i  składki  od  ni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aliczane                                                                                                   1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§ 5.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6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chwała  wchodzi  w   życie  z   dniem   podjęcia.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5:00Z</dcterms:created>
  <dc:creator>PC2</dc:creator>
  <dc:description/>
  <cp:keywords/>
  <dc:language>en-US</dc:language>
  <cp:lastModifiedBy>UG</cp:lastModifiedBy>
  <cp:lastPrinted>2014-12-10T08:37:00Z</cp:lastPrinted>
  <dcterms:modified xsi:type="dcterms:W3CDTF">2014-12-15T09:25:00Z</dcterms:modified>
  <cp:revision>2</cp:revision>
  <dc:subject/>
  <dc:title>                                             U C H W A Ł A      Nr  </dc:title>
</cp:coreProperties>
</file>