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24/II/2014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grudnia 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doraźnej Komisji Statutowej Rady Gminy Koszę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8 marca 1990 r. o samorządzie gminnym  (t.j. Dz. U. z 2013 r. poz. 594 z późn. zm.) oraz § 41 ust. 2 Regulaminu Rady Gminy Koszęcin, przyjętego uchwałą Nr 82/IX/2003 z dnia 18 lipca 2003 r. w sprawie uchwalenia Statutu Gminy Koszęcin, Rada Gminy Koszęcin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wołuje się doraźną Komisję Statutową Rady Gminy Koszęcin w następującym składz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zedmiotem działania Komisji Statutowej jest przygotowanie projektu Statutu Gmi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ęcin oraz projektów statutów sołectw: Brusiek, Cieszowa, Piłka, Rusinowice, Sadów, Strzebiń, Wierzb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Komisja Statutowa rozwiązuje się z dniem uchwalenia nowego Statutu Gminy Koszęcin oraz nowych statutów sołectw Gminy Koszęc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uchwały powierza się Przewodniczącemu Komisji Statut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4:00Z</dcterms:created>
  <dc:creator>Ola</dc:creator>
  <dc:description/>
  <cp:keywords/>
  <dc:language>en-US</dc:language>
  <cp:lastModifiedBy>UG</cp:lastModifiedBy>
  <dcterms:modified xsi:type="dcterms:W3CDTF">2014-12-11T07:34:00Z</dcterms:modified>
  <cp:revision>2</cp:revision>
  <dc:subject/>
  <dc:title/>
</cp:coreProperties>
</file>