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ab/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 Nr 23/II/2014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Projekt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 GMINY KOSZĘCIN</w:t>
      </w:r>
    </w:p>
    <w:p>
      <w:pPr>
        <w:pStyle w:val="Bezodstpw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 dnia 16 grudnia 2014 r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wyrażenia zgody na zawarcie kolejnej umowy dzierżawy dla nieruchomości                 o numerze ewidencyjnym 2903/16, obręb Koszęcin, stanowiącej własność Gminy Koszęcin, na czas oznaczony do 3 lat.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. 9 lit. a ustawy z dnia 8 marca 1990r. o samorządzie gminnym (tekst jednolity: Dz. U. z 2013 r., poz. 594 ze zm.) oraz art. 13 ust. 1 ustawy z dnia 21 sierpnia 1997 r. o gospodarce nieruchomościami (tekst jednolity: Dz. U. 2014 r. poz. 518 ze zm.) Rada Gminy Koszęcin uchwala, co następuje: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raża się zgodę na zawarcie kolejnej umowy dzierżawy, na czas oznaczony do trzech lat, nieruchomości gruntowej oznaczonej w ewidencji gruntów obrębu geodezyjnego Koszęcin jako działka nr 2903/16, o powierzchni 0,0223 ha, arkusz mapy 2-4, opisanej w księdze wieczystej KW Nr CZ1L/00035863/2.</w:t>
      </w:r>
    </w:p>
    <w:p>
      <w:pPr>
        <w:pStyle w:val="Bezodstpw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Koszęcin.</w:t>
      </w:r>
    </w:p>
    <w:p>
      <w:pPr>
        <w:pStyle w:val="Bezodstpw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tabs>
          <w:tab w:val="clear" w:pos="708"/>
          <w:tab w:val="left" w:pos="214" w:leader="none"/>
          <w:tab w:val="center" w:pos="453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ezodstpw"/>
        <w:tabs>
          <w:tab w:val="clear" w:pos="708"/>
          <w:tab w:val="left" w:pos="214" w:leader="none"/>
          <w:tab w:val="center" w:pos="453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tabs>
          <w:tab w:val="clear" w:pos="708"/>
          <w:tab w:val="left" w:pos="214" w:leader="none"/>
          <w:tab w:val="center" w:pos="453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214" w:leader="none"/>
          <w:tab w:val="center" w:pos="4536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Bezodstpw"/>
        <w:tabs>
          <w:tab w:val="clear" w:pos="708"/>
          <w:tab w:val="left" w:pos="214" w:leader="none"/>
          <w:tab w:val="center" w:pos="453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 Uchwały Nr  23/II/2014  Rady Gminy Koszęcin z dnia 16 grudnia  2014r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18 ust. 2 pkt 9 lit. a ustawy z dnia 8 marca 1990 r. o samorządzie gminnym, do kompetencji Rady Gminy należy podejmowanie uchwał w sprawach dotyczących zasad nabywania, zbywania i obciążania nieruchomości oraz ich wydzierżawiania lub wynajmowania na czas oznaczony dłuższy niż 3 lata lub na czas nieoznaczony, o ile ustawy szczególne nie stanowią inaczej; uchwała rady gminy jest wymagana również w przypadku, gdy po umowie zawartej na czas oznaczony do 3 lat strony zawierają kolejne umowy, których przedmiotem jest ta sama nieruchomość; do czasu określenia zasad wójt może dokonywać tych czynności wyłącznie za zgodą rady gminy. Nieruchomość objęta niniejszą uchwałą, oddana została w dzierżawę na podstawie umowy z dnia 28 grudnia 2011 r., zawartej na okres 3 lat z Gminną Spółdzielnią „Samopomoc Chłopska” w Koszęcinie. W dniu 18 listopada 2014 r. Gminna Spółdzielnia „Samopomoc Chłopska” w Koszęcinie wystąpiła z wnioskiem                 o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zawarcie nowej umowy dzierżawy.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28:00Z</dcterms:created>
  <dc:creator>Szymon Brawer</dc:creator>
  <dc:description/>
  <cp:keywords/>
  <dc:language>en-US</dc:language>
  <cp:lastModifiedBy>UG</cp:lastModifiedBy>
  <dcterms:modified xsi:type="dcterms:W3CDTF">2014-12-11T07:28:00Z</dcterms:modified>
  <cp:revision>2</cp:revision>
  <dc:subject/>
  <dc:title/>
</cp:coreProperties>
</file>