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 Nr 22/II/2014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Projekt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 GMINY  KOSZĘCIN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 dnia 16 grudnia 2014 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oddanie w dzierżawę nieruchomości gruntowej położonej w Strzebiniu, stanowiącej własność Gminy Koszęcin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 2 pkt. 9 lit. a ustawy z dnia 8 marca 1990r. o samorządzie gminnym (tekst jednolity Dz. U. z 2013 r., poz. 594 ze zm.) oraz art. 13 ust. 1 ustawy z dnia 21 sierpnia 1997 r. o gospodarce nieruchomościami (tekst jednolity Dz. U. 2014 r. poz. 518  ze zm.) Rada Gminy uchwala, co następuje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raża się zgodę na zawarcie umowy dzierżawy, na okres dłuższy niż trzy lata, nieruchomości gruntowej niezabudowanej, oznaczonej w ewidencji gruntów obrębu geodezyjnego Strzebiń jako działka nr 422, w części o powierzchni 0,1232 ha, arkusz mapy 232-01, opisanej w księdze wieczystej KW Nr CZ1L/00032605/5.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  <w:bookmarkStart w:id="1" w:name="_GoBack"/>
      <w:bookmarkStart w:id="2" w:name="_GoBack"/>
      <w:bookmarkEnd w:id="2"/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Bezodstpw"/>
        <w:tabs>
          <w:tab w:val="clear" w:pos="708"/>
          <w:tab w:val="left" w:pos="214" w:leader="none"/>
          <w:tab w:val="center" w:pos="453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do  Uchwały Nr  22/II/2014  Rady Gminy Koszęcin z dnia 16 grudnia 2014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2 pkt 9 lit. a ustawy z dnia 8 marca 1990r. o samorządzie gminnym, do kompetencji Rady Gminy należy podejmowanie uchwał w sprawach dotyczących określania zasad nabywania, zbywania i obciążania nieruchomości oraz ich wydzierżawiania i wynajmowania na czas oznaczony dłuższy niż 3 lata lub na czas nieoznaczony o ile ustawy szczególne nie stanowią inaczej. Uchwała Rady Gminy jest wymagana również w przypadku, gdy po umowie zawartej na czas oznaczony do 3 lat strony zawierają kolejne umowy, których przedmiotem jest ta sama nieruchomość. Do czasu określenia zasad wójt może dokonywać tych czynności wyłącznie za zgodą rady gminy.                   W dniu 10 lipca 2014 r. Pan Adam Jaksik wystąpił z wnioskiem o zawarcie umowy dzierżawy na okres 20 lat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0:00Z</dcterms:created>
  <dc:creator>Szymon Brawer</dc:creator>
  <dc:description/>
  <cp:keywords/>
  <dc:language>en-US</dc:language>
  <cp:lastModifiedBy>UG</cp:lastModifiedBy>
  <cp:lastPrinted>2014-12-10T11:02:00Z</cp:lastPrinted>
  <dcterms:modified xsi:type="dcterms:W3CDTF">2014-12-11T08:10:00Z</dcterms:modified>
  <cp:revision>2</cp:revision>
  <dc:subject/>
  <dc:title/>
</cp:coreProperties>
</file>