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21/II/2014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grudnia 201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ustanowienie służebności przesyłu na nieruchomości stanowiącej własność Gminy Koszę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9 lit. a ustawy z dnia 8 marca 1990 r. o samorządzie gminnym (t.j. Dz. U. z 2013 r. poz. 594 z późn. zm.) oraz art. 13 ust. 1 ustawy z dnia                          21 sierpnia 1997 r. o gospodarce nieruchomościami (t.j. Dz. U. z 2014 r. poz. 518 z późn. zm.), na wniosek Wójta Gminy, Rada Gminy Koszęcin 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razić zgodę na obciążenie nieruchomości stanowiącej własność Gminy Koszęcin położonej w Strzebiniu, oznaczonej w ewidencji gruntów jako działki nr: 1811, 1812, 1812/1, 1825, arkusz mapy 232-08 i 232-13, dla której Sąd Rejonowy w Lublińcu prowadzi księgę wieczystą KW nr CZ1L/00054293/4, służebnością przesyłu na rzecz PKP Energetyka S.A. Oddział w Warszawie – Dystrybucja Energii Elektry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Służebność przesyłu polegać będzie na prawie do przeprowadzenia prac polegających na budowie  urządzeń - linii kablowych SN 30 kV oraz ich eksploatacji, konserwacji, naprawy, modernizacji, remontu, usuwania awarii, przebudowy oraz rozbudowy. Szczegółowe warunki służebności przesyłu zostaną określone w notarialnej umowie ustanowienia służebności przesył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9:00Z</dcterms:created>
  <dc:creator>Ola</dc:creator>
  <dc:description/>
  <cp:keywords/>
  <dc:language>en-US</dc:language>
  <cp:lastModifiedBy>UG</cp:lastModifiedBy>
  <dcterms:modified xsi:type="dcterms:W3CDTF">2014-12-11T07:30:00Z</dcterms:modified>
  <cp:revision>3</cp:revision>
  <dc:subject/>
  <dc:title/>
</cp:coreProperties>
</file>