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20/II/2014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Projek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grudnia 201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twierdzenia taryf dla zbiorowego zaopatrzenia w wodę dla Gminy Koszęc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15 ustawy z dnia 8 marca 1990 r. o samorządzie gminnym (t.j. Dz. U. z 2013 r. poz. 594 z późn. zm.) oraz art. 24 ust. 1 ustawy z dnia                               7 czerwca 2001 roku o zbiorowym zaopatrzeniu w wodę i zbiorowym odprowadzeniu ścieków (t.j. Dz. U z 2006 r. Nr 123, poz. 858 z późn. zm.), Rada Gminy Koszęcin uchwal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ię taryfy dla zbiorowego zaopatrzenia w wodę na okres od ………… do …………….., przedłożone przez „EKO-SAN” mgr inż. Ewa Fokczyńska, Wodociągi, Kanalizacja i Instalacje Sanitarne w brzmieniu stanowiącym załącznik do niniejszej uchwał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0:00Z</dcterms:created>
  <dc:creator>Ola</dc:creator>
  <dc:description/>
  <cp:keywords/>
  <dc:language>en-US</dc:language>
  <cp:lastModifiedBy>UG</cp:lastModifiedBy>
  <dcterms:modified xsi:type="dcterms:W3CDTF">2014-12-11T07:50:00Z</dcterms:modified>
  <cp:revision>2</cp:revision>
  <dc:subject/>
  <dc:title/>
</cp:coreProperties>
</file>