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 C H W A Ł A  N R  16 / II /2014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ojekt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R A D Y   G M I N Y   K O S Z Ę C I 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 DNIA   16 GRUDNIA   2014  ROKU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 sprawie  zmiany   Wieloletniej Prognozy Finansowej na lata 2014 - 2017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Na podstawie art. 226, art. 227, art. 228 art. 230 ust. 6 ustawy z dnia 27 sierpnia 2009r. o finansach publicznych ( t.j. Dz. U . z 2013  poz. 885 z późn.zm.) oraz Rozporządzenia Ministra Finansów z dnia 10 stycznia 2013 r. w sprawie wieloletniej prognozy finansowej jednostki samorządu terytorialnego ( Dz. U. z 2013  poz.86 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ada  Gminy  u c h w a l a,   co   n a s t ę p u j e 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konać  zmian  w  Wieloletniej Prognozy Finansowej na lata 2014 - 2017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zgodnie  z  załącznikiem  Nr 1 do  Uchwały  oraz  objaśnieniami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konać  zmian  w  wykazie planowanych przedsięwzięć do WPF  na lata 2014 - 2017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zgodnie  z  załącznikiem  Nr 2 do  Uchwały  oraz  objaśnieniami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ykonanie  uchwały   powierza  się  Wójtowi  Gmin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Uchwała    wchodzi  w  życie z  dniem  podjęcia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21:00Z</dcterms:created>
  <dc:creator>Twoja nazwa użytkownika</dc:creator>
  <dc:description/>
  <cp:keywords/>
  <dc:language>en-US</dc:language>
  <cp:lastModifiedBy>UG</cp:lastModifiedBy>
  <dcterms:modified xsi:type="dcterms:W3CDTF">2014-12-15T09:21:00Z</dcterms:modified>
  <cp:revision>2</cp:revision>
  <dc:subject/>
  <dc:title/>
</cp:coreProperties>
</file>