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bjaśnienia do zmiany  WPF do  Uchwały  Nr  16/ II / 2014 z dnia 16  grudnia  201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Dokonuje  się  zmian 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Wieloletniej Prognozie Finansowej na 2014 rok   w  związku  ze  zmianami  w budżecie 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 dochodach - </w:t>
      </w:r>
      <w:r>
        <w:rPr>
          <w:rFonts w:cs="Times New Roman" w:ascii="Times New Roman" w:hAnsi="Times New Roman"/>
          <w:b/>
          <w:bCs/>
          <w:sz w:val="24"/>
          <w:szCs w:val="24"/>
        </w:rPr>
        <w:t>dochodach majątkowych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ochodach bieżących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datkach- </w:t>
      </w:r>
      <w:r>
        <w:rPr>
          <w:rFonts w:cs="Times New Roman" w:ascii="Times New Roman" w:hAnsi="Times New Roman"/>
          <w:b/>
          <w:bCs/>
          <w:sz w:val="24"/>
          <w:szCs w:val="24"/>
        </w:rPr>
        <w:t>wydatkach bieżących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 tym: wynagrodzeniach i  pochodnych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od wynagrodzeń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wydatkach majątkowych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podjętym Zarządzeniem Wójta Gminy i Uchwałą Rady Gminy 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Zarządzenie Nr 158/2014  Wójta  Gminy  z  dnia  04  grudnia  201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Zarządzenie Nr 159/2014  Wójta  Gminy  z  dnia  10  grudnia  201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Uchwała Nr 15/ II/ 2014 Rady  Gminy  z  dnia  16 grudnia  201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godnie z załącznikiem Nr 1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Dokonuje  się  zmian  w   wykazie  przedsięwzięć w  2014  roku  w  związku  z  zmniejszeniem  zadań  inwestycyjnych  po przeprowadzonych przetargach oraz  podpisaniu  aneksu  z  Urzędem  Marszałkowskim  o  środki  z  Unii Europejskiej 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mniejsza  się  następujące  zadania  o  kwoty 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udowa  sieci  wodociągowej                   600 000,00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 przyłączami  w  m. Piłka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mina Koszęcin - etap I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a kanalizacji sanitarnej                  300 310,00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 m. Rusinowice dla ulic: Zielona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raz z łącznikami, Joanny Piecuch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  Kolonii, Gmina Koszęcin  etap I i I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udowa  kąpieliska sezonowego           1 042 500,00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raz z infrastrukturą w Koszęcinie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y ul. Sportowej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Uchwała Nr 14 / II / 2014  z  dnia  16  grudnia  2014 r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az  zadanie : Budowa Kąpieliska Sezonoweg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wraz z infrastrukturą w Koszęcini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przy ul. Sportowej   o kwotę         156 000,00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Uchwałą Nr 521/ LIII/2014  Rady Gminy  Koszęcin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 09  października 201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Gmina nie znajduje sie w trakcie realizacji programu naprawczego wynikającego z art. 240a ust.4; art.240a ust.8; art.240b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23:00Z</dcterms:created>
  <dc:creator>Twoja nazwa użytkownika</dc:creator>
  <dc:description/>
  <cp:keywords/>
  <dc:language>en-US</dc:language>
  <cp:lastModifiedBy>UG</cp:lastModifiedBy>
  <dcterms:modified xsi:type="dcterms:W3CDTF">2014-12-15T09:23:00Z</dcterms:modified>
  <cp:revision>2</cp:revision>
  <dc:subject/>
  <dc:title/>
</cp:coreProperties>
</file>