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Heading1"/>
        <w:ind w:left="5664" w:firstLine="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Uchwały Nr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7/II/2014</w:t>
      </w:r>
    </w:p>
    <w:p>
      <w:pPr>
        <w:pStyle w:val="Heading2"/>
        <w:ind w:left="4956" w:firstLine="708"/>
        <w:jc w:val="right"/>
        <w:rPr/>
      </w:pPr>
      <w:r>
        <w:rPr>
          <w:b w:val="false"/>
          <w:sz w:val="24"/>
          <w:szCs w:val="24"/>
        </w:rPr>
        <w:t>Rady Gminy Koszęcin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16 grudnia 2014r.</w:t>
      </w:r>
    </w:p>
    <w:p>
      <w:pPr>
        <w:pStyle w:val="Normal"/>
        <w:ind w:left="56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  <w:t>GMINNY  PROGRAM  PROFILAK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I  ROZWIĄZYWANIA  PROBLEMÓW  ALKOHOLOWYCH D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GMINY KOSZĘC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NA  ROK 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>Ustawa o wychowaniu w trzeźwości i przeciwdziałaniu alkoholizmowi stanowi:</w:t>
      </w:r>
    </w:p>
    <w:p>
      <w:pPr>
        <w:pStyle w:val="TextBodyIndent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nyWeb"/>
        <w:jc w:val="both"/>
        <w:rPr>
          <w:rFonts w:ascii="Bookman Old Style" w:hAnsi="Bookman Old Style" w:cs="Bookman Old Style"/>
          <w:color w:val="000000"/>
          <w:szCs w:val="16"/>
        </w:rPr>
      </w:pPr>
      <w:r>
        <w:rPr>
          <w:rFonts w:cs="Bookman Old Style" w:ascii="Bookman Old Style" w:hAnsi="Bookman Old Style"/>
          <w:color w:val="000000"/>
          <w:szCs w:val="16"/>
        </w:rPr>
        <w:t>Art. 4[1]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z w:val="24"/>
          <w:szCs w:val="16"/>
        </w:rPr>
        <w:t>Realizacja zadań, o których mowa w ust. 1, jest prowadzona w postaci gminnego programu profilaktyki i rozwiązywania problemów alkoholowych, stanowiącego część strategii integracji i polityki społecznej, uchwalanego corocznie przez radę gminy. Program jest realizowany przez ośrodek pomocy społecznej, o którym mowa                          w przepisach o pomocy społecznej,  lub inną jednostkę wskazaną                        w programie</w:t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. POSTANOWIENIA OGÓLNE</w:t>
      </w:r>
    </w:p>
    <w:p>
      <w:pPr>
        <w:pStyle w:val="TextBody"/>
        <w:rPr>
          <w:color w:val="000000"/>
          <w:szCs w:val="16"/>
        </w:rPr>
      </w:pPr>
      <w:r>
        <w:rPr>
          <w:rFonts w:eastAsia="Bookman Old Style"/>
        </w:rPr>
        <w:t xml:space="preserve">             </w:t>
      </w:r>
    </w:p>
    <w:p>
      <w:pPr>
        <w:pStyle w:val="TextBodyIndent"/>
        <w:ind w:left="0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</w:t>
      </w:r>
      <w:r>
        <w:rPr>
          <w:sz w:val="24"/>
        </w:rPr>
        <w:t xml:space="preserve">Program profilaktyki  i  rozwiązywania problemów alkoholowych jest realizowany w  gminie Koszęcin od 1997 roku, tj. zgodnie  z ustawą z dnia 26 października 1982r. o wychowaniu w trzeźwości                            i przeciwdziałaniu alkoholizmowi (Dz.U. z 2002r. Nr 147, poz. 1231 z póżn. zm.), nakładającą na gminę zadania w tym względzie oraz określając sposoby ich wykonania. Opierając się na dotychczasowych corocznych programach oraz doświadczeniach z ich realizacji określono główne założenia Gminnego Programu Profilaktyki i Rozwiązywania Problemów Alkoholowych </w:t>
      </w:r>
      <w:r>
        <w:rPr>
          <w:b/>
          <w:sz w:val="24"/>
        </w:rPr>
        <w:t>na rok 201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. CELE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Heading9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trategiczne programu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obieganie powstawaniu nowych problemów związanych                            z uzależnieniami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gracja społeczna osób uzależnionych od alkoholu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Zwiększenie zasobów niezbędnych do radzenia sobie z już istniejącymi problemami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niejszenie rozmiarów aktualnie istniejących problemów uzależnień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Heading9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szczegółowe programu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raniczenie i zmiana struktury spożycia napojów alkoholowych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drożenie nowoczesnych form profilaktyki kierowanej w szczególności do dzieci i młodzieży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świadamianie społeczeństwa, a w szczególności dzieciom i młodzieży, o zagrożeniach związanych z uzależnieniami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miana zachowań i postaw mieszkańców oraz instytucji wobec, związanych z alkoholem, narkomanią, przypadków łamania norm społecznych i przepisów ustawy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Minimalizowanie skutków spożywania alkoholu, narkotyków, stosowania przemocy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Budowanie skutecznych form kontroli prawnej i społecznej nad szkodliwymi formami postępowania osób nadużywających alkoholu       (w szczególności przeciwdziałania przemocy w rodzinie)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Bookman Old Style" w:ascii="Bookman Old Style" w:hAnsi="Bookman Old Style"/>
          <w:sz w:val="24"/>
        </w:rPr>
        <w:t>Zwiększenie skuteczności i dostępności terapii w zakresie nowoczesnych strategii i metod rozwiązywania problemów alkoholowych i przeciwdziałania narkomani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III. REALIZATORZY GMINNEGO PROGRAMU PROFILAKTYKI I  </w:t>
      </w:r>
    </w:p>
    <w:p>
      <w:pPr>
        <w:pStyle w:val="Heading2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</w:t>
      </w:r>
      <w:r>
        <w:rPr>
          <w:rFonts w:cs="Bookman Old Style" w:ascii="Bookman Old Style" w:hAnsi="Bookman Old Style"/>
          <w:bCs/>
          <w:sz w:val="24"/>
        </w:rPr>
        <w:t>ROZWIĄZYWANIA   PROBLEMÓW ALKOHOLOWYCH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Bookman Old Style" w:hAnsi="Bookman Old Style" w:eastAsia="Times New Roman" w:cs="Times New Roman"/>
          <w:bCs/>
          <w:sz w:val="24"/>
          <w:szCs w:val="24"/>
        </w:rPr>
      </w:pPr>
      <w:r>
        <w:rPr>
          <w:rFonts w:eastAsia="Times New Roman" w:cs="Times New Roman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minna Komisja Rozwiązywania Problemów Alkoholowych, powołana Zarządzeniem nr 2/2007 Wójta z dnia 15 stycznia 2007 roku                    w zakres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Planowania, inicjowania oraz koordynowania działań w zakresie profilaktyki i rozwiązywania problemów alkoholowych poprzez realizacje zadań zawartych w Gminnym Programie Profilaktyki                   i Rozwiązywania Problemów Alkoholowych.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a kontroli przestrzegania warunków sprzedaży napojów alkoholowych;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czynności zmierzających do podjęcia się leczenia przez osoby uzależnione od alkoholu lub orzeczenia o zastosowaniu wobec osoby uzależnionej od alkoholu obowiązku poddania się leczeniu w zakładzie lecznictwa odwykowego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wydawania opinii o zgodności lokalizacji miejsc sprzedaży                       i podawania napojów alkoholowych z uchwałami Rady Gminy;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piniuje projekty uchwał podejmowanych w oparciu o Ustawę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uje realizacje przepisów ustawy. 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Gminny Ośrodek Pomocy Społecznej w Koszęcinie</w:t>
      </w:r>
    </w:p>
    <w:p>
      <w:pPr>
        <w:pStyle w:val="NormalnyWeb"/>
        <w:ind w:left="720" w:righ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realizacja gminnej strategii integracji i polityki społecznej obejmującej w szczególności programy pomocy społecznej, polityki pro rodzinnej, ochrony zdrowia, narkomanii, i edukacji publicznej. </w:t>
      </w:r>
    </w:p>
    <w:p>
      <w:pPr>
        <w:pStyle w:val="NormalnyWeb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podmioty, którym zlecane będą zadania Programu.</w:t>
      </w:r>
    </w:p>
    <w:p>
      <w:pPr>
        <w:pStyle w:val="NormalnyWeb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ódła finansowania Programu </w:t>
      </w:r>
    </w:p>
    <w:p>
      <w:pPr>
        <w:pStyle w:val="NormalnyWeb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Źródłem finansowania zadań Programu są środki finansowe z opłat za              korzystanie z zezwoleń na sprzedaż napojów alkoholowych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. ZADANIA PROGRAMU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</w:t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większenie dostępności pomocy terapeutycznej i rehabilitacyjnej  </w:t>
      </w:r>
    </w:p>
    <w:p>
      <w:pPr>
        <w:pStyle w:val="Heading9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dla osób uzależnionych od alkohol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Wspólnie z Ośrodkiem Pomocy Społecznej udzielanie pomocy osobom mającym problem z nadużywaniem alkoholu poprzez umożliwienie korzystania m.in. z pomocy terapeutycznej, psychiatrycznej w Punkcie Konsultacyjnym przy GOPS                          w Koszęcinie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zeprowadzenie wywiadów środowiskowych i kierowanie na badania przez biegłego w celu wydania opinii w przedmiocie uzależnienia od alkoholu osoby, które w związku z nadużywaniem alkoholu powodują rozkład pożycia rodzinnego, demoralizują nieletnich, albo systematycznie zakłócają spokój i porządek publiczny, oraz kierowanie do sądu wniosku o wszczęcie postępowania w sprawie zastosowania obowiązku poddania leczeniu odwykowemu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Prowadzenie rozmów z osobami skierowanymi do GKRPA motywujących je do podjęcia leczenia, przesłuchiwanie świadków                  i kierowanie wniosków do Sądu Rejonowego celem orzeczenia wobec w/w przymusu poddania się leczeniu odwykowemu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elanie rodzinom, w których występują problemy alkoholowe, pomocy psychospołecznej i prawnej, a szczególności ochrony przed przemocą w rodzin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ieranie i pomoc rodzinom, których członkowie podjęli leczenie odwykow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zedłużanie terapii dla rodzin alkoholików i alkoholików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Zainicjowanie działalności przy GOPS Punktu Pomocy Rodzini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rzeprowadzanie posiedzeń Gminnej Komisji Rozwiązywania Problemów Alkohol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Prowadzenie profilaktycznej działalności informacyjnej                             i edukacyjnej w zakresie rozwiązywania problemów alkoholowych                  i przeciwdziałania narkomanii, w szczególności dla dzieci                           i młodzieży oraz dofinansowywanie tych działań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Współpraca pomiędzy wszystkimi komisjami Rady Gminy, organami administracji rządowej i samorządowej oraz Gminną Komisją Rozwiązywania Problemów Alkoholowych w celu realizacji Gminnego Programu Profilaktyki i Rozwiązywania Problemów Alkoholowych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Wspieranie i prowadzenie edukacji szkolnej, przedszkolnej, publicznej w zakresie profilaktyki uzależnień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Inicjowanie powstawania i wspieranie działających bezalkoholowych Klubów Młodzieżowych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finansowanie konkursów, koncertów i programów o tematyce szkodliwości picia alkoholu propagujących „trzeźwy styl życia”. 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finansowanie pobytu dzieci na tzw. ”zielonych szkołach”, gdzie realizowany jest Program Profilaktyki oraz obozach terapeutycznych. 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>Finansowanie kosztów zajęć szkolnych w ramach prowadzonych przez szkoły programów edukacyjnych w zakresie profilaktyki przeciwalkoholowej. Ocena Programów Profilaktycznych w szkołach i nagradzanie najlepiej realizowanych programów przez szkoły na terenie Gminy Koszęcin.</w:t>
      </w:r>
    </w:p>
    <w:p>
      <w:pPr>
        <w:pStyle w:val="TextBodyIndent"/>
        <w:numPr>
          <w:ilvl w:val="1"/>
          <w:numId w:val="6"/>
        </w:numPr>
        <w:spacing w:before="100" w:after="100"/>
        <w:rPr/>
      </w:pPr>
      <w:r>
        <w:rPr>
          <w:sz w:val="24"/>
        </w:rPr>
        <w:t>Realizowanie w okresie całego roku szkolnego zajęć edukacyjnych „Przemoc wobec dzieci” z dziećmi młodszych klas Szkoły Podstawowej (odpowiedzialny za realizację – pedagog szkolny).</w:t>
      </w:r>
    </w:p>
    <w:p>
      <w:pPr>
        <w:pStyle w:val="TextBodyIndent"/>
        <w:numPr>
          <w:ilvl w:val="1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Udział w kampanii profilaktycznej „Zachowaj trzeźwy umysł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omaganie działalności instytucji, stowarzyszeń i osób fizycznych, służącej rozwiązywaniu problemów alkoholowych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Opieka nad Klubem „Radość”, wspieranie jego działalności                 i częściowe  jej finansowanie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ółpraca z Kościołem i związkami wyznaniowymi w akcjach krzewienia trzeźwości i abstynencji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ieranie i promocja imprez bezalkoholowych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okrycie kosztów szkoleń członków Klubu „Radość” i innych organizacji i stowarzyszeń krzewiących trzeźwość oraz nauczycieli w ramach realizowanych programów profilaktycznych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Promowanie i finansowe wspomaganie organizacji, klubów sportowych w realizacji założeń Gminnego Programu Profilaktyki                  i Rozwiązywania Problemów Alkoholowych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Pomoc finansowa dla Policji na walkę z patologiami związanymi                 z uzależnieniami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spółpraca z innymi gminami przy realizacji wspólnych działań profilaktycznych, dofinansowywanie w ramach porozumień punktów konsultacyjnych dla osób uzależnionych i ich rodzin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Dofinansowywanie działań instytucji i stowarzyszeń mających na celu ograniczenie patologii związanych z nadużywaniem alkoholu oraz spożywaniem go w miejscach publicznych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ejmowanie interwencji w związku z naruszeniem przepisów określonych w art. 13[1] i 15 ustawy, zapewnienie przestrzegania ustawy przez podmioty gospodarcze oraz określenie ilości punktów sprzedaży na terenie Gminy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ieodpłatne szkolenia dla podmiotów ubiegających się o zezwolenie na sprzedaż napojów alkoholowych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Wspólnie z Policją prowadzenie kontroli punktów sprzedaży napojów alkoholowych w zakresie przestrzegania zapisów Ustawy         o wychowaniu w trzeźwości i przeciwdziałaniu alkoholizmow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Zadbanie, aby w miejscach sprzedaży napojów alkoholowych umieszczone były informacje o szkodliwości spożywania alkoholu, oraz zakazie podawania i sprzedaży alkoholu osobom nieletnim                  i nietrzeźwym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>Nie zwiększanie  ilości punktów sprzedaży detalicznej alkoholu ponad 25 punktów i sprzedaży do spożycia na miejscu ponad              35 punktów.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uteczne likwidowanie punktów sprzedaży w miejscach, gdzie notowane są przestępstwa i wykroczenia związane ze spożywaniem alkohol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Inne przedsięwzięcia</w:t>
      </w:r>
    </w:p>
    <w:p>
      <w:pPr>
        <w:pStyle w:val="NormalnyWeb"/>
        <w:tabs>
          <w:tab w:val="clear" w:pos="454"/>
          <w:tab w:val="left" w:pos="1110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ab/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dział w ogólnopolskich akcjach PARPA w sprawie zakazu sprzedaży napojów alkoholowych nieletnim 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ał w innych akcjach oraz wspomaganie realizowanych programów profilaktycznych przez szkoły oraz Domy Kultury na terenie Gminy Koszęcin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 w:ascii="Bookman Old Style" w:hAnsi="Bookman Old Style"/>
          <w:b/>
          <w:bCs/>
          <w:sz w:val="24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</w:rPr>
        <w:t>Sprawy organizacyjne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/>
          <w:b/>
          <w:bCs/>
          <w:sz w:val="24"/>
          <w:szCs w:val="20"/>
        </w:rPr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Pokrycie kosztów poniesionych przy realizacji Gminnego Programu przez członków GKRPA. Za posiedzenia GKRPA oraz dyżury wg list obecności członkowie Komisji będą otrzymywać wynagrodzenie                w wysokości 120 zł brutto za udział w posiedzeniu komisji. Wynagrodzenie obowiązywać będzie od 1 stycznia 2015 r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Pokrycie kosztów dojazdu w formie delegacji członków Komisji na szkolenia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4"/>
        </w:rPr>
        <w:t>Za pełnienie dyżurów w Punkcie Pomocy Rodzinie oraz w ramach posiedzeń Zespołu Interdyscyplinarnego w wysokości 50,00 zł za jeden dyżur/posiedzenie (za wyjątkiem psychologa i terapeuty).</w:t>
      </w:r>
    </w:p>
    <w:p>
      <w:pPr>
        <w:pStyle w:val="TextBodyIndent"/>
        <w:numPr>
          <w:ilvl w:val="1"/>
          <w:numId w:val="6"/>
        </w:numPr>
        <w:rPr>
          <w:sz w:val="24"/>
        </w:rPr>
      </w:pPr>
      <w:r>
        <w:rPr>
          <w:sz w:val="24"/>
        </w:rPr>
        <w:t>Wynagrodzenie za czynności związane z prowadzeniem GKRPA       w miesiącu wynosi 300 zł brutto.</w:t>
      </w:r>
    </w:p>
    <w:p>
      <w:pPr>
        <w:pStyle w:val="TextBodyIndent"/>
        <w:ind w:left="1440" w:hanging="0"/>
        <w:rPr/>
      </w:pPr>
      <w:r>
        <w:rPr>
          <w:sz w:val="24"/>
        </w:rPr>
        <w:t>Wynagrodzenie obowiązywać będzie od 1 stycznia 2015 r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nagrodzenia płatne ze środków działu 851 – ochrona zdrowia, rozdziału 85154 – przeciwdziałanie alkoholizmowi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sectPr>
      <w:type w:val="nextPage"/>
      <w:pgSz w:w="11906" w:h="16838"/>
      <w:pgMar w:left="1417" w:right="1133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Book" w:hAnsi="Franklin Gothic Book" w:cs="Franklin Gothic Book"/>
      <w:b/>
      <w:bCs/>
      <w:szCs w:val="24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06:00Z</dcterms:created>
  <dc:creator>Dariusz Radłowski</dc:creator>
  <dc:description/>
  <cp:keywords/>
  <dc:language>en-US</dc:language>
  <cp:lastModifiedBy>UG</cp:lastModifiedBy>
  <cp:lastPrinted>2004-02-06T05:14:00Z</cp:lastPrinted>
  <dcterms:modified xsi:type="dcterms:W3CDTF">2014-12-12T09:56:00Z</dcterms:modified>
  <cp:revision>14</cp:revision>
  <dc:subject/>
  <dc:title>GMINNY  PROGRAM  PROFILAKTYKI</dc:title>
</cp:coreProperties>
</file>