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.......... 2014 roku w Koszęcinie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ą Koszęcin, ul. Powstańców Śląskich 10, 42-286 Koszęcin</w:t>
      </w:r>
      <w:r>
        <w:rPr>
          <w:rFonts w:cs="Times New Roman" w:ascii="Times New Roman" w:hAnsi="Times New Roman"/>
          <w:color w:val="000000"/>
          <w:sz w:val="24"/>
          <w:szCs w:val="24"/>
        </w:rPr>
        <w:t>, w imieniu której działa Wójt Gminy – mgr inż. Grzegorz Zi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nr …........ i  NIP nr ….…......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Wykonawcą”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zleca, a Wykonawca przyjmuje do wykonania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zedmiot umowy polegający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racowaniu Planu gospodarki niskoemisyjnej w Gminie Koszęcin,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ofertą z d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………. Przedmiot umowy jest realizowany prz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finansowaniu środków Funduszu Spójności w ramach Programu Operacyjnego Infrastruktura i Środowisko 2007-2013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iorytet IX Infrastruktura energetyczna przyjazna środowisku i efektywność energetyczna; Działanie 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rmomodernizacja obiektów użyteczności publicznej – plany gospodarki niskoemisyj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ram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r 2/POIiŚ/9.3/20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onego przez Narodowy Fundusz Ochrony Środowiska i Gospodarki Wodnej działają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Umowy z Ministrem Gospodar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cja Wdrażając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 zrealizować przedmiot umowy zgodnie z wymogami konkursu  nr 2/POIiŚ/9.3/2013, a w szczególności zawartymi w załączniku nr 9 do Regulaminu Konkursu - Szczegółowymi zaleceniami dotyczącymi struktury planu gospodarki niskoemisyjnej, przy uwzględnieni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tycznych Porozumienia Burmistrzów „Jak opracować plan działań na rzecz zrównoważonej energii (SEAP)” oraz zgodnie z  </w:t>
      </w:r>
      <w:r>
        <w:rPr>
          <w:rFonts w:cs="Times New Roman" w:ascii="Times New Roman" w:hAnsi="Times New Roman"/>
          <w:sz w:val="24"/>
          <w:szCs w:val="24"/>
          <w:lang w:eastAsia="pl-PL"/>
        </w:rPr>
        <w:t>obowiązującymi przepisami prawa krajowego i wspólnot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n gospodarki niskoemisyjnej winien być spójny z innymi planami, programami i dokumentami strategicznymi Gminy Koszęcin i województwa śląski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zar opracowania winien obejmować  cały obszar gminy Koszęcin o powierzchni 129 km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gospodarki niskoemisyj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4 kompletach obejmujących  wersję dokumentową  i elektronicz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bazy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ń dla pracowni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o - promocyjnej dotyczącej udziału dofinansowania POIiŚ w stworzeniu planów gospodarki niskoemisyjnej oraz upublicznianie informacji o opracowaniu planów. Promocja polegać będzie na przygotowaniu treści 2 szt. artykułów wraz z publikacją w prasie lokalnej z jednoczesnym zamieszczeniem informacji na stronie internetowej Zamawiającego po uprzednim uzgodnieniu treści z Zamawiającym - ……..… z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prowadzenie strategicznej oceny oddziaływania na środowisko – w tym prognozy oddziaływania na środowisko jako element warunkowy, uzależniony od stwierdzenia przez stosowne organy o konieczności jej sporząd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opis zamówienia i terminy poszczególnych etapów zawiera załącznik do niniejszej umowy – zapytanie ofert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ki Zamawiając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udostępni Wykonawcy posiadane dokumenty,  niezbędne informacje i materiały wymagane do wykonania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zapewnienia prawidłowości wykonania przedmiotu umowy, Zamawiający zobowiązuje się do bieżącego informowania Wykonawcy o wszelkich faktach mogących mieć wpływ na realizację zadań wynikających z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k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a przedmiotu umowy, o którym mowa w §1, z należytą starannością i według najlepszej wiedzy zawodowej, w terminie nieprzekraczalnym do dnia </w:t>
      </w:r>
      <w:r>
        <w:rPr>
          <w:rFonts w:cs="Times New Roman" w:ascii="Times New Roman" w:hAnsi="Times New Roman"/>
          <w:sz w:val="24"/>
          <w:szCs w:val="24"/>
        </w:rPr>
        <w:t>30 czerwca 2015r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godnienia z Zamawiającym szczegółowego zakresu prac, terminów i problematyki, która zostanie przedstawiona w przedmiotowym dokumenci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zenia w spotkaniach, 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naradach zwoływanych przez Zamawiającego, składania sprawozdań z wykonywanych pra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zwłocznego usunięcia nieprawidłowości lub wad wskazanych przez Zamawiającego w złożonym opracowaniu, w terminie wskaza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a konsultacji społecznych w procedurze opracowania planu gospodarki niskoemisyjnej dla gminy Koszęcin poprzez podanie projektu dokumentu (po uzgodnieniu z Zamawiającym) do publicznej wiadomości, zebranie opinii, ich przeanalizowanie i uwzględnienie zasadnych i niezbędnych uwag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i końcowych wyników prac na posiedzeniu komisji Rady Gminy Koszęcin oraz obecności na sesji  Rady Gminy Koszęcin podczas dyskusji nad uchwałą o przyjęciu Planu Gospodarki Niskoemisyjnej w celu udzielania odpowiedzi i wyjaśni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munikacja pomiędzy stronam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awiadomienia między Stronami będą pisemn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rczane osobiście, przesyłką kurierską, za pomocą priorytetowego list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econego, za pomocą faksu lub poczty elektronicznej e-mail na następujące adresy: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ego: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 Koszęcin, ul. Powstańców Śl. 10, 42-286 Koszęcin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telefon: 034/3576 100  fax: 034/3576 108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l-PL"/>
          </w:rPr>
          <w:t>koszecin@koszecin.pl</w:t>
        </w:r>
      </w:hyperlink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y: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ami odpowiedzialnymi za koordynację przedmiotu umowy ze strony Zamawiającego są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6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: …………………………….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993" w:hanging="35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6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993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mi odpowiedzialnymi za koordynację przedmiotu umowy ze strony Wykonawcy są: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</w:t>
      </w:r>
    </w:p>
    <w:p>
      <w:pPr>
        <w:pStyle w:val="Normal"/>
        <w:tabs>
          <w:tab w:val="clear" w:pos="708"/>
          <w:tab w:val="left" w:pos="3429" w:leader="none"/>
          <w:tab w:val="left" w:pos="4928" w:leader="none"/>
          <w:tab w:val="left" w:pos="6427" w:leader="none"/>
        </w:tabs>
        <w:spacing w:lineRule="auto" w:line="240" w:before="0" w:after="0"/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Wynagrodzenie i zasady płatności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lineRule="auto" w:line="240" w:before="0" w:after="0"/>
        <w:ind w:left="426" w:hanging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007" w:hanging="20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określonego w § 1 ust. 1 niniejszej umowy, strony ustalają wynagrodzenie ryczałtowe w wysoko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utto:................................. zł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( ……………………………………………..............)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 podatek VAT w wysokości 23% w kwocie: ......................................z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nie złotych: ( ……………………………………………..............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 :  ………………. z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( ……………………………………………..............) netto</w:t>
      </w:r>
    </w:p>
    <w:p>
      <w:pPr>
        <w:pStyle w:val="Normal"/>
        <w:autoSpaceDE w:val="false"/>
        <w:spacing w:lineRule="auto" w:line="240" w:before="0" w:after="0"/>
        <w:ind w:left="426" w:hanging="357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007" w:hanging="2007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owe wynagrodzenia (brutto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pracowanie dokumentu - Plan gospodarki niskoemisyjnej - ……..…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worzenie bazy danych- …………..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prowadzenie szkoleń - ……….…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prowadzenie akcji informacyjno - promocyjnej dotyczącej udziału dofinansowania POIiŚ w stworzeniu planów gospodarki niskoemisyjnej oraz upublicznianie informacji o opracowaniu planów- ……..…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prowadzenie strategicznej oceny oddziaływania na środowisko – jako element warunkowy, uzależniony od stwierdzenia przez RDOŚ konieczności przeprowadzenia procedury- ………….. z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007" w:hanging="200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ą zapłaty wynagrodzenia, o którym mowa w ust. 1, będzie faktura VA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stawiona przez Wykonawcę po odebraniu kompletu dokumentów przez Zamawiającego. Brak podpisanego protokołu powoduje, że wynagrodzenie będzie niewymagalne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dokona płatności w terminie do 30 dni </w:t>
      </w:r>
      <w:r>
        <w:rPr>
          <w:rFonts w:cs="Times New Roman" w:ascii="Times New Roman" w:hAnsi="Times New Roman"/>
          <w:sz w:val="24"/>
          <w:szCs w:val="24"/>
        </w:rPr>
        <w:t xml:space="preserve">od daty złożenia faktury VAT w siedzibie Zamawiającego wraz z protokołem odbioru przedmiotu umowy podpisanym przez przedstawicie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na rzecz Wykonawcy, z tytułu realizacji umowy, będzie płatne przelewem na rachunek bankowy Wykonawcy wskazany na fakturze.</w:t>
      </w:r>
    </w:p>
    <w:p>
      <w:pPr>
        <w:pStyle w:val="Normal"/>
        <w:autoSpaceDE w:val="false"/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zie opóźnienia w płatności wynagrodzenia Zamawiający zobowiązany będzie do zapłaty odsetek za opóźnienie w wysokości ustawowej.</w:t>
      </w:r>
    </w:p>
    <w:p>
      <w:pPr>
        <w:pStyle w:val="Normal"/>
        <w:autoSpaceDE w:val="false"/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uwzględnia wszelkie koszty, jakie Wykonawca musi ponieść w celu realizacji umowy.</w:t>
      </w:r>
    </w:p>
    <w:p>
      <w:pPr>
        <w:pStyle w:val="Normal"/>
        <w:autoSpaceDE w:val="false"/>
        <w:spacing w:lineRule="auto" w:line="240" w:before="0" w:after="0"/>
        <w:ind w:left="426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braku potrzeby przeprowadzania strategicznej oceny oddziaływania na środowisko, potwierdzonego przez Wykonawcę odpowiednim dokumentem, element ten nie będzie realizowany, a wynagrodzenie z tytułu realizacji niniejszej umowy zostanie pomniejszone o wartość części zadania wskazanej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 5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 lit. 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lineRule="auto" w:line="240" w:before="0" w:after="0"/>
        <w:ind w:left="25" w:hanging="3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Odstąpienie od um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Zamawiający może odstąpić od umowy w terminie 30 dni od powzięcia wiedzy lub informacji o wystąpieniu zdarzeń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rzyczyn leżących po stronie Wykonawcy 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jeżel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stanie otwarta likwidacja działalności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wykona przedmiotu umowy w terminie określonym w § 3 ust.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Wykonawca w rażący sposób zaniedbuje zobowiązania umowne, a w szczególności nie uczestniczy w wyznaczonych przez Zamawiającego naradach i nie wykazuje odpowiedniego zaawansowania prac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Wykonawca zaniechał realizacji niniejszej umowy, a w szczególności przerwał prace na okres dłuższy od 1 miesiąca, chyba że zaniechanie realizacji umowy wynika z przyczyn, za które nie odpowiada Wykonawc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zależnie od przypadków, o których mowa w ust. 1, Zamawiający może odstąpić od umowy w sytuacji, gdy wykonanie umowy nie będzie służyło interesowi publicznemu, czego nie można było przewidzieć w chwili zawarcia umowy,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stąpienie od  umowy wymaga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lineRule="auto" w:line="240" w:before="0" w:after="0"/>
        <w:ind w:left="25" w:hanging="3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Kary umowne</w:t>
      </w:r>
    </w:p>
    <w:p>
      <w:pPr>
        <w:pStyle w:val="Normal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wykonania lub nienależytego wykonania umowy Wykonawca zobowiązuje się zapłacić Zamawiającemu kary umowne z następujących tytułów i w 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wykonywanie umowy z rażącym naruszeniem jej postanowień, w szczególności z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zeprowadzenie czynności proceduralnych związanych z konsultacjami społecznymi projektu Planu gospodarki niskoemisyjnej i oceną oddziaływania na środowisko,  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 w:bidi="pl-PL"/>
        </w:rPr>
        <w:t xml:space="preserve">opracowanie Planu niezgodnie ze Szczegółowymi zaleceniami dotyczącymi struktury planu gospodarki niskoemisyjnej stanowiącymi załącznik nr 9 do Regulaminu Konkursu nr 2/PONŚ/9.3/2013, 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zetelne przeprowadzenie bazowej inwentaryzacji emisji gazów cieplarnianych w sektorach i obiektach oraz wyliczenie ilości CO2 emitowanego wskutek zużycia energii,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right="20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przestrzeganie zasad promocji i informacji dla projektów dofinansowanych ze środków unijnych, 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40" w:before="0" w:after="0"/>
        <w:ind w:left="357" w:right="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wysokości 10% wynagrodzenia umownego brutto określonego w § 5 ust. 1 niniejszej umow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odstąpienia od umowy przez Zamawiającego lub Wykonawcę z przyczyn dotyczących Wykonawcy - w wysokości 10% wynagrodzenia umownego brutto określonego w § 5 ust.1 niniejsz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żądać od Wykonawcy odszkodowania w wysokości utraconego dofinansowania w sytuacji gdy przedmiot umowy nie zostanie wykonany prawidłowo lub wykonany z opóźnieniem, co spowoduje utratę dofinans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opóźnienia w wykonaniu przedmiotu zamówienia Wykonawca zobowiązuje się zapłacić Zamawiającemu za każdy dzień opóźnienia 0,2% wynagrodzenia brutt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dochodzić na zasadach ogólnych odszkodowania przewyższającego wysokość zastrzeżonych kar umow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potrącenia kar umownych z wynagrodzenia należnego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lineRule="auto" w:line="240" w:before="0" w:after="0"/>
        <w:ind w:left="25" w:hanging="3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Gwarancja i rękojm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Wykonawca udziela Zamawiającemu gwarancji oraz rękojmi na okres 60 miesięcy licząc od dnia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Zamawiający ma prawo dochodzić uprawnień z tytułu rękojmi za wady niezależnie od uprawnień wynikających z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W ramach rękojmi oraz udzielonej gwarancji Wykonawca będzie zobowiązany do usuwania, w terminie do 3 dni roboczych od zgłoszenia wad i błędów w działaniu dostarczonej aplikacji i bazy danych, w tym błędów merytory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65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Wprowadzone przez Wykonawcę zmiany nie przedłużają okresu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jest odpowiedzialny względem Zamawiającego za zrealizowany przedmiot umowy i jeżeli posiada on wady zmniejszające jego wartość i użyteczność, Wykonawca odpowiada za powstałe z tego tytułu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zależnie od uprawnień z tytułu rękojmi za wady, Zamawiającemu przysługuje prawo żądania od Wykonawcy naprawienia szkody powstałej wskutek nie przyznania dofinansowania ze środków zewnętrznych w związku z wadami oprac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oże uwolnić się od odpowiedzialności z tytułu rękojmi za wady, jeżeli wykaże, że wada powstała wskutek wykonania przedmiotu umowy według wskazówek Zamawiającego, które Wykonawca zakwestionował i uprzedził na piśmie Zamawiającego o przewidywanych skutkach zastosowania się do tych wskazów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Prawa autor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mocy niniejszej umowy Wykonawca przenosi na Zamawiającego autorskie prawa majątkowe do przedmiotu umowy w tym prawo wprowadzenia do obrotu, utrwalanie i zwielokrotnianie dostępnymi technikami, powielenie, publiczne odtworzenie i udostęp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niesienie autorskich praw majątkowych następuje z chwilą odbioru końcowego bez wad i uster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raz z powyższym przeniesieniem autorskich praw majątkowych, zezwala Zamawiającemu na wykonywanie zależnych praw autorskich oraz upoważnia Zamawiającego do zlecania osobom trzecim wykonywanie zależnych praw autor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niesienie autorskich praw majątkowych, oraz zezwolenie na wykonywanie zależnych praw autorskich, o których mowa w niniejszym paragrafie, następuje w ramach wynagrodzenia umownego na wykonanie niniejszej pracy. Wykonawcy nie przysługuje odrębne wynagrodzenie za korzystanie z dokumentacji na każdym odrębnym polu eksploatacji oraz za zależne prawa autorsk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1065" w:leader="none"/>
          <w:tab w:val="left" w:pos="1506" w:leader="none"/>
        </w:tabs>
        <w:spacing w:lineRule="auto" w:line="240" w:before="0" w:after="0"/>
        <w:ind w:left="25" w:hanging="3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go aneksu, pod rygorem nieważ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zgody Zamawiającego wyrażonej w formie pisemnej, wierzytelności pieniężne wynikające z niniejszej umowy nie mogą stanowić przedmiotu cesji (przelewu wierzytelności) na rzecz osób trzecich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color w:val="000000"/>
          <w:szCs w:val="24"/>
        </w:rPr>
        <w:t>W sprawach nieuregulowanych niniejszą umową, będą miały zastosowanie przepisy Kodeksu Cywilnego oraz inne obowiązujące w tym zakresie przepisy praw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iż ewentualne spory wynikłe z niniejszej umowy rozstrzygnie właściwy rzeczowo Sąd dla siedzib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czterech jednobrzmiących egzemplarzach, z których trzy egzemplarze otrzymuje Zamawiający, a jeden egzemplarz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3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F3" w:hAnsi="F3" w:cs="F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b w:val="false"/>
        <w:rFonts w:ascii="F3" w:hAnsi="F3" w:cs="F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rFonts w:ascii="F3" w:hAnsi="F3" w:cs="F3"/>
      <w:b w:val="false"/>
      <w:sz w:val="21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F3" w:hAnsi="F3" w:cs="F3"/>
      <w:b w:val="false"/>
      <w:sz w:val="21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ind w:left="714" w:hanging="35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20"/>
      <w:ind w:left="714" w:hanging="357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ecin@kos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3:00Z</dcterms:created>
  <dc:creator>ulopat</dc:creator>
  <dc:description/>
  <cp:keywords/>
  <dc:language>en-US</dc:language>
  <cp:lastModifiedBy>UGK Zam publ</cp:lastModifiedBy>
  <cp:lastPrinted>2014-12-10T08:48:00Z</cp:lastPrinted>
  <dcterms:modified xsi:type="dcterms:W3CDTF">2014-12-10T13:40:00Z</dcterms:modified>
  <cp:revision>11</cp:revision>
  <dc:subject/>
  <dc:title>Umowa nr……</dc:title>
</cp:coreProperties>
</file>