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Uchwała Nr     /II /2014                            </w:t>
      </w:r>
      <w:r>
        <w:rPr>
          <w:rFonts w:eastAsia="Times New Roman" w:cs="Times New Roman" w:ascii="Times New Roman" w:hAnsi="Times New Roman"/>
          <w:bCs/>
          <w:i/>
          <w:caps/>
          <w:color w:val="000000"/>
          <w:shd w:fill="FFFFFF" w:val="clear"/>
          <w:lang w:eastAsia="pl-PL"/>
        </w:rPr>
        <w:t xml:space="preserve"> Projekt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 </w:t>
        <w:br/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z dnia      grudnia 2014 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  sprawie Programu współpracy Gminy Koszęcin z organizacjam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br/>
        <w:t>pozarządowymi w roku 2015</w:t>
      </w:r>
    </w:p>
    <w:p>
      <w:pPr>
        <w:pStyle w:val="Normal"/>
        <w:keepNext w:val="true"/>
        <w:autoSpaceDE w:val="false"/>
        <w:spacing w:lineRule="auto" w:line="360" w:before="0" w:after="48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 xml:space="preserve">Na podstawie art. 18 ust. 2 pkt 15 ustawy z dnia 8 marca 1990 r. o samorządzie gminnym (t. j. Dz. U. z 2013 r., poz. 594 z późn. zm.) oraz art. 5a ust.1 ustawy z dnia 24 kwietnia 2003 r. o działalności pożytku publicznego i o wolontariacie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t.j. Dz. U. z 2014 r. poz. 1118 z późn. zm.)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po konsultacji                            z organizacjami pozarządowymi oraz podmiotami, o których mowa w art. 3 ust. 3 ustawy z dnia                            24 kwietnia 2003 r. o działalności pożytku publicznego i o wolontariacie,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yjmuje się Program współpracy Gminy Koszęcin z organizacjami pozarządowymi oraz podmiotami,                 o których mowa w art. 3 ust. 3 ustawy z dnia 24 kwietnia 2003 r. o działalności pożytku publicznego                  i o wolontariacie na rok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201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, stanowiący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§ 2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ałącznik do Uchwały Nr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I/ 2014 </w:t>
        <w:br/>
        <w:t>Rady Gminy Koszęcin </w:t>
        <w:br/>
        <w:t>z dnia    grudnia 2014 r.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ROGRAM WSPÓŁPRAC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 ORGANIZACJAMI POZARZĄDOWYMI ORAZ PODMIOTAMI, O KTÓRYCH MOWA                          W ART. 3 UST. 3 USTAWY O DZIAŁALNOŚCI POŻYTKU PUBLICZNEGO                                            I O WOLONTARIACIE NA ROK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odstawą Programu współpracy Gminy Koszęcin z organizacjami pozarządowymi oraz innymi podmiotami, o których mowa w art. 3 ust. 3 ustawy o działalności pożytku publicznego                        i o wolontariacie na rok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2015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zwanego dalej „Programem”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jest ustawa z 24 kwietnia 2003 roku                  o działalności pożytku publicznego i o wolontariacie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t.j. Dz. U. z 2014 r. poz. 1118 z późn. zm.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lekroć w Programie jest mowa o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ustawie” – rozumie się przez to ustawę z dnia 24 kwietnia 2003 roku o działalności pożytku publicznego i o wolontariacie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t.j. Dz. U. z 2014 r. poz. 1118 z późn. zm.)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rganizacjach” – rozumie się przez to organizacje pozarządowe oraz podmioty, o których mowa w art. 3 ust. 3 usta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gramie” – należy przez to rozumieć Program współpracy Gminy Koszęcin z organizacjami pożytku publicznego i podmiotami prowadzącymi działalność pożytku publicznego na rok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2015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tacji” – rozumie się przez to dotację w rozumieniu art. 221 ust. 1 ustawy z dnia  27 sierpnia 2009 roku o finansach publicznych (Dz. U. z 2013 r. poz. 885 z późn. zm.)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kursie” – rozumie się przez to otwarty konkurs ofert, o którym mowa w art. 11 ust. 2  i w art. 13 usta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Cel główny i cele szczegółowe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2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Głównym celem Programu jest współpraca samorządu gminnego z organizacjami pozarządowymi prowadzącymi działalność na terenie Gminy Koszęcin, na rzecz jej mieszkańc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zczegółowym celem Programu jes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wadzenie działalność promocyjnej i informacyjnej dotyczącej wspólnych działań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tworzenie wspólnych projek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moc merytoryczna dla projektów realizowanych przez organizacje pozarządowe przyczyniające się do poprawy życia mieszkańców Gminy Koszęcin poprzez organizację szkoleń, informacji                 i konsultacji dla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mowanie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przy realizacji akcji charytatyw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sady współ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władz Gminy Koszęcin z organizacjami pozarządowymi odbywać się będzie na zasadzie pomocniczości, suwerenności stron, partnerstwa, efektywności, uczciwej konkurencji i jaw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kres przedmiot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Gminy Koszęcin z organizacjami pozarządowymi dotyczy realizacji zadań publicznych określonych w art. 4 ustawy o działalności pożytku publicznego i o wolontaria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Formy współ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z organizacjami pozarządowymi oraz podmiotami wymienionymi w art. 3 ust. 3 ustawy odbywać się będzie w formi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lecania organizacjom pozarządowym oraz podmiotom wymienionym w art. 3 ust. 3 ustawy realizacji zadań publicznych na zasadach określonych w ustawie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zajemnego informowania się o planowanych kierunkach działaln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sultowania z organizacjami pozarządowymi oraz podmiotami wymienionymi w art. 3 ust. 3 ustawy projektów aktów normatywnych w dziedzinach dotyczących działalności statutowej tych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sultowania projektów aktów normatywnych dotyczących sfery zadań publicznych, o której mowa w art. 4 ustawy, z radami działalności pożytku publicznego, w przypadku ich utworz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lecanie realizacji zadań publicznych odbywać się będzie poprzez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wierzenie wykonywania zadań publicznych, wraz z udzieleniem dotacji na finansowanie ich realiz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ieranie wykonywania zadań publicznych, wraz z udzieleniem dotacji na dofinansowanie ich realiz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riorytetowe zadania publicz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Jako obszary priorytetowe  dla współpracy Gminy Koszęcin z organizacjami w roku 2015 określa się obszary z zakresu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powszechniania kultury fizycznej i sportu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mocy społecznej. Zapewnienie schronienia dla osób bezdomnych przebywających na terenie Gminy Koszęci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ójt Gminy może na wniosek podmiotu Programu rozszerzyć listę zadań realizowanych w 2015 r. , po zasięgnięciu opinii odpowiedniej komisji Rady Gminy w Koszęci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Okres realizacji program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iniejszy program realizowany będzie w okresie od 1 stycznia 2015 r. do dnia 31 grudnia 2015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Sposób realizacji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ieranie oraz powierzanie do realizacji zadań publicznych organizacjom pozarządowym oraz podmiotom nie zaliczanym do sektora finansów publicznych i niedziałających w celu osiągnięcia zysku, odbywa się w drodze otwartego konkursu ofert, ogłoszonego przez Wójta Gminy. Przy rozstrzyganiu konkursu stosuje się wyłącznie zasady określone w ustawie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Termin składania ofert nie może być krótszy niż 21 dni od dnia ukazania się ostatniego ogłos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twarty konkurs ofert zamieszcza się w Biuletynie Informacji Publicznej, na tablicy ogłoszeń                w siedzibie Urzędu Gminy Koszęcin, a także na stronie internetowej Urzędu Gminy                              w Koszęcinie: www.koszecin.p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rganizacje pozarządowe oraz podmioty nie zaliczane do sektora finansów publicznych wymienione w art. 3 ust. 3 ustawy mogą z własnej inicjatywy złożyć wniosek o realizację zada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ójt Gminy, w terminie nie przekraczającym 30 dni od dnia wpłynięcia wniosku, informuje                    o podjętym rozstrzygnięciu, a w przypadku stwierdzenia celowości realizacji zadania publicznego informuje składającego wniosek o trybie zlecenia zadania publicznego oraz o terminie ogłoszenia otwartego konkursu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wie lub więcej organizacje pozarządowe lub podmioty wymienione w art. 3 ust. 3 ustawy, działające wspólnie, mogą złożyć ofertę wspól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ójt Gminy powołuje komisję konkursową, która rozpatruje celowość realizacji określonego zadania publicznego, biorąc pod uwagę stopień, w jakim oferta odpowiada priorytetom zadań publicz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konkursowa przy rozpatrywaniu ofert oce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ożliwość realizacji zadania publicznego przez organizację pozarządową lub podmioty wymienione w art. 3 ust. 3 ustaw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cenia proponowaną jakość wykonania zadania i kwalifikacje osób, przy udziale których organizacja uwzględnia analizę i ocenę realizacji zleconych zadań publicznych w przypadku organizacji pozarządowej lub podmiotów wymienionych  w art. 3 ust. 3 ustawy, które w latach poprzednich realizowały zlecone zadanie publiczne, biorąc pod uwagę rzetelność i terminowość oraz sposoby rozliczenia otrzymanych na ten cel dot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sokość środków przeznaczonych na realizację zad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sokość środków finansowych przeznaczonych na finansowanie programu współpracy z organizacjami pozarządowy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Zad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Kwo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Upowszechnianie kultury fizycznej i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150.000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Wspomaganie rozwoju wspólnot i społeczności lokalnych (w zakresie kultury i ochrony dziedzictwa narod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28.000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  <w:t>Zapewnienie schronienia dla osób bezdomnych przebywających na terenie Gminy Koszę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27.000 zł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Sposób oceny realizacji Program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0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ealizacja Programu jest poddana ewaluacji, rozumianej jako planowane badanie Programu mające na celu ocenę rezultatów jego realizac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elem ewaluacji za rok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201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będzie ocena wpływu Programu na wzmocnienie organizacji                         i partnerstwa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stala się następujące wskaźniki niezbędne do oceny realizacji Program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ogłoszonych otwartych konkursów ofert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ofert złożonych w otwartych konkursach ofert, w tym ilość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zawartych umów na realizację zadania publicznego, w tym ilość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umów, które nie zostały zrealizowane lub zostały rozwiązane z przyczyn zależnych od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ielkość własnego wkładu finansowego i pozafinansowego organizacji na realizacje, zadań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sokość kwot udzielonych dotacji w poszczególnych obszar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ofert wspólnie złożonych przez organizację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projektów prawa miejscowego stanowionych przez Radę Gminy, konsultowanych przez organizacj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formacje o sposobie tworzenia Programu oraz o przebiegu konsul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§ 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. Projekt uchwały w sprawie Programu współpracy Gminy Koszęcin z organizacjami pozarządowymi               w roku 2015 został przygotowany przez pracownika Urzędu Gminy, który współdziała z organizacjami pozarządowymi na podstawie realizacji dotychczasowych Program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Konsultacja projektu uchwały w sprawie Programu  przebiegała zgodnie z zapisami Uchwały                        Nr 13/II/2010 z dnia 6 grudnia 2010 r. w sprawie  szczegółowego sposobu konsultowania z radami  działalności pożytku publicznego lub organizacjami pozarządowymi i podmiotami  wymienionymi w art. 3 ust.3 ustawy o działalności pożytku publicznego  i o wolontariacie projektów aktów prawa miejscowego gminy Koszęcin w dziedzinach dotyczących działalności tych organizacj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Na podstawie Zarządzenia Nr …..  /2014 Wójta Gminy z dnia …………..2014 r. zamieszczono na stronie internetowej Urzędu Gminy w Koszęcinie, w Biuletynie Informacji  Publicznej Gminy Koszęcin oraz na tablicy ogłoszeń  Urzędu Gminy  w Koszęcinie projekt uchwały. W ogłoszeniu wskazano sposób, miejsce i termin zgłaszania opinii oraz osobę udzielającą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. W czasie przeprowadzonych konsultacji, w terminie od …………………do …………. r.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zgłoszono opinie/nie zgłoszono żadnych opin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ę Konkursową powołuje każdorazowo Wójt Gminy Koszęcin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mienny skład komisji konkursowej oraz regulamin jej pracy określa Wójt Gminy  w formie zarządzenia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jest organem opiniodawczym w zakresie oceny oraz określenia wysokości dofinansowania ofert zgłoszonych przez podmioty prowadzące działalność społecznie użyteczną w sferze zadań publicznych określonych w ustawie o działalności publicznej i wolontariacie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skład Komisji Konkursowej wchodzą każdorazowo: Sekretarz Gminy jako przewodnicząca oraz jako członkowie: dwóch pracowników Urzędu Gminy, w tym pracownik odpowiedzialny za współpracę z organizacjami pozarządowymi, przedstawiciel organizacji pozarządowych. W skład Komisji Konkursowej mogą wchodzić również inne osoby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ą Konkursową kieruje Przewodniczący Komisji, a w przypadku jego nieobecności osoba upoważniona przez Przewodnicz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ażdy Członek Komisji Konkursowej składa oświadczenie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ie jest oferentem, nie pozostaje w związku małżeńskim albo w stosunku pokrewieństwa lub powinowactwa w linii prostej oraz że nie jest związany z tytułu przysposobienia, opieki lub kurateli z oferentem, jego zastępcą prawnym lub członkami władz osób prawnych ubiegających się o realizacje zadania publicz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ie pozostaje z oferentem w takim stosunku prawnym lub faktycznym, że może tym budzić uzasadnione wątpliwości co do jego bezstro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ryteria oceny ofert każdorazowo określa Wójt Gminy. 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podczas obrad sprawdza i ustala czy oferty odpowiadają wymogom formalnym oraz dokonuje oceny merytorycznej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na podstawie informacji zawartych w ofercie może określić zakres zadania oraz zaproponować kwotę dofinans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podejmuje decyzję zwykłą większością głosów w jednym głosowaniu jawnym.                        W przypadku równej liczby głosów „za” i „przeciw” głos decydujący ma Przewodniczący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rzewodniczący Komisji sporządza z każdego posiedzenia Komisji protokół zbiorczy, który będzie przekazany Wójtowi Gminy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Times New Roman"/>
      <w:color w:val="000000"/>
      <w:shd w:fill="FFFFFF" w:val="clear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9:00Z</dcterms:created>
  <dc:creator>UG</dc:creator>
  <dc:description/>
  <cp:keywords/>
  <dc:language>en-US</dc:language>
  <cp:lastModifiedBy>Admin</cp:lastModifiedBy>
  <cp:lastPrinted>2014-12-03T08:46:00Z</cp:lastPrinted>
  <dcterms:modified xsi:type="dcterms:W3CDTF">2014-12-07T22:31:00Z</dcterms:modified>
  <cp:revision>4</cp:revision>
  <dc:subject/>
  <dc:title/>
</cp:coreProperties>
</file>