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 OPI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inia dotyczy projektu uchwały w sprawi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rogramu współpracy Gminy Koszęcin z organizacjami pozarządowymi w roku 20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Termin zgłaszania opinii do projektu uchwał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ozpoczęcie 09 grudnia  2014 r.            Zakończenie 15 grudnia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Nazwa i adres organizacji pozarządowej wnoszącej opin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Treść opinii ( uwagi i propozycje dotyczące zmian zapisów projektu uchwał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dnia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aszania opini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UG</dc:creator>
  <dc:description/>
  <cp:keywords/>
  <dc:language>en-US</dc:language>
  <cp:lastModifiedBy>UG</cp:lastModifiedBy>
  <dcterms:modified xsi:type="dcterms:W3CDTF">2014-12-08T12:11:00Z</dcterms:modified>
  <cp:revision>2</cp:revision>
  <dc:subject/>
  <dc:title/>
</cp:coreProperties>
</file>