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"/>
          <w:b/>
          <w:b/>
        </w:rPr>
      </w:pPr>
      <w:r>
        <w:rPr>
          <w:rStyle w:val="Text2"/>
          <w:b/>
        </w:rPr>
        <w:t>GKZ 271.1.2014</w:t>
      </w:r>
    </w:p>
    <w:p>
      <w:pPr>
        <w:pStyle w:val="Normal"/>
        <w:spacing w:lineRule="atLeast" w:line="260"/>
        <w:rPr>
          <w:rStyle w:val="Text2"/>
          <w:b/>
          <w:b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71018-2014 z dnia 2014-11-10 r.</w:t>
        </w:r>
      </w:hyperlink>
      <w:r>
        <w:rPr/>
        <w:t xml:space="preserve"> Ogłoszenie o zamiarze zawarcia umowy - Koszęcin</w:t>
        <w:br/>
        <w:t>Roboty dodatkowe konieczne na zadaniu pn.: Budowa kąpieliska sezonowego wraz z infrastrukturą techniczną przy ulicy Sportowej w Koszęcinie, polegają na: 1. Ułożeniu drogi czasowej, 2. Wymianie torfu pod beton chudy, 3. Profilowaniu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84134 - 2014; data zamieszczenia: 24.11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71018 - 2014 data 10.11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Gminy Koszęcin, ul. Powstańców 10, 42-286 Koszęcin, woj. śląskie, tel. 0-34 3576100 w. 120, fax. 0-34 3576108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Roboty dodatkowe konieczne na zadaniu pn.: Budowa kąpieliska sezonowego wraz z infrastrukturą techniczną przy ulicy Sportowej w Koszęcinie, polegają na: 1. Ułożeniu drogi czasowej, 2. Wymianie torfu pod beton chudy, 3. Profilowaniu nawierzchni, 4. Poszerzeniu ściany żelbetowej niecki basenu, 5.Zmianie konstrukcyjnej budynku filtrowni.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Roboty dodatkowe konieczne na zadaniu pn.: Budowa kąpieliska sezonowego wraz z infrastrukturą techniczną przy ulicy Sportowej w Koszęcinie, polegają na: 1. Ułożeniu drogi czasowej, 2. Wymianie torfu pod beton chudy, 3. Profilowaniu nawierzchni, 4. Poszerzeniu ściany żelbetowej niecki basenu, 5.Zmianie konstrukcyjnej budynku filtrowni. 6.Wymiana torfu pod brodzikie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ryb udzielenia zamówienia: Zamówienie z wolnej ręki 1. Podstawa prawna Postępowanie wszczęte zostało na podstawie art. 67 ust. 1 pkt 5 ustawy z dnia 29 stycznia 2004 r. - Prawo zamówień publicznych. 2. Uzasadnienie wyboru trybu Zamawiający na podstawie art. 67 ust. 1 pkt 5 ustawy z dnia 29 stycznia 2004 r. Prawo zamówień publicznych może udzielać zamówień w trybie z wolnej ręki, w przypadku udzielenia dotychczasowemu Wykonawcy robót budowlanych zamówień dodatkowych, nie objętych zamówieniem podstawowym i nie przekraczającym łącznie 50% wartości realizowanego zamówienia, niezbędnych do jego prawidłowego wykonania, których wykonanie stało się konieczne na skutek sytuacji niemożliwej wcześniej do przewidzenia. Przedmiotem niniejszego zamówienia są dodatkowe konieczne roboty związane z budową kąpieliska sezonowego wraz z infrastrukturą techniczną przy ulicy Sportowej w Koszęcinie nie objęte zamówieniem podstawowym. Zamówienie podstawowe zostało udzielone w trybie przetargu nieograniczonego. Wartość zamówienia dodatkowego koniecznego objętego niniejszym postępowaniem jest rzędu168.135,76 netto. W związku z ujawnieniem się w trakcie realizacji zadania robót nie objętych umową podstawową wynikających z opisów II.3 ogłoszenia o zamiarze zawarcia umowy, udzielenie zamówienia stało się konieczne na skutek sytuacji niemożliwej wcześniej do przewidzenia. Wykonanie zamówienia podstawowego uzależnione jest od wykonania zamówienia dodatkowego koniecznego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ryb udzielenia zamówienia: Zamówienie z wolnej ręki 1. Podstawa prawna Postępowanie wszczęte zostało na podstawie art. 67 ust. 1 pkt 5 ustawy z dnia 29 stycznia 2004 r. - Prawo zamówień publicznych. 2. Uzasadnienie wyboru trybu Zamawiający na podstawie art. 67 ust. 1 pkt 5 ustawy z dnia 29 stycznia 2004 r. Prawo zamówień publicznych może udzielać zamówień w trybie z wolnej ręki, w przypadku udzielenia dotychczasowemu Wykonawcy robót budowlanych zamówień dodatkowych, nie objętych zamówieniem podstawowym i nie przekraczającym łącznie 50% wartości realizowanego zamówienia, niezbędnych do jego prawidłowego wykonania, których wykonanie stało się konieczne na skutek sytuacji niemożliwej wcześniej do przewidzenia. Przedmiotem niniejszego zamówienia są dodatkowe konieczne roboty związane z budową kąpieliska sezonowego wraz z infrastrukturą techniczną przy ulicy Sportowej w Koszęcinie nie objęte zamówieniem podstawowym. Zamówienie podstawowe zostało udzielone w trybie przetargu nieograniczonego. Wartość zamówienia dodatkowego koniecznego objętego niniejszym postępowaniem jest rzędu 179.609,04 zł. netto. W związku z ujawnieniem się w trakcie realizacji zadania robót nie objętych umową podstawową wynikających z opisów II.3 ogłoszenia o zamiarze zawarcia umowy, udzielenie zamówienia stało się konieczne na skutek sytuacji niemożliwej wcześniej do przewidzenia. Wykonanie zamówienia podstawowego uzależnione jest od wykonania zamówienia dodatkowego konieczneg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04" w:leader="none"/>
      </w:tabs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2" w:leader="none"/>
      </w:tabs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96" w:leader="none"/>
      </w:tabs>
      <w:ind w:left="36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13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600" w:hanging="0"/>
    </w:pPr>
    <w:rPr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00" w:leader="none"/>
      </w:tabs>
      <w:ind w:left="1200" w:hanging="0"/>
    </w:pPr>
    <w:rPr>
      <w:sz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71018&amp;rok=2014-11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7:00Z</dcterms:created>
  <dc:creator>Starostwo Powiatowe</dc:creator>
  <dc:description/>
  <cp:keywords/>
  <dc:language>en-US</dc:language>
  <cp:lastModifiedBy>Urząd Gminy Koszęcin</cp:lastModifiedBy>
  <cp:lastPrinted>2008-01-22T11:47:00Z</cp:lastPrinted>
  <dcterms:modified xsi:type="dcterms:W3CDTF">2014-11-24T08:17:00Z</dcterms:modified>
  <cp:revision>2</cp:revision>
  <dc:subject/>
  <dc:title>Lubliniec, dnia</dc:title>
</cp:coreProperties>
</file>