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CJA O STANIE REALIZACJI ZADAŃ OŚWIATOWYCH W GMINIE KOSZĘCIN</w:t>
      </w:r>
    </w:p>
    <w:p>
      <w:pPr>
        <w:pStyle w:val="Tekstpodstawowy3"/>
        <w:rPr>
          <w:sz w:val="22"/>
        </w:rPr>
      </w:pPr>
      <w:r>
        <w:rPr>
          <w:sz w:val="22"/>
        </w:rPr>
        <w:t>sporządzona na podstawie art.5 a ust.4 ustawy z dnia 7 września 1991 roku o systemie oświaty (Dz.U. z 2004 roku Nr 256, poz. 2572 z późn.z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I. Dane o wynikach sprawdzianów i egzaminów gimnazjalnych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w Gminie Koszęc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Wyniki zostały  ustalone przez  Okręgową Komisję Egzaminacyjną w Jaworznie .</w:t>
      </w:r>
    </w:p>
    <w:p>
      <w:pPr>
        <w:pStyle w:val="Normal"/>
        <w:spacing w:lineRule="auto" w:line="480"/>
        <w:jc w:val="both"/>
        <w:rPr/>
      </w:pPr>
      <w:r>
        <w:rPr/>
        <w:t>Dla szkół w Gminie Koszęcin kształtują się one w roku 2014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SPRAWDZIA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90"/>
        <w:gridCol w:w="1540"/>
        <w:gridCol w:w="1214"/>
        <w:gridCol w:w="1338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k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-Maks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 wynik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Jana Pawła II</w:t>
            </w:r>
          </w:p>
          <w:p>
            <w:pPr>
              <w:pStyle w:val="Normal"/>
              <w:jc w:val="center"/>
              <w:rPr/>
            </w:pPr>
            <w:r>
              <w:rPr/>
              <w:t>w Koszęci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J.Ligonia                         w Strzebin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w Rusinowic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9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w Sad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sprawdzianu  dla gmin powiatu lubliniecki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0"/>
        <w:gridCol w:w="1263"/>
        <w:gridCol w:w="150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ni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arytmetyczna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blinie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n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0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1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9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4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ęc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35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linie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2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on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9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odobnie, jak w latach ubiegłych, najsłabiej sprawdzian napisali uczniowie Szkoły Podstawowej w Rusinowicach. Słaby był także wynik sprawdzianu w Strzebiniu. Uczniowie Szkoły Podstawowej w Sadowie osiągnęli natomiast bardzo wysoki wynik , wykraczający znacznie poza średnią w powiecie lublinieckim. Niestety średni wynik gminy w skali powiatu jest o wiele gorszy, niż   w  roku ubiegłym.</w:t>
      </w:r>
    </w:p>
    <w:p>
      <w:pPr>
        <w:pStyle w:val="Normal"/>
        <w:ind w:firstLine="360"/>
        <w:jc w:val="both"/>
        <w:rPr/>
      </w:pPr>
      <w:r>
        <w:rPr/>
        <w:t xml:space="preserve">Z analiz przeprowadzanych przez Szkoły Podstawowe wynika, że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W Szkole Podstawowej w Rusinowicach najsłabiej uczniowie opanowali standard II PISANIE. Słabo wypadł również  standard III ROZUMOWANIE ( wynika to ze specyfiki klasy- słaba klasa, znikome zainteresowanie zdobywaniem wiedzy). Słaby wynik spowodowany był również przeciętnymi wynikami nauczania na I i II etapie edukacyjnym. Klasa liczyła 15 chłopców i 7 dziewczynek, większa część uczniów   nie wykazywała motywacji do pracy. Dwóch  uczniów posiadało opinię – specyficzne trudności w uczeniu się, troje posiadało opinię – dysleksja rozwojowa pod postacią dysortografii. W większości przypadków było niskie zaangażowanie rodziców w proces edukacyjny dziec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W Szkole Podstawowej w Strzebiniu ubiegłoroczna klasa szósta stanowiła słaby zespół pod względem intelektualnym. Uczniowie sprawiali wiele kłopotów wychowawczych, nie odrabiali zadań, nie uczęszczali na zajęcia wyrównawcze, nie mieli motywacji do nauki. Współpraca z rodzicami nie przyniosła oczekiwanego efektu. Wszystkie te czynniki miały bardzo duży wpływ na wynik sprawdzian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Warto w tym miejscu dodać, że w skali kraju , w sprawdzianie lepsze wyniki osiągnęły dziewczynki , uczniowie miast powyżej 100 tys. mieszkańców i uczniowie prywatnych szkół podstawowych.</w:t>
      </w:r>
    </w:p>
    <w:p>
      <w:pPr>
        <w:pStyle w:val="Normal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rPr>
          <w:b/>
          <w:b/>
          <w:color w:val="333333"/>
          <w:szCs w:val="17"/>
        </w:rPr>
      </w:pPr>
      <w:r>
        <w:rPr>
          <w:b/>
          <w:color w:val="333333"/>
          <w:szCs w:val="17"/>
        </w:rPr>
      </w:r>
    </w:p>
    <w:p>
      <w:pPr>
        <w:pStyle w:val="Normal"/>
        <w:jc w:val="center"/>
        <w:rPr/>
      </w:pPr>
      <w:r>
        <w:rPr>
          <w:b/>
        </w:rPr>
        <w:t>EGZAMINY GIMNAZJ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EGZAMINÓW W GMINIE KOSZĘCI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01"/>
        <w:gridCol w:w="1030"/>
        <w:gridCol w:w="843"/>
        <w:gridCol w:w="1030"/>
        <w:gridCol w:w="843"/>
        <w:gridCol w:w="1030"/>
        <w:gridCol w:w="843"/>
        <w:gridCol w:w="1033"/>
        <w:gridCol w:w="843"/>
      </w:tblGrid>
      <w:tr>
        <w:trPr>
          <w:trHeight w:val="34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kusz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humanistyczna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matematyczno-przyrodnicza</w:t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i WOS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polski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</w:tc>
      </w:tr>
      <w:tr>
        <w:trPr>
          <w:trHeight w:val="8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</w:t>
            </w:r>
          </w:p>
          <w:p>
            <w:pPr>
              <w:pStyle w:val="Normal"/>
              <w:rPr/>
            </w:pPr>
            <w:r>
              <w:rPr/>
              <w:t>wy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</w:t>
            </w:r>
          </w:p>
          <w:p>
            <w:pPr>
              <w:pStyle w:val="Normal"/>
              <w:rPr/>
            </w:pPr>
            <w:r>
              <w:rPr/>
              <w:t>wy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</w:t>
            </w:r>
          </w:p>
          <w:p>
            <w:pPr>
              <w:pStyle w:val="Normal"/>
              <w:rPr/>
            </w:pPr>
            <w:r>
              <w:rPr/>
              <w:t>wy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</w:t>
            </w:r>
          </w:p>
          <w:p>
            <w:pPr>
              <w:pStyle w:val="Normal"/>
              <w:rPr/>
            </w:pPr>
            <w:r>
              <w:rPr/>
              <w:t>wy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Koszęci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Strzebini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tosunku do ubiegłego roku, w obydwu gimnazjach pogorszyły się wyniki egzaminu                   w części matematyczno –przyrodni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16"/>
        <w:gridCol w:w="1502"/>
        <w:gridCol w:w="2244"/>
        <w:gridCol w:w="1716"/>
        <w:gridCol w:w="2030"/>
      </w:tblGrid>
      <w:tr>
        <w:trPr>
          <w:trHeight w:val="34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kusz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podstawowy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rozszerzony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 wyni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 wy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Koszęci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1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%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ieck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%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Strzebini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%</w:t>
            </w:r>
          </w:p>
        </w:tc>
      </w:tr>
      <w:tr>
        <w:trPr>
          <w:trHeight w:val="4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ieck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/>
        <w:t>W tym roku nie dysponujemy danymi dotyczącymi wyników egzaminów gimnazjalnych                w innych gminach powiatu lublinieckiego.</w:t>
      </w:r>
    </w:p>
    <w:p>
      <w:pPr>
        <w:pStyle w:val="NormalnyWeb"/>
        <w:jc w:val="both"/>
        <w:rPr/>
      </w:pPr>
      <w:r>
        <w:rPr/>
        <w:t>Jak co roku jednak , dla lepszego zobrazowania jakości pracy szkół, przedstawiamy wskaźniki EWD dla gimnazjów w Gminie Koszęcin. Poszczególne określenia pojawiające się przy wykresach należy interpretować następując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Szkoły neutralne.</w:t>
      </w:r>
      <w:r>
        <w:rPr/>
        <w:t xml:space="preserve"> Gimnazja, w których notujemy zarówno średni w skali kraju poziom wyników egzaminacyjnych, jak i przeciętną efektywność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Szkoły sukcesu.</w:t>
      </w:r>
      <w:r>
        <w:rPr/>
        <w:t xml:space="preserve"> Gimnazja o wysokich wynikach egzaminacyjnych i wysokiej efektywności nauczania ( prawa górna część wykresu 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Szkoły wspierające.</w:t>
      </w:r>
      <w:r>
        <w:rPr/>
        <w:t xml:space="preserve"> Gimnazja o niskich wynikach egzaminacyjnych, ale wysokiej efektywności (lewa górna część wykresu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Szkoły wymagające pomocy.</w:t>
      </w:r>
      <w:r>
        <w:rPr/>
        <w:t xml:space="preserve"> Gimnazja o niskich wynikach egzaminacyjnych i niskiej efektywności nauczania (lewa dolna część wykresu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Szkoły niewykorzystanych możliwości.</w:t>
      </w:r>
      <w:r>
        <w:rPr/>
        <w:t xml:space="preserve"> Gimnazja o wysokich wynikach egzaminacyjnych oraz niskiej efektywności nauczania ( prawa dolna część wykres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mnazjum Nr 1 w Koszęci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skaźniki obliczone na podstawie danych egzaminacyjnych z lat </w:t>
      </w:r>
      <w:r>
        <w:rPr>
          <w:rStyle w:val="B"/>
        </w:rPr>
        <w:t>2012-2014</w:t>
      </w:r>
      <w:r>
        <w:rPr/>
        <w:br/>
        <w:t xml:space="preserve">Liczba zdających, których wyniki uwzględniono w analizie: </w:t>
      </w:r>
      <w:r>
        <w:rPr>
          <w:rStyle w:val="B"/>
        </w:rPr>
        <w:t>235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  <w:b/>
        </w:rPr>
        <w:t>Część humanistyczna</w:t>
      </w:r>
      <w:r>
        <w:rPr>
          <w:rStyle w:val="B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099050" cy="374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matematyczno-przyrodnic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874260" cy="357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mnazjum Nr 2 w Strzebi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kaźniki obliczone na podstawie danych egzaminacyjnych z lat </w:t>
      </w:r>
      <w:r>
        <w:rPr>
          <w:rStyle w:val="B"/>
        </w:rPr>
        <w:t>2012-2014</w:t>
      </w:r>
      <w:r>
        <w:rPr/>
        <w:br/>
        <w:t xml:space="preserve">Liczba zdających, których wyniki uwzględniono w analizie: </w:t>
      </w:r>
      <w:r>
        <w:rPr>
          <w:rStyle w:val="B"/>
        </w:rPr>
        <w:t>110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Część humanistyczna: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5620" cy="317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matematyczno-przyrodni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920" cy="336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 widać z powyższych wykresów, Gimnazjum Nr 1 w Koszęcinie osiąga wyniki lepsze, niż Gimnazjum Nr 2 w Strzebiniu. Niepokojące jest także  to, że wyniki  Gimnazjum                              w Strzebiniu znacznie pogorszyły się w stosunku do EWD z lat 2010-2012.Analiza prowadzona w Gimnazjum w Strzebiniu wykazuje, ze w znacznej mierze ma na to wpływ spadek motywacji uczniów do nau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ęcin, 2014-10-24</w:t>
        <w:tab/>
        <w:tab/>
        <w:tab/>
        <w:t>Opracowała: Ewa Brod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6:00Z</dcterms:created>
  <dc:creator>ZOZLubliniec</dc:creator>
  <dc:description/>
  <cp:keywords/>
  <dc:language>en-US</dc:language>
  <cp:lastModifiedBy>UG</cp:lastModifiedBy>
  <dcterms:modified xsi:type="dcterms:W3CDTF">2014-10-31T11:36:00Z</dcterms:modified>
  <cp:revision>2</cp:revision>
  <dc:subject/>
  <dc:title>INFORMACJA O STANIE REALIZACJI ZADAŃ OŚWIATOWYCH W GMINIE KOSZĘCIN</dc:title>
</cp:coreProperties>
</file>