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awiadamiam, że w dniu </w:t>
      </w:r>
      <w:r>
        <w:rPr>
          <w:b/>
          <w:sz w:val="28"/>
          <w:szCs w:val="28"/>
          <w:u w:val="single"/>
        </w:rPr>
        <w:t>03 listopada 2014 r. o godz. 14</w:t>
      </w:r>
      <w:r>
        <w:rPr>
          <w:b/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w Urzędzie Gminy w Koszęcinie (pokój Nr 16) odbędzie się posiedzenie Komisji Budżetu, Finansów i Plan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matem posiedzenia będą założenia do budżetu gminy na 2015 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(-)  Michał Anio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26:00Z</dcterms:created>
  <dc:creator>UG</dc:creator>
  <dc:description/>
  <cp:keywords/>
  <dc:language>en-US</dc:language>
  <cp:lastModifiedBy>UG</cp:lastModifiedBy>
  <dcterms:modified xsi:type="dcterms:W3CDTF">2014-10-31T11:47:00Z</dcterms:modified>
  <cp:revision>5</cp:revision>
  <dc:subject/>
  <dc:title/>
</cp:coreProperties>
</file>