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 xml:space="preserve">                               POSTĘPOWANIE NR  271.24.201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szęcin, dnia 16.10.201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  <w:t>DOTYCZĄCA PRZETARGU NIEOGRANICZO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IMOWE  UTRZYMANIE  DRÓG  GMINNYCH  W  SEZONIE 2014/2015  NA  TERENIE  GMINY  KOSZĘC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     </w:t>
      </w:r>
      <w:r>
        <w:rPr>
          <w:u w:val="single"/>
        </w:rPr>
        <w:t>ZAWARTOŚĆ TECZ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SPECYFIKACJA ISTOTNYCH  WARUNKÓW ZAMÓWIENI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bCs/>
          <w:sz w:val="20"/>
          <w:szCs w:val="20"/>
          <w:lang w:val="en-US" w:eastAsia="en-US"/>
        </w:rPr>
        <w:t>PODZIAŁ NA ZADANIA</w:t>
      </w:r>
      <w:r>
        <w:rPr>
          <w:b/>
          <w:bCs/>
          <w:sz w:val="20"/>
          <w:szCs w:val="20"/>
          <w:lang w:val="en-US" w:eastAsia="en-US"/>
        </w:rPr>
        <w:t xml:space="preserve">        </w:t>
      </w:r>
      <w:r>
        <w:rPr>
          <w:bCs/>
          <w:sz w:val="20"/>
          <w:szCs w:val="20"/>
          <w:lang w:val="en-US" w:eastAsia="en-US"/>
        </w:rPr>
        <w:t xml:space="preserve">                                                                          ZAŁĄCZNIK  NR  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FORMULARZ  OFERTOWY</w:t>
        <w:tab/>
        <w:tab/>
        <w:tab/>
        <w:tab/>
        <w:tab/>
        <w:tab/>
        <w:t>ZAŁĄCZNIK NR 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OŚWIADCZENIE  WYKONAWCY  O SPEŁNIANIU WARUNKÓW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ab/>
        <w:t>UDZIAŁU W POSTĘPOWANIU Z ART. 22 YSTAWY PZP</w:t>
        <w:tab/>
        <w:tab/>
        <w:tab/>
        <w:t>ZAŁĄCZNIK NR 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UMOWA -  WZÓR                                                                                                ZAŁĄCZNIK NR 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KAZ  OSÓB  KTÓRE  BĘDĄ UCZESTNICZYĆ W WYKONYWANIU 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MÓWIENIA – WZÓR</w:t>
        <w:tab/>
        <w:t xml:space="preserve">                                                                        ZAŁĄCZNIK NR 5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YKONAWCY O ZAKRESIE ROBÓT DO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WYKONANIA PRZEZ PODWYKONAWCÓW – WZÓR</w:t>
        <w:tab/>
        <w:tab/>
        <w:tab/>
        <w:t xml:space="preserve"> ZAŁĄCZNIK NR 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OŚWIADCZENIE WYKONAWCY O BRAKU PODSTAW DO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YKLUCZNIA Z POSTĘPOWANIA O UDZIELENIE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ZAMÓWIENIA                                                                                          ZAŁĄCZNIK NR7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ŚWIADCZENIE ,ŻE OSOBY,  KTÓRE  BĘDĄ UCZESTNICZYĆ  W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YKONANIU   ZAMÓWIENIA,  POSIADAJĄ WYMAGA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PRAWNIENIA                                                                                                    ZAŁĄCZNIK  NR 8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WYKAZ SPRZĘTU DO PROWADZENIA ZIMOWEGO </w:t>
      </w:r>
    </w:p>
    <w:p>
      <w:pPr>
        <w:pStyle w:val="Normal"/>
        <w:ind w:left="720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UTRZYMANIA DRÓG BĘDĄCEGO W DYSPOZYCJI </w:t>
      </w:r>
    </w:p>
    <w:p>
      <w:pPr>
        <w:pStyle w:val="Normal"/>
        <w:ind w:left="720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WYKONAWCY                                                                                 </w:t>
      </w:r>
      <w:r>
        <w:rPr>
          <w:sz w:val="20"/>
          <w:szCs w:val="20"/>
        </w:rPr>
        <w:t>ZAŁĄCZNIK  NR 9</w:t>
      </w:r>
    </w:p>
    <w:p>
      <w:pPr>
        <w:pStyle w:val="Normal"/>
        <w:rPr/>
      </w:pPr>
      <w:r>
        <w:rPr/>
        <w:t xml:space="preserve">        </w:t>
      </w:r>
      <w:r>
        <w:rPr>
          <w:rFonts w:cs="Arial" w:ascii="Arial" w:hAnsi="Arial"/>
        </w:rPr>
        <w:t>11 . Lista podmiotów należących do tej samej grup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itałowej/informacja o tym, że wykonawca nie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leży do grupy kapitałowej*.                                                   </w:t>
      </w:r>
      <w:r>
        <w:rPr>
          <w:sz w:val="20"/>
          <w:szCs w:val="20"/>
        </w:rPr>
        <w:t>ZAŁĄCZNIK NR 10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OSZĘCIN,   16.10.2014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ZATWIERD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ójt Gmi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mgr inż. Grzegorz Zia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 WARUNKÓW ZAMÓWIENIA</w:t>
        <w:tab/>
        <w:tab/>
        <w:t xml:space="preserve">                </w:t>
        <w:tab/>
        <w:t>POSTĘPOWANIE NR 271.24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la zamówienia o wartości mniejszej od kwot określonych w przepisach wydanych na podstawie art.11 ust 8 ustawy z dnia 29 stycznia 2004 r.-Prawo zamówień publiczny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jc w:val="both"/>
        <w:rPr>
          <w:strike/>
          <w:color w:val="000000"/>
        </w:rPr>
      </w:pPr>
      <w:r>
        <w:rPr/>
        <w:t xml:space="preserve">ustawa z dnia 29 stycznia 2004 r. Prawo zamówień publicznych </w:t>
      </w:r>
      <w:r>
        <w:rPr>
          <w:color w:val="000000"/>
        </w:rPr>
        <w:t>(t.j. Dz.U.z 2013 r., poz. 907, ze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ekroć w niniejszej specyfikacji znajduje się odwołanie do ustawy bez podania jej nazwy należy przez to rozumieć ustawę Prawo zamówień publiczn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1 Nazwa i adres zamawiając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ząd Gminy Koszęc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Powstańców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286 Koszęcin</w:t>
      </w:r>
    </w:p>
    <w:p>
      <w:pPr>
        <w:pStyle w:val="Normal"/>
        <w:rPr/>
      </w:pPr>
      <w:r>
        <w:rPr>
          <w:sz w:val="20"/>
          <w:szCs w:val="20"/>
        </w:rPr>
        <w:t>Tel. (034) 3576 100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x (034) 3576 1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yb udziele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rzetarg nieograniczo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imowe utrzymanie dróg gminnych w sezonie 2014/.2015 na terenie Gminy Koszęcin, polegające na zapewnieniu stałej przejezdności dróg poprzez odśnieżanie i posypywanie środkami uszorstniając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dopuszcza składanie ofert częściowych. Nie dopuszcza się składanie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zadań :</w:t>
      </w:r>
    </w:p>
    <w:p>
      <w:pPr>
        <w:pStyle w:val="Normal"/>
        <w:rPr/>
      </w:pPr>
      <w:r>
        <w:rPr/>
        <w:t>Zadanie I – Rusinowice, Pika</w:t>
      </w:r>
    </w:p>
    <w:p>
      <w:pPr>
        <w:pStyle w:val="Normal"/>
        <w:rPr/>
      </w:pPr>
      <w:r>
        <w:rPr/>
        <w:t xml:space="preserve">Zadanie II – Sadów, Wierzbie </w:t>
      </w:r>
    </w:p>
    <w:p>
      <w:pPr>
        <w:pStyle w:val="Normal"/>
        <w:ind w:right="-767" w:hanging="0"/>
        <w:rPr/>
      </w:pPr>
      <w:r>
        <w:rPr/>
        <w:t>Zadanie III – Irki, Rzyce, Nowy Dwór, Dolnik, Cieszowa oraz ciągi piesze w miejscowości Koszęcin</w:t>
      </w:r>
    </w:p>
    <w:p>
      <w:pPr>
        <w:pStyle w:val="Normal"/>
        <w:rPr/>
      </w:pPr>
      <w:r>
        <w:rPr/>
        <w:t>Zadanie IV – Prądy, Strzebiń I, Łazy</w:t>
      </w:r>
    </w:p>
    <w:p>
      <w:pPr>
        <w:pStyle w:val="Normal"/>
        <w:rPr/>
      </w:pPr>
      <w:r>
        <w:rPr/>
        <w:t>Zadanie V – Strzebin II, Dubiele, Bukow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NY MIEJSCOWOŚCI KOSZĘCIN I BRUSIEK POZOSTAJĄ  W  UTRZYMANIU  SŁUŻB  I  SPRZĘTÓW  GMINY KOSZĘCIN, Z WYJĄTKIEM  CIĄGÓW  PIES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z wykonawców może złożyć ofertę na wszystkie zadania. Może złożyć ofertę na jedno lub kilka zadań.</w:t>
      </w:r>
    </w:p>
    <w:p>
      <w:pPr>
        <w:pStyle w:val="Normal"/>
        <w:rPr>
          <w:b/>
          <w:b/>
        </w:rPr>
      </w:pPr>
      <w:r>
        <w:rPr/>
        <w:t>ZAMAWIAJACY  nie przewiduje udzielenia zamówienia uzupełniająceg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jc w:val="both"/>
        <w:rPr>
          <w:bCs/>
          <w:color w:val="0000FF"/>
          <w:sz w:val="20"/>
          <w:szCs w:val="20"/>
          <w:lang w:eastAsia="zxx" w:bidi="zxx"/>
        </w:rPr>
      </w:pPr>
      <w:r>
        <w:rPr>
          <w:bCs/>
          <w:color w:val="0000FF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jc w:val="both"/>
        <w:rPr>
          <w:b/>
          <w:b/>
          <w:bCs/>
          <w:sz w:val="20"/>
          <w:szCs w:val="20"/>
          <w:lang w:eastAsia="zxx" w:bidi="zxx"/>
        </w:rPr>
      </w:pPr>
      <w:r>
        <w:rPr>
          <w:bCs/>
          <w:sz w:val="20"/>
          <w:szCs w:val="20"/>
          <w:lang w:eastAsia="zxx" w:bidi="zxx"/>
        </w:rPr>
        <w:t>Wycena oferty winna być poprzedzona wizją lokalną i powinna uwzględniać wszystkie koszty i czynności niezbędne do wykonania przedmiotu zamówienia zgodnie z prawem i najlepszą wiedzą techniczną tym koszty dojazdu</w:t>
      </w:r>
      <w:r>
        <w:rPr>
          <w:b/>
          <w:bCs/>
          <w:sz w:val="20"/>
          <w:szCs w:val="20"/>
          <w:lang w:eastAsia="zxx" w:bidi="zxx"/>
        </w:rPr>
        <w:t xml:space="preserve"> </w:t>
      </w:r>
      <w:r>
        <w:rPr>
          <w:bCs/>
          <w:sz w:val="20"/>
          <w:szCs w:val="20"/>
          <w:lang w:eastAsia="zxx" w:bidi="zxx"/>
        </w:rPr>
        <w:t>do miejsca rozpoczęcia realizacji zadania.</w:t>
      </w:r>
    </w:p>
    <w:p>
      <w:pPr>
        <w:pStyle w:val="Normal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ówny przedmiot zamówienia CPV: 90620000-9  Usługi  odśnież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wykonania zamówienia  :  15.04.201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warunków udziału w postępowaniu oraz sposobu dokonywania oceny spełniania tych warunków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spacing w:lineRule="atLeast" w:line="200" w:before="0" w:after="57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b/>
          <w:sz w:val="22"/>
          <w:szCs w:val="22"/>
        </w:rPr>
        <w:t xml:space="preserve">spełniają warunki </w:t>
      </w:r>
      <w:r>
        <w:rPr>
          <w:sz w:val="22"/>
          <w:szCs w:val="22"/>
        </w:rPr>
        <w:t>wynikające z art.22 ust 1.ustawy Prawo zamówień publicznych.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siadają uprawnienia do wykonywania określonej działalności lub czynności, jeżeli ustawy nakładają obowiązek takich uprawnień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wiedzy i doświadcz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  <w:u w:val="single"/>
        </w:rPr>
        <w:t>Posiadają wiedzę i doświadczenie w zakresie utrzymania zimowego dróg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dpowiednim potencjałem technicznym 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siadają sprzęt do przeprowadzenie zimowego utrzymania dró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ysponują co najmniej 5 szt pługami odśnieżnymi, 4 szt piaskarkami, w przypadku złożenia oferty na wszystkie zadania. Natomiast na jedno zadanie wykonawca winien dysponować co najmniej 1 szt pług odśnieżny oraz 1 szt piaskarki / rozrzutnika /, dwa zadania 2 pługi i 1 piaskarkę, trzy zadania 3 pługi i 2 piaskarki, cztery zadania 4 pługi i 3 piaskarki, pięć zadań 5 pługów i 4 piaskarki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sobami zdolnymi do wykonania zamówi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mawiający  uzna</w:t>
      </w:r>
      <w:r>
        <w:rPr>
          <w:sz w:val="20"/>
          <w:szCs w:val="20"/>
        </w:rPr>
        <w:t>, iż Wykonawca spełnił warunek dysponowania osobami zdolnymi do wykonania zamówienia, jeżeli Wykonawca wykaże, ze dysponuje osobami z uprawnieniami do prowadzenia posiadanego wykazanego sprzętu./oświadczenie wykonawcy/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16"/>
        </w:rPr>
        <w:t>Sytuacji ekonomicznej i finansowej :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Nie podlegający wykluczeniu z niniejszego postępowania o udzielenie zamówienia 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odstawie art.24 ust 1 prawa zamówień publicznych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Zamawiający uzna, iż Wykonawca nie podlega wykluczeniu, jeżeli Wykonawca  wykaże brak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odstaw do wykluczenia, o których mowa w art.24 ust.1 ustawy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cena spełnienia warunków udziału w postępowaniu będzie dokonywana metodą zerojedynkową wg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formuły spełnia – nie speł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8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oświadczeń i dokumentów, jakie mają dostarczyć wykonawcy w celu potwierdzenia spełniania warunków udziału w postępowaniu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 celu potwierdzenia warunków udziału w postępowaniu Wykonawca powinien złożyć następujące dokumenty lub oświadczenia : 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kresie wykazania spełnienia przez wykonawcę  warunków ,o których mowa w art.22 ust 1 ustawy: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 z art. 22 ustawy PZP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rPr/>
      </w:pPr>
      <w:r>
        <w:rPr>
          <w:b/>
          <w:sz w:val="20"/>
          <w:szCs w:val="20"/>
          <w:u w:val="single"/>
        </w:rPr>
        <w:t xml:space="preserve">         </w:t>
      </w:r>
      <w:r>
        <w:rPr>
          <w:b/>
          <w:sz w:val="20"/>
          <w:szCs w:val="20"/>
          <w:u w:val="single"/>
        </w:rPr>
        <w:t xml:space="preserve">W celu wykazania braku podstaw do wykluczenia z postępowania o udzielenie zamówienia  </w:t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  <w:u w:val="single"/>
        </w:rPr>
        <w:t>Wykonawca powinien złożyć następujące dokumenty lub oświadczenia</w:t>
      </w:r>
    </w:p>
    <w:p>
      <w:pPr>
        <w:pStyle w:val="Normal"/>
        <w:spacing w:lineRule="atLeast" w:line="40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  <w:u w:val="single"/>
        </w:rPr>
        <w:t xml:space="preserve">   </w:t>
      </w:r>
      <w:r>
        <w:rPr>
          <w:b/>
          <w:bCs/>
          <w:sz w:val="20"/>
          <w:szCs w:val="20"/>
          <w:u w:val="single"/>
        </w:rPr>
        <w:t xml:space="preserve">W zakresie potwierdzenia niepodlegania wykluczeniu na podstawie art. 24 ust. 1 ustawy, należy </w:t>
      </w:r>
    </w:p>
    <w:p>
      <w:pPr>
        <w:pStyle w:val="Normal"/>
        <w:spacing w:lineRule="atLeast" w:line="400"/>
        <w:rPr/>
      </w:pPr>
      <w:r>
        <w:rPr>
          <w:b/>
          <w:bCs/>
          <w:sz w:val="20"/>
          <w:szCs w:val="20"/>
          <w:u w:val="single"/>
        </w:rPr>
        <w:t xml:space="preserve">            </w:t>
      </w:r>
      <w:r>
        <w:rPr>
          <w:b/>
          <w:bCs/>
          <w:sz w:val="20"/>
          <w:szCs w:val="20"/>
          <w:u w:val="single"/>
        </w:rPr>
        <w:t>przedłożyć:</w:t>
      </w:r>
    </w:p>
    <w:p>
      <w:pPr>
        <w:pStyle w:val="Normal"/>
        <w:numPr>
          <w:ilvl w:val="0"/>
          <w:numId w:val="13"/>
        </w:numPr>
        <w:spacing w:lineRule="auto" w:line="276" w:before="280" w:after="180"/>
        <w:ind w:left="40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24 ust.1 ustawy.</w:t>
      </w:r>
    </w:p>
    <w:p>
      <w:pPr>
        <w:pStyle w:val="Normal"/>
        <w:numPr>
          <w:ilvl w:val="0"/>
          <w:numId w:val="13"/>
        </w:numPr>
        <w:spacing w:lineRule="auto" w:line="276" w:before="0" w:after="280"/>
        <w:ind w:left="40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spacing w:lineRule="atLeast" w:line="400" w:before="280" w:after="180"/>
        <w:ind w:right="300" w:hanging="0"/>
        <w:jc w:val="both"/>
        <w:rPr>
          <w:sz w:val="20"/>
          <w:szCs w:val="20"/>
        </w:rPr>
      </w:pPr>
      <w:r>
        <w:rPr>
          <w:sz w:val="20"/>
          <w:szCs w:val="20"/>
        </w:rPr>
        <w:t>1.7.Dokumenty podmiotów zagranicznych ;</w:t>
      </w:r>
    </w:p>
    <w:p>
      <w:pPr>
        <w:pStyle w:val="1"/>
        <w:tabs>
          <w:tab w:val="clear" w:pos="708"/>
          <w:tab w:val="left" w:pos="22113" w:leader="none"/>
          <w:tab w:val="left" w:pos="22266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iCs/>
          <w:color w:val="000000"/>
          <w:sz w:val="20"/>
        </w:rPr>
        <w:t>1)</w:t>
        <w:tab/>
      </w:r>
      <w:r>
        <w:rPr>
          <w:rFonts w:cs="Times New Roman" w:ascii="Times New Roman" w:hAnsi="Times New Roman"/>
          <w:b/>
          <w:bCs/>
          <w:color w:val="000000"/>
          <w:sz w:val="20"/>
        </w:rPr>
        <w:t>Jeżeli Wykonawca ma siedzibę lub miejsce zamieszkania poza terytorium Rzeczypospolitej Polskiej</w:t>
      </w:r>
      <w:r>
        <w:rPr>
          <w:rFonts w:cs="Times New Roman" w:ascii="Times New Roman" w:hAnsi="Times New Roman"/>
          <w:color w:val="000000"/>
          <w:sz w:val="20"/>
        </w:rPr>
        <w:t xml:space="preserve"> składa dokument lub dokumenty wystawione w  kraju, w którym ma siedzibę lub miejsce zamieszkania, potwierdzające odpowiednio, że: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</w:t>
        <w:tab/>
        <w:t>nie otwarto jego likwidacji ani nie ogłoszono upadłości,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</w:rPr>
        <w:t>b) nie orzeczono wobec niego zakazu ubiegania się o zamówienie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)</w:t>
        <w:tab/>
        <w:t xml:space="preserve">Dokument, o których mowa w punkcie 1a, powinien być wystawiony nie wcześniej niż 6 miesięcy przed upływem terminu składania ofert. 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Dokument, o którym mowa w punkcie 1b, powinien być wystawiony nie wcześniej niż 3 miesiące przed upływem terminu składania ofert. 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)</w:t>
        <w:tab/>
        <w:t>Jeżeli w miejscu zamieszkania osoby lub w kraju, w którym wykonawca ma siedzibę lub miejsce zamieszkania, nie wydaje się dokumentów, o których mowa w punkcie 1), zastępuje się je dokumentem zawierającym oświadczenie złożone przed notariuszem, właściwym organem sądowym, administracyjnym albo organem samorządu zawodowego lub gospodarczego odpowiednio miejsca zamieszkania osoby lub kraju, w którym wykonawca ma siedzibę lub miejsce zamieszkania. Przepis ust. 2 stosuje się odpowiednio.</w:t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28934" w:leader="none"/>
        </w:tabs>
        <w:jc w:val="both"/>
        <w:rPr/>
      </w:pPr>
      <w:r>
        <w:rPr>
          <w:sz w:val="20"/>
        </w:rPr>
        <w:t>1.8 Inne dokumenty wymagane przez Zamawiającego:</w:t>
      </w:r>
    </w:p>
    <w:p>
      <w:pPr>
        <w:pStyle w:val="Normal"/>
        <w:tabs>
          <w:tab w:val="clear" w:pos="708"/>
          <w:tab w:val="left" w:pos="28934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wciety"/>
        <w:tabs>
          <w:tab w:val="clear" w:pos="708"/>
          <w:tab w:val="left" w:pos="28934" w:leader="none"/>
        </w:tabs>
        <w:spacing w:lineRule="atLeast" w:line="100" w:before="0" w:after="57"/>
        <w:ind w:left="851" w:hanging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)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ony „Druk Oferta”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tanowiąc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ałącznik nr 2 do niniejszej specyfikacj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aktualne zaświadczenie o wpisie do ewidencji działalności gospodarczej jeżeli wykonawca posiada taki wpis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"/>
        <w:ind w:left="975" w:hanging="963"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0"/>
        </w:rPr>
        <w:t>Zgodnie z art. 26 ust. 2b Prawa zamówień publicznych wykonawca może polegać na wiedzy i doświadczeniu oraz osobach zdolnych do wykonania zamówienia innych podmiotów, niezależnie od charakteru prawnego łączących go z nimi stosunków. Wykonawca w takiej sytuacji zobowiązany  jest udowodnić zamawiającemu, iż będzie dysponował zasobami niezbędnymi do realizacji zamówienia, tj. przedstawić pisemne zobow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ązanie tych podmiotów do oddania mu do dyspozycji niezbędnych zasobów na okres korzystania z nich przy wykonaniu zamówienia.</w:t>
      </w:r>
    </w:p>
    <w:p>
      <w:pPr>
        <w:pStyle w:val="1"/>
        <w:ind w:left="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0"/>
        <w:rPr/>
      </w:pPr>
      <w:r>
        <w:rPr>
          <w:rFonts w:cs="Times New Roman" w:ascii="Times New Roman" w:hAnsi="Times New Roman"/>
          <w:bCs/>
          <w:color w:val="000000"/>
          <w:sz w:val="20"/>
        </w:rPr>
        <w:t>W przypadku składania oferty wspólnej przez kilku przedsiębiorców, każdy ze wspólników musi złożyć    dokumenty wymienione w punkcie 1. 6 ppkt 1 - 5) w punkcie 1.8 ppkt b .W przypadku składania kopi tych dokumentów, kopie te powinny być podpisane za zgodność z oryginałem przez wspólników. Pozostałe dokumenty będą traktowane jako wspólne. Wspólnicy muszą ustanowić pełnomocnika do reprezentowania ich w postępowaniu o udzielenie zamówienia albo do reprezentowania w postępowaniu i zawarcia umowy. Do oferty należy dołączyć stosowne pełnomocnictwo, podpisane przez osoby upoważnione do składania oświadczeń wol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Wspólnicy ponoszą solidarną odpowiedzialność za niewykonanie lub nienależyte wykonanie zamówienia, określoną w art. 366 Kodeksu cywilnego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9 Informacje o sposobie porozumiewania się zamawiającego z wykonawcami oraz przekazywania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</w:t>
      </w:r>
      <w:r>
        <w:rPr>
          <w:b/>
          <w:sz w:val="20"/>
          <w:szCs w:val="20"/>
          <w:u w:val="single"/>
        </w:rPr>
        <w:t>oświadczeń i dokumentów, a także osób uprawnionych do porozumiewania się z wykonawcam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orozumiewania się zamawiającego z wykonawcami odbywa się w formie pisemnej za pomocą Poczty Polskiej oraz faksem (art.27 ustawy) – fax.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÷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i wykonawcy będą przekazywać pisem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przekazane z pomocą faksu uważa się za złożone w terminie, jeżeli ich treść dotarła do adresata przed upływem terminu i została niezwłocznie potwierdzona pisemnie (art.27 ustaw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mawiający będzie udzielał odpowiedzi na wniesione zapytania niezwłocznie,  jednak nie później  niż na 2  dni przed upływem terminu składania ofert pod warunkiem, że wniosek o wyjaśnienie treści specyfikacji istotnych warunków zamówienia  wpłynął do zamawiającego nie później niż do końca dnia ,w którym upływa połowa wyznaczonego terminu składania ofert. Zamawiający wszystkie zapytania  i wyjaśnienia będzie zamieszczał na stronie internetowej </w:t>
      </w:r>
      <w:r>
        <w:rPr>
          <w:b/>
          <w:bCs/>
          <w:sz w:val="20"/>
          <w:szCs w:val="20"/>
        </w:rPr>
        <w:t>http ://new.bazagmin.pl/bip_koszecin</w:t>
      </w:r>
      <w:r>
        <w:rPr>
          <w:sz w:val="20"/>
          <w:szCs w:val="20"/>
        </w:rPr>
        <w:t xml:space="preserve">    Zamawiający udzielając pisemnych informacji pytającemu będzie przesyłał ich treść wszystkim wykonawcom którym przekazano SIWZ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Osoba uprawniona do kontaktowania się z wykonawcami, Leon Janisz  telefon 34 3576100 w. 132  od poniedziałku do piątku w godz.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.10 Wymagania dotyczące wadiu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21"/>
        </w:numPr>
        <w:rPr/>
      </w:pPr>
      <w:r>
        <w:rPr>
          <w:b/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  <w:u w:val="single"/>
        </w:rPr>
        <w:t>Termin związania ofertą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rmin związania ofertą upływa po 30 dniach od ostatecznego terminu 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2.Sposób przygotowania ofer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Oferta musi być złożona w formie pisemnej zgodnie z wymaganiami opisanymi w niniejszej SIWZ. </w:t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Ofertę należy sporządzić w języku polskim, w sposób czytelny,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skazane jest, aby wszystkie strony oferty były ponumerowane i parafowane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miejsca, w których Wykonawca naniósł poprawki, muszą być parafowane przez osobę podpisującą ofertę. 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onosi wszelkie koszty związane z przygotowaniem i złożeniem ofer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Oferta musi zawiera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Wypełniony pismem maszynowym lub czytelnym pismem odręcznym, opieczętowany i podpisany przez osobę uprawnioną/osoby uprawnione do reprezentowania wykonawcy Formularz Ofertowy na lub wg druku Załącznika Nr2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z art. 22 ustawy PZP na lub wg druku Załącznika nr 3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928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24 ust.1 ustawy. wg druku Załącznika nr7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ktualny odpis z właściwego rejestru albo aktualne zaświadczenia w wpisie do ewidencji działalności gospodarczej, jeżeli odrębne przepisy wymagają wpisu do rejestru lub zgłoszenia do ewidencji działalności gospodarczej, wystawione nie wcześniej niż 6 miesięcy przed upływem terminu składani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fert.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Wykaz osób, które będą uczestniczyć w wykonywaniu zamówienia, w szczególności odpowiedzialnych za świadczenie usług  wraz z informacjami na temat ich kwalifikacji zawodowych, a także zakresu wykonywanych przez nie czynności, oraz informacją o podstawie do dysponowania tymi osobami załącznik nr.5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 wykonywaniu zamówienia, posiadają wymagane uprawnienia, jeżeli ustawy nakładają obowiązek posiadania takich uprawnień załącznik nr  8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>Oświadczenie Wykonawcy o zakresie robót do wykonania przez Podwykonawców na lub wg druku Załącznika Nr 6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Pełnomocnictwa (jeśli wykonawcę reprezentuje pełnomocnik).</w:t>
      </w:r>
    </w:p>
    <w:p>
      <w:pPr>
        <w:pStyle w:val="Normal"/>
        <w:numPr>
          <w:ilvl w:val="0"/>
          <w:numId w:val="19"/>
        </w:numPr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t xml:space="preserve">WYKAZ SPRZĘTU DO PROWADZENIA ZIMOWEGO </w:t>
      </w:r>
    </w:p>
    <w:p>
      <w:pPr>
        <w:pStyle w:val="Normal"/>
        <w:ind w:left="720" w:hanging="0"/>
        <w:rPr/>
      </w:pPr>
      <w:r>
        <w:rPr>
          <w:bCs/>
          <w:sz w:val="16"/>
          <w:szCs w:val="16"/>
          <w:lang w:val="en-US" w:eastAsia="en-US"/>
        </w:rPr>
        <w:t xml:space="preserve">     </w:t>
      </w:r>
      <w:r>
        <w:rPr>
          <w:bCs/>
          <w:sz w:val="16"/>
          <w:szCs w:val="16"/>
          <w:lang w:val="en-US" w:eastAsia="en-US"/>
        </w:rPr>
        <w:t xml:space="preserve">UTRZYMANIA DRÓG BĘDĄCEGO W DYSPOZYCJI </w:t>
      </w:r>
    </w:p>
    <w:p>
      <w:pPr>
        <w:pStyle w:val="Normal"/>
        <w:ind w:left="720" w:hanging="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t xml:space="preserve">     </w:t>
      </w:r>
      <w:r>
        <w:rPr>
          <w:bCs/>
          <w:sz w:val="16"/>
          <w:szCs w:val="16"/>
          <w:lang w:val="en-US" w:eastAsia="en-US"/>
        </w:rPr>
        <w:t>WYKONAWCY .</w:t>
      </w:r>
      <w:r>
        <w:rPr>
          <w:sz w:val="16"/>
          <w:szCs w:val="16"/>
        </w:rPr>
        <w:t>ZAŁĄCZNIK  NR 9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Lista podmiotów należących do tej samej grupy</w:t>
      </w:r>
    </w:p>
    <w:p>
      <w:pPr>
        <w:pStyle w:val="Normal"/>
        <w:ind w:left="928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pitałowej/informacja o tym, że wykonawca nie</w:t>
      </w:r>
    </w:p>
    <w:p>
      <w:pPr>
        <w:pStyle w:val="Normal"/>
        <w:ind w:left="568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leży do grupy kapitałowej*.  Załącznik nr 10                                                </w:t>
      </w:r>
    </w:p>
    <w:p>
      <w:pPr>
        <w:pStyle w:val="Normal"/>
        <w:ind w:left="9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ACE PODMIOTÓW, KTÓRE BĘDĄ WSPÓLNIE UBIEGAĆ SIĘ O UDZIELENIOE ZAMÓWIENI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W przypadku gdy ofertę składają samodzielne podmioty gospodarcze wspólnie ubiegające się o udzielenie zamówienia za spełnienie warunków o których mowa w art. 22 ust 1p.3 i 4 ustawy, brany  pod uwagę jest łączny potencjał techniczny, kadrowy, ekonomiczny i finansowy wskazany w dokumentach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kładanych przez podmioty wspólnie ubiegające się o udzielenie zamówieni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.W przypadku gdy ofertę składają samodzielne podmioty gospodarcze wspólnie ubiegające się o udzielenie zamówienia ( na podstawie art.23 ustawy Prawo Zamówień publicznych)- działające jako konsorcjum lub w formie spółki cywilnej-wykonawcy ustanawiają pełnomocnika do reprezentowania ich w postępowaniu o udzielenie zamówienia  albo reprezentowania i zawarcia umowy w sprawie zamówienia publicznego,</w:t>
      </w:r>
      <w:r>
        <w:rPr>
          <w:bCs/>
          <w:sz w:val="20"/>
        </w:rPr>
        <w:t xml:space="preserve"> pełnomocnictwo podpisane przez osoby upoważnione do składania oświadczeń woli każdego ze wspólników</w:t>
      </w:r>
    </w:p>
    <w:p>
      <w:pPr>
        <w:pStyle w:val="Normal"/>
        <w:ind w:left="720" w:hanging="0"/>
        <w:rPr>
          <w:bCs/>
          <w:sz w:val="20"/>
        </w:rPr>
      </w:pPr>
      <w:r>
        <w:rPr>
          <w:sz w:val="20"/>
          <w:szCs w:val="20"/>
        </w:rPr>
        <w:t>Dokumenty wymienione w pkt..1.6 pp,1-5, oraz w pkt.1,8 pp. b każdy ze wspólników składa oddzielnie</w:t>
      </w:r>
      <w:r>
        <w:rPr>
          <w:bCs/>
          <w:sz w:val="20"/>
        </w:rPr>
        <w:t>. Pozostałe dokumenty będą traktowane jako wspólne.</w:t>
      </w:r>
    </w:p>
    <w:p>
      <w:pPr>
        <w:pStyle w:val="Header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 xml:space="preserve">Wspólnicy ponoszą solidarną odpowiedzialność za niewykonanie lub nienależyte wykonanie zamówienia, </w:t>
      </w:r>
    </w:p>
    <w:p>
      <w:pPr>
        <w:pStyle w:val="Header"/>
        <w:rPr/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określoną w art. 366 Kodeksu cywilnego</w:t>
      </w:r>
    </w:p>
    <w:p>
      <w:pPr>
        <w:pStyle w:val="1"/>
        <w:ind w:left="975" w:hanging="963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1"/>
        <w:spacing w:lineRule="atLeast" w:line="100" w:before="0" w:after="57"/>
        <w:ind w:left="284" w:hanging="0"/>
        <w:rPr/>
      </w:pPr>
      <w:r>
        <w:rPr>
          <w:b/>
          <w:sz w:val="20"/>
          <w:szCs w:val="20"/>
        </w:rPr>
        <w:t>C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Wszystkie ww. dokumenty winny być złożone w oryginale lub kopii poświadczonej za zgodność z oryginałem przez osobę (-y) uprawnioną (-e) do składania oświadczeń woli w imieniu Wykonawc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W przypadku wykonawców wspólnie ubiegających się o udzielenie zamówienia oraz w przypadku podmiotów, kopie dokumentów dotyczących odpowiednio wykonawcy lub tych podmiotów winny być poświadczone za zgodność z oryginałem przez wykonawcę lub te podmiot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WTekstpodstawowy3"/>
        <w:ind w:left="284" w:hanging="0"/>
        <w:rPr/>
      </w:pPr>
      <w:r>
        <w:rPr>
          <w:rFonts w:cs="Times New Roman"/>
          <w:b w:val="false"/>
          <w:color w:val="000000"/>
          <w:sz w:val="20"/>
          <w:szCs w:val="20"/>
        </w:rPr>
        <w:t>Upoważnienie osób podpisujących ofertę do jej podpisania musi bezpośrednio wynikać z dokumentów dołączonych do oferty. Oznacza  to, że jeżeli upoważnienie takie nie wynika</w:t>
      </w:r>
      <w:r>
        <w:rPr>
          <w:rFonts w:cs="Times New Roman"/>
          <w:b w:val="false"/>
          <w:color w:val="000000"/>
          <w:sz w:val="20"/>
        </w:rPr>
        <w:t xml:space="preserve"> wprost z  dokumentu stwierdzającego status prawny Wykonawcy (odpisu z  właściwego rejestru lub zaświadczenia o wpisie do ewidencji działalności gospodarczej), to do oferty należy dołączyć stosowne pełnomocnictwo w formie oryginału lub kserokopii potwierdzonej notarialnie. </w:t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b/>
          <w:b/>
          <w:bCs/>
          <w:color w:val="00AE00"/>
          <w:sz w:val="20"/>
        </w:rPr>
      </w:pPr>
      <w:r>
        <w:rPr>
          <w:rFonts w:cs="Times New Roman" w:ascii="Times New Roman" w:hAnsi="Times New Roman"/>
          <w:b/>
          <w:bCs/>
          <w:color w:val="00AE00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  <w:t>Dokumenty sporządzone w języku obcym muszą być złożone wraz z tłumaczeniem na język polski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>1.12 Miejsce oraz termin składania i otwarcia ofert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1"/>
        <w:spacing w:lineRule="atLeast" w:line="100"/>
        <w:ind w:left="284" w:hanging="426"/>
        <w:rPr/>
      </w:pPr>
      <w:r>
        <w:rPr>
          <w:rFonts w:cs="Times New Roman" w:ascii="Times New Roman" w:hAnsi="Times New Roman"/>
          <w:color w:val="000000"/>
          <w:sz w:val="20"/>
        </w:rPr>
        <w:tab/>
        <w:t xml:space="preserve">Oferta ma być sporządzona w języku polskim i pod rygorem nieważności w  formie pisemnej. Zamawiający nie wyraża zgody na składanie ofert w  postaci elektronicznej. </w:t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Na opakowaniu oferty należy zamieścić następującą informację: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b/>
        </w:rPr>
        <w:t>ZIMOWE  UTRZYMANIE  DRÓG  GMINNYCH  W  SEZONIE 2014/2015 NA  TERENIE  GMINY  KOSZĘC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xx" w:bidi="zxx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oraz dodatkowo dokładny adres i miejsce złożenia oferty, t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/>
          <w:b/>
          <w:i/>
          <w:iCs/>
          <w:color w:val="000000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Urząd Gminy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/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Sekretariat Urzędu Gminy ( piętro ) pokój nr.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ul. Powstańców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42-286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 przypadku braku ww.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1"/>
        <w:spacing w:lineRule="atLeast" w:line="100"/>
        <w:ind w:left="360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>Oferty należy składać w Sekretariacie Urzędu Gminy w Koszęcinie/piętro/pokój nr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w   terminie </w:t>
      </w:r>
      <w:r>
        <w:rPr>
          <w:rFonts w:cs="Times New Roman" w:ascii="Times New Roman" w:hAnsi="Times New Roman"/>
          <w:b/>
          <w:color w:val="000000"/>
          <w:sz w:val="20"/>
        </w:rPr>
        <w:t>do dnia 24.10.2014 r. godz.10.00</w:t>
      </w:r>
      <w:r>
        <w:rPr>
          <w:rFonts w:cs="Times New Roman" w:ascii="Times New Roman" w:hAnsi="Times New Roman"/>
          <w:color w:val="000000"/>
          <w:sz w:val="20"/>
        </w:rPr>
        <w:tab/>
        <w:t xml:space="preserve">Oferty należy składać w siedzibie Zamawiającego w w terminie </w:t>
      </w:r>
      <w:r>
        <w:rPr>
          <w:rFonts w:cs="Times New Roman" w:ascii="Times New Roman" w:hAnsi="Times New Roman"/>
          <w:b/>
          <w:color w:val="000000"/>
          <w:sz w:val="20"/>
        </w:rPr>
        <w:t>do dni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</w:rPr>
        <w:t>16.02.2010 r. do godz. 10.30.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 xml:space="preserve"> Sekretariat Urzędu </w:t>
      </w:r>
    </w:p>
    <w:p>
      <w:pPr>
        <w:pStyle w:val="Normal"/>
        <w:tabs>
          <w:tab w:val="clear" w:pos="708"/>
          <w:tab w:val="left" w:pos="11076" w:leader="none"/>
        </w:tabs>
        <w:ind w:left="284" w:hanging="426"/>
        <w:jc w:val="both"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twarcie ofert: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ty zostaną otwarte w siedzibie zamawiającego </w:t>
      </w:r>
      <w:r>
        <w:rPr>
          <w:b/>
          <w:sz w:val="20"/>
          <w:szCs w:val="20"/>
        </w:rPr>
        <w:t>pokój nr 16</w:t>
      </w:r>
      <w:r>
        <w:rPr>
          <w:sz w:val="20"/>
          <w:szCs w:val="20"/>
        </w:rPr>
        <w:t xml:space="preserve"> w dniu </w:t>
      </w:r>
      <w:r>
        <w:rPr>
          <w:b/>
          <w:sz w:val="20"/>
          <w:szCs w:val="20"/>
        </w:rPr>
        <w:t>24.10.2014 r.</w:t>
      </w:r>
      <w:r>
        <w:rPr>
          <w:sz w:val="20"/>
          <w:szCs w:val="20"/>
        </w:rPr>
        <w:t xml:space="preserve">. o godz. </w:t>
      </w:r>
      <w:r>
        <w:rPr>
          <w:b/>
          <w:sz w:val="20"/>
          <w:szCs w:val="20"/>
        </w:rPr>
        <w:t>10:15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 dniu otwarcia  po otwarciu każdej koperty zostanie podana do wiadomości zebranym, nazwa Wykonawcy  adres Wykonawcy, cenę oferty, termin wykonania zamówienia.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y mogą uczestniczyć w publicznej sesji otwarcia ofert. W przypadku nieobecności wykonawcy przy otwieraniu ofert, zamawiający prześle wykonawcy protokół z sesji otwarcia ofert na jego pisemny wniosek .Bezpośrednio przed otwarciem ofert Zamawiający przekaże zebranym Wykonawcom informację o wysokości kwoty jaką zamierza przeznaczyć na sfinansowanie zadania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mawiający odrzuci ofertę (art. 89 ustawy), jeżeli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jest niezgodna z ustawą,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treść nie odpowiada treści Specyfikacji Istotnych Warunków Zamówienia, z zastrzeżeniem art.87 ust.2 pkt 3.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awiera błędy w obliczeniu ceny.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w terminie 3 dni od dnia doręczenia  zawiadomienia nie zgodzi się na poprawienie omyłki ,o której mowa w art.87 ust.2 pkt 3.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ykonawca zostanie wykluczony (art.24 ustawy) z postępowania jeżeli nie złożył wymaganych oświadczeń lub nie spełnił innych wymagań określonych w ustawie lub niniejszym dokumenci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arunki składania ofert: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iniejsza specyfikacja oraz wszystkie dokumenty do niej dołączone mogą być użyte jedynie w celu sporządzenia oferty.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rzedstawia ofertę zgodnie z wymaganiami określonymi w niniejszej specyfikacji,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onosi wszystkie koszty związane z przygotowaniem i złożeniem oferty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obą uprawnioną do kontaktowania się z wykonawcą jest : </w:t>
      </w:r>
      <w:r>
        <w:rPr>
          <w:b/>
          <w:sz w:val="20"/>
          <w:szCs w:val="20"/>
        </w:rPr>
        <w:t>Leon Jani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034 3576 108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÷ 15</w:t>
      </w:r>
      <w:r>
        <w:rPr>
          <w:sz w:val="20"/>
          <w:szCs w:val="20"/>
          <w:vertAlign w:val="superscript"/>
        </w:rPr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034 3210 8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cofanie oferty lub jej zmiany: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Wykonawca może, przed upływem terminu do składania ofert, zmienić lub wycofać ofertę (art. 84 ust. 1 ustawy)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2).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nie o wycofaniu oferty powinno być podpisane przez osobę/y uprawnioną/e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ń woli w imieniu Wykonawcy oraz opakowane i zaadresowane w ten sam sposób jak ofer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datkowo opakowanie, w którym jest przekazywane to powiadomienie, należy opatrzyć napisem “wycof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>1.13Sposób obliczenia ceny ofer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ferta musi zawierać ostateczną, sumaryczną cenę obejmującą wszystkie koszty z uwzględnieniem wszystkich opłat i podatków / także podatku od towarów i usług /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1.14   Opis kryteriów, którymi zamawiający będzie się kierował przy wyborze oferty, wraz z podaniem 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  </w:t>
      </w:r>
      <w:r>
        <w:rPr>
          <w:b/>
          <w:sz w:val="20"/>
          <w:szCs w:val="20"/>
          <w:u w:val="single"/>
        </w:rPr>
        <w:t>znaczenia tych kryteriów i sposobu oceny ofer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Oceny ofert będzie dokonywała komisja przetargowa metodą zerojedynkową wg formuły spełnia –nie spełnia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W toku badania i oceny ofert zamawiający może żądać udzielania przez wykonawców wyjaśnień dotyczących treści  złożonych ofert (art.87 ust.1 ustawy)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Zamawiający poprawia w tekście oferty oczywiste omyłki pisarskie oraz omyłki rachunkowe z uwzględnieniem konsekwencji rachunkowych dokonanych poprawek, inne omyłki  polegające na niezgodności  ze specyfikacją istotnych warunków zamówienia, niepowodujące istotnych zmian treści oferty (art. 87 ust. 2 ustawy), niezwłocznie zawiadamiając o tym wykonawcę , którego oferta została poprawiona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W odniesieniu do wykonawców, którzy spełnili postawione warunki komisja dokona oceny ofert na podstawie następujących kryteriów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329"/>
        <w:gridCol w:w="2140"/>
      </w:tblGrid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RYTERIÓW OCEN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3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PUNKTÓW ZA CENĘ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min</w:t>
        <w:tab/>
        <w:tab/>
        <w:t>cena minimalna spośród badanych ofer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n</w:t>
        <w:tab/>
        <w:tab/>
        <w:tab/>
        <w:t>cena badanej ofert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0</w:t>
        <w:tab/>
        <w:tab/>
        <w:tab/>
        <w:t>stały współczynni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C min / C n) x 100 =</w:t>
        <w:tab/>
        <w:t>ilość punktów na cenę badanej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/  Zamawiający udzieli zamówienia wykonawcy, którego oferta odpowiada wszystkim wymaganiom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określonym w niniejszej specyfikacji i została oceniona jako najkorzystniejsza w oparciu o podane kryteria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wyboru na jedno względnie dwa zadania z uwagi iż dopuszczono składanie ofert częściowych/zadaniowo/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/  Zamawiający powiadomi o wynikach postępowania wszystkich wykonawców. Wybranemu wykonawcy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mawiający wskaże termin i miejsce podpisania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.15    Informacje o formalnościach, jakie powinny zostać dopełnione po wyborze oferty w celu zawarcia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    </w:t>
      </w:r>
      <w:r>
        <w:rPr>
          <w:b/>
          <w:sz w:val="20"/>
          <w:szCs w:val="20"/>
          <w:u w:val="single"/>
        </w:rPr>
        <w:t>umowy w sprawie zamówienia publiczn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celu zawarcia umowy w sprawie zamówienia publicznego Wykonawca ma dopełnić następujących forma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umowę konsorcjum w przypadku podmiotów wspólnie ubiegających się o realizacj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mówienia zgodnie z art. .23 ust 4 ustawy prawo zamówień publicznych, która będzie określać: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el gospodarczy,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zas trwania współpracy ,obejmujący okres realizacji przedmiotu zamówienia i rękoj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solidarną odpowiedzialność każdego członka konsorcjum lub spółki cywilnej wobec zamawiającego 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wykonanie umowy /art. 141 ustawy Prawo Zamówień publicznych/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wykluczenie możliwości wypowiedzenia umowy współpracy przez któregokolwiek z jego członków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czasu wykonania zamówi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zakaz zmian w umowie bez zgody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ie dopuszcza się składania umowy przedwstępnej lub umowy zawartej pod warunkiem zawieszając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wyższe zapisy stosuje się odpowiednio do spółki cywi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projekt umowy z podwykonawcami w przypadku realizacji przedmiotu zamówienia przy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mocy  podwykonawców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magania dotyczące zabezpieczenia należytego wykonania umowy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ie dotyczy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stotne dla stron postanowienia,  które zostaną wprowadzone do treści zawieranej umowy w sprawie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zamówienia publicznego, ogólne warunki umowy albo wzór umowy, jeżeli zamawiający wymaga od wykonawcy,  aby zawarł z nim umowę w sprawie zamówienia publicznego na takich warunkach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Wykonawca, którego oferta została wybrana, jest zobowiązany w terminie wyznaczonym w zawiadomieniu o wyborze najkorzystniejszej oferty do podpisania 3 egzemplarzy umowy zgodnej z wzorem Załącznik Nr 4 do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, uchyla się od zawarcia umowy w sprawie zamówienia publicznego, zamawiający wybiera ofertę najkorzystniejszą spośród pozostałych ofert, bez przeprowadzenia ich ponownej oceny, chyba, że zachodzą przesłanki, o których mowa w art. 93 ust. 1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.18. Pouczenie o środkach ochrony prawnej przysługujących wykonawcy w toku postępowania o udzielenie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  </w:t>
      </w:r>
      <w:r>
        <w:rPr>
          <w:b/>
          <w:sz w:val="20"/>
          <w:szCs w:val="20"/>
          <w:u w:val="single"/>
        </w:rPr>
        <w:t>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przepisami  określonymi w Dziale VI  Ustawy ,Wykonawcy przysługuje odwołanie  na podstawie art.180 ust 2 od:</w:t>
      </w:r>
    </w:p>
    <w:p>
      <w:pPr>
        <w:pStyle w:val="Normal"/>
        <w:rPr/>
      </w:pPr>
      <w:r>
        <w:rPr>
          <w:sz w:val="20"/>
          <w:szCs w:val="20"/>
        </w:rPr>
        <w:t>- opisu sposobu dokonywania oceny spełniania warunków udziału w postępowani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kluczenia odwołującego z postępowania o udzielenie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rzucenia oferty odwołu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1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 xml:space="preserve">Opis części zamówienia,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jeżeli zamawiający dopuszcza składania ofert częściowy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dopuszcza składanie ofert części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żdy z wykonawców może złożyć ofertę na wszystkie zadania. Może złożyć ofertę na jedno lub kilka zada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  <w:u w:val="single"/>
        </w:rPr>
        <w:t>Maksymalna liczba wykonawców,  z którymi zamawiający zawrze umowę ramową, jeżeli zamawiający przewiduje zawarcie umowy ramowej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awiający nie przewiduje zawarcia umowy ram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o przewidywanych zamówieniach uzupełniających, o których mowa w art. 67 ust. 1 p. 6 i 7 lub art. 134 ust. 6 p. 3 i 4 jeżeli zamawiający przewiduje zawarcie takich zamówień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amawiający nie  przewiduje możliwości udzielenia zamówienia uzupełniającego o których mowa w art.67 ust 1pkt.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2"/>
          <w:szCs w:val="22"/>
        </w:rPr>
        <w:t>Zamawiający nie dopuszcza składania ofert wariant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res poczty elektronicznej lub strony internetowej zamawiającego, jeżeli zamawiający dopuszcza porozumiewanie się drogą elektroniczną.</w:t>
      </w:r>
    </w:p>
    <w:p>
      <w:pPr>
        <w:pStyle w:val="Normal"/>
        <w:ind w:left="39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908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 podstawie art. 27 ust. 1 ustawy zamawiający nie dopuszcza porozumiewania się drogą elektronicz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nformacje o walutach, w jakich mogą być prowadzone rozliczenia między zamawiającym a wykonawcą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2"/>
          <w:szCs w:val="22"/>
        </w:rPr>
        <w:t>Rozliczenia między zamawiającym, a wykonawcą będą prowadzone w złotych polsk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eżeli zamawiający przewiduje aukcję elektroniczną:</w:t>
      </w:r>
    </w:p>
    <w:p>
      <w:pPr>
        <w:pStyle w:val="Normal"/>
        <w:numPr>
          <w:ilvl w:val="0"/>
          <w:numId w:val="1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 o przewidywanym wyborze najkorzystniejszej oferty z zastosowaniem aukcji elektronicznej,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ie dotycz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ejestracji i identyfikacji wykonawców w tym wymagania techniczne urządzeń informatyczny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ie dotycz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, które spośród kryteriów oceny ofert będą stosowane w toku aukcji elektronicznej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Nie dotyc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sokość zwrotu kosztów udziału w postępowaniu, jeżeli zamawiający przewiduje ich zwrot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podstawie art. 36 ust. 4 zamawiający żąda wskazania przez wykonawcę w ofercie części zamówienia, której wykonanie powierzy podwykonawcom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podstawie art. 36 ust. 5 zamawiający określa, która część zamówienia nie może być powierzona podwykonawcom.</w:t>
        <w:tab/>
        <w:t xml:space="preserve"> </w:t>
      </w:r>
    </w:p>
    <w:p>
      <w:pPr>
        <w:pStyle w:val="Normal"/>
        <w:ind w:left="3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awiający nie określa, która części zamówienia nie może być powierzona podwykonawcom.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</w:rPr>
        <w:t>POSTĘPOWANIE NR 271.24.2014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 NR 1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PODZIAŁ NA ZADANIA MIEJSCOWOŚCI KOSZĘCIN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ind w:right="-7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Miejscowość KOSZĘCIN  i  BRUSIEK  pozostaje w utrzymaniu  służb i sprzętem gminnym, </w:t>
      </w:r>
    </w:p>
    <w:p>
      <w:pPr>
        <w:pStyle w:val="Normal"/>
        <w:ind w:right="-7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z wyjątkiem ciągów pieszych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PODZIAŁ NA ZADANIA MIEJSCOWOŚCI STRZEBIŃ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TRZEBIŃ I – jako zadanie Nr 4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bejmuje ulice: Krasickiego, Żwirki i Wigury, Kościuszki /z przyległymi/, Wolności, Wojska Polskiego /z przyległymi/, Boczna, Dworcowa, Piaskowa, Lompy, Zielona, Kolejowa, Bema, Krzywa, Szkolna, Ks. Muszera, Św. Barbary, Stawowa, Wąska, Krótka, Poprzeczna, Kosmonautów, część ulicy I-ego Maja od ulicy Kosmonautów do końca oraz miejscowości Prądy i Łazy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STRZEBIŃ II – jako zadanie Nr 5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bejmuje ulice: Spokojna, Mickiewicza, Broniewskiego, Sienkiewicza, Reymonta, Słoneczna, Dubielowska, Leśna, Kopernika /z przyległymi/, Powstańców Śląskich, Chopina, Cicha oraz miejscowości Dubiele i Bukowiec.</w:t>
      </w:r>
    </w:p>
    <w:p>
      <w:pPr>
        <w:pStyle w:val="TextBodyIndent"/>
        <w:ind w:left="0" w:hanging="0"/>
        <w:jc w:val="left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  <w:u w:val="single"/>
        </w:rPr>
      </w:pPr>
      <w:r>
        <w:rPr>
          <w:sz w:val="16"/>
        </w:rPr>
        <w:t xml:space="preserve">       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</w:rPr>
        <w:t>POSTĘPOWANIE NR 271.24.2014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 NR 2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……………………………</w:t>
      </w:r>
      <w:r>
        <w:rPr>
          <w:lang w:val="en-US" w:eastAsia="en-US"/>
        </w:rPr>
        <w:t>., dnia ……………………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ORMULARZ OFERTOW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Nawiązując do ogłoszenia o przetargu nieograniczonym z dnia………</w:t>
      </w:r>
    </w:p>
    <w:p>
      <w:pPr>
        <w:pStyle w:val="Normal"/>
        <w:ind w:left="851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na „ Zimowe utrzymanie dróg gminnych w sezonie zimowym 2013/2014 na terenie Gminy Koszęcin”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feruję obsługę całego zakresu wynikającego z ogłoszenia tj 5 zadań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 wynagrodzeniem ryczałtowym   w kwocie…….  zł/rb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łownie: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tym podatek VAT w wysokości … % tj. …………………………..zł/rb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łownie:………………………………………………………………………...</w:t>
      </w:r>
    </w:p>
    <w:p>
      <w:pPr>
        <w:pStyle w:val="Normal"/>
        <w:rPr/>
      </w:pPr>
      <w:r>
        <w:rPr>
          <w:lang w:val="en-US" w:eastAsia="en-US"/>
        </w:rPr>
        <w:t>zgodnie z warunkami przetargu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t>lub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feruję obsługę następujących zadań wynikających z ogłoszenia i SIW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r zadania …………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 wynagrodzeniem ryczałtowym w kwocie …..zł/rb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łownie……………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tym podatek VAT w wysokości … % tj. ……………….. ……… zł/rb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łownie……………………………………………………….zł/rb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godnie z warunkami przetargu.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Uważamy się za związanych niniejszą ofertą w okresie 30 dni od upływu termin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składania ofert.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28" w:hanging="0"/>
        <w:rPr>
          <w:lang w:val="en-US" w:eastAsia="en-US"/>
        </w:rPr>
      </w:pPr>
      <w:r>
        <w:rPr>
          <w:lang w:val="en-US" w:eastAsia="en-US"/>
        </w:rPr>
        <w:t xml:space="preserve">2.Oświadczamy, że zapoznaliśmy się ze specyfikacją istotnych warunków zamówienia </w:t>
      </w:r>
    </w:p>
    <w:p>
      <w:pPr>
        <w:pStyle w:val="Normal"/>
        <w:ind w:right="-428" w:hanging="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i nie wnosimy do niej zastrzeżeń oraz zdobyliśmy konieczne informacje potrzebne do</w:t>
      </w:r>
    </w:p>
    <w:p>
      <w:pPr>
        <w:pStyle w:val="Normal"/>
        <w:ind w:right="-428" w:hanging="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właściwego wykonania zamówienia.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Oświadczamy, że zawarty w specyfikacji istotnych warunków zamówienia projekt</w:t>
      </w:r>
    </w:p>
    <w:p>
      <w:pPr>
        <w:pStyle w:val="Normal"/>
        <w:ind w:right="-569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umowy został przez nas zaakceptowany i zobowiązujemy się, w przypadku wybrania </w:t>
      </w:r>
    </w:p>
    <w:p>
      <w:pPr>
        <w:pStyle w:val="Normal"/>
        <w:ind w:right="-569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naszej oferty, do zawarcia umowy na  wymienionych warunkach w miejscu i terminie</w:t>
      </w:r>
    </w:p>
    <w:p>
      <w:pPr>
        <w:pStyle w:val="Normal"/>
        <w:ind w:right="-569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wyznaczonym przez zamawiająceg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Oświadczam ,że jestem upoważniony do podpisywania oferty, oraz wszelki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zobowiązań wynikających z prowadzonej działalności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odpis uprawnionego przedstawiciela wykonawcy</w:t>
      </w:r>
    </w:p>
    <w:p>
      <w:pPr>
        <w:pStyle w:val="TextBodyIndent"/>
        <w:ind w:lef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</w:rPr>
        <w:t>POSTĘPOWANIE NR 271.24.2014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3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.....................................,  dnia  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Przystępując do postępowania w sprawie udzielenia zamówienia publicznego prowadzonego przez  URZĄD GMINY W  KOSZĘCINIE, na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ZIMOWE  UTRZYMANIE  DRÓG  GMINNYCH  W  SEZONIE 2013/2014  NA  TERENIE  GMINY  KOSZĘCIN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w związku z art. 22 ust 1 ustawy z dnia 29 stycznia 2004 roku Prawo zamówień publicznych (Dz. U. Z 2007 roku, nr 223, poz. 1655 tekst jednolity),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oświadczamy, że: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>1.Posiadamy uprawnienia do wykonywania określonej działalności lub czynności jeżeli ustawy nakładają obowiązek posiadania takich uprawnień.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 xml:space="preserve">2.Posiadamy  wiedzę i doświadczenie . 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>3.Dysponujemy odpowiednim potencjałem technicznym i osobami zdolnymi do wykonania zamówienia.</w:t>
      </w:r>
    </w:p>
    <w:p>
      <w:pPr>
        <w:pStyle w:val="TextBodyIndent"/>
        <w:ind w:left="426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Znajdujemy się w sytuacji ekonomicznej i finansowej zapewniającej wykonanie </w:t>
      </w:r>
    </w:p>
    <w:p>
      <w:pPr>
        <w:pStyle w:val="TextBodyIndent"/>
        <w:ind w:left="426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zamówienia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ab/>
        <w:t>...........................................................................</w:t>
      </w:r>
    </w:p>
    <w:p>
      <w:pPr>
        <w:pStyle w:val="TextBodyIndent"/>
        <w:ind w:left="5664" w:hanging="0"/>
        <w:rPr/>
      </w:pPr>
      <w:r>
        <w:rPr/>
        <w:t>podpis i pieczęć osoby/osób wskazanych w dokumencie, uprawnionej/uprawnionych do występowania w obrocie prawnym, reprezentowania wykonawcy i składania oświadczeń woli w jego imieniu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POSTĘPOWANIE NR 271.24.2014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ZAŁĄCZNIK  NR 4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WZÓR  -  UMOWA Nr………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zawarta w dniu……………..roku w Koszęcinie pomiędzy Gminą Koszęcin, 42-286 Koszęcin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 Powstańców 10 reprezentowaną przez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Wójta Gminy – 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rzy udziale Skarbnika Gminy 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wanym dalej „ZAMAWIAJĄCYM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 w:eastAsia="en-US"/>
        </w:rPr>
        <w:t>....  reprezentowanym przez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wanym dalej  „WYKONAWCĄ 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 następującej treści 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Na podstawie przetargu nieograniczonego z dnia………………..roku, ogłoszonego w Biuletynie Zamówień Publicznych dnia ………, pod pozycją nr ……………., ZAMAWIAJĄCY powierza, a WYKONAWCA przyjmuje do realizacji utrzymanie zimowe dróg gminnych na terenie Gminy Koszęcin obejmujące odśnieżanie i zwalczanie gołoledzi poprzez posypywanie środkami uszorstniającymi (materiał zamawiającego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akres terytorialny usług obejmuj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tegralną częścią umowy jest specyfikacja istotnych warunków zamówienia oraz oferta Wykonawc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rmin rozpoczęcia robót: z dniem  podpisania umowy.</w:t>
      </w:r>
    </w:p>
    <w:p>
      <w:pPr>
        <w:pStyle w:val="Normal"/>
        <w:rPr/>
      </w:pPr>
      <w:r>
        <w:rPr>
          <w:lang w:val="en-US" w:eastAsia="en-US"/>
        </w:rPr>
        <w:t>Termin zakończenia robót: 15 kwiecień 2015 r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YKONAWCA zobowiązuje się do utrzymania w stałej gotowości technicznej i świadczenia usług wymienionych w § 1 w sezonie zimowym 2014/20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Do kontroli jakości, ilości i terminowości wykonywanych usług uprawnieni są ze strony Zamawiającego, sołtysi odpowiednich sołectw oraz upoważnieni pracownicy Urzędu Gmi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Koszęcini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YKONAWCA ponosi odpowiedzialność cywilną za skutki nie przystąpienia w czasie oraz niezrealizowanie bądź wadliwe wykonanie wyznaczonych zadań z winy wykonawcy lub niesprawności sprzęt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przypadku powstania szkody na rzecz osób trzecich na skutek nie wykonania bądź nienależytego wykonania prac będących przedmiotem umowy odpowiedzialność ponosi WYKONAWC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ynagrodzenie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godnie z przeprowadzonym przetargiem i wybraną ofertą odpłatność za usługę ustala się ………zł/godzinę, w tym podatek VAT zgodnie z obowiązującymi przepisam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łownie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łkowita kwota umowy obejmie ilość rzeczywistego czasu wykonywania usługi pomnożoną przez w/w stawkę godzinow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/w kwota nie obejmuje kosztów materiałów do posypywani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Rozliczenie za wykonanie roboty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MAWIAJĄCY zobowiązuje się zapłacić faktury miesięczne na podstawie miesięcznego raportu potwierdzonego przez sołtysa i zatwierdzonego przez wyznaczonego dyspozytora zamawiająceg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ktury płatne przez ZAMAWIAJĄCEGO przelewem na konto WYKONAWCY w terminie 14 dni od daty otrzymania faktur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W przypadku nie wykonania lub nienależytego wykonania przedmiotu umowy, WYKONAWCA zobowiązany jest do zapłacenia kary umownej z tytuł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/ odstąpienia od umowy w wysokości 5000 z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/ opóźnienia przystąpienia do pracy do 2 godzin 500 z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/ powyżej 2 godzin za każdą następną godzinę 200 z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przypadku nie rozpoczęcia pracy w danym dniu z winy WYKONAWCY, ZAMAWIAJĄCY może rozwiązać umowę ze skutkiem natychmiastowym oraz naliczyć kary wyszczególnione w pkt b, c, w przypadku złego wykonania robót poniżej poziomu obowiązującego standardu ZAMAWIAJĄCY ma prawo obciążyć WYKONAWCĘ kosztami doprowadzenia do właściwego standardu oraz rozwiązać umowę ze skutkiem natychmiastowy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ZAMAWIAJĄCY zapłaci WYKONAWCY karę umowną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/ za odstąpienie od umowy z winy ZAMAWIAJĄCEGO w wysokości 5000 z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/z wyjątkiem sytuacji przedstawionej w art. 145 prawa zamówień publicznych/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1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mowę sporządzono w trzech jednobrzmiących egzemplarza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1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ostanowienia końcowe :</w:t>
      </w:r>
    </w:p>
    <w:p>
      <w:pPr>
        <w:pStyle w:val="Normal"/>
        <w:ind w:right="-767" w:hanging="0"/>
        <w:rPr/>
      </w:pPr>
      <w:r>
        <w:rPr>
          <w:lang w:val="en-US" w:eastAsia="en-US"/>
        </w:rPr>
        <w:t xml:space="preserve">1/ Wszelkie zmiany umowy mogą nastąpić wyłącznie za zgoda stron wyrażoną na piśmie w formie </w:t>
      </w:r>
    </w:p>
    <w:p>
      <w:pPr>
        <w:pStyle w:val="Normal"/>
        <w:ind w:right="-767" w:hanging="0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aneksu, pod rygorem nieważnośc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/ W sprawach nie uregulowanych umową będą miały zastosowanie przepisy:</w:t>
      </w:r>
    </w:p>
    <w:p>
      <w:pPr>
        <w:pStyle w:val="Normal"/>
        <w:ind w:right="-767" w:hanging="0"/>
        <w:rPr>
          <w:lang w:val="en-US" w:eastAsia="en-US"/>
        </w:rPr>
      </w:pPr>
      <w:r>
        <w:rPr>
          <w:lang w:val="en-US" w:eastAsia="en-US"/>
        </w:rPr>
        <w:t xml:space="preserve">-  ustawy z dnia 29 stycznia 2004 roku – Prawo zamówień publicznych / Dz. U. Nr 223 poz. 1655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z 2007 roku z póź. zm.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 Kodeksu Cywilnego /Dz. U. Nr 75 poz. 311 z póź. zm./</w:t>
      </w:r>
    </w:p>
    <w:p>
      <w:pPr>
        <w:pStyle w:val="Normal"/>
        <w:ind w:right="-711" w:hanging="0"/>
        <w:rPr>
          <w:lang w:val="en-US" w:eastAsia="en-US"/>
        </w:rPr>
      </w:pPr>
      <w:r>
        <w:rPr>
          <w:lang w:val="en-US" w:eastAsia="en-US"/>
        </w:rPr>
        <w:t>3/ Ewentualne spory wynikłe między stronami będą rozpatrywane przez właściwy Sąd po wyczerpaniu</w:t>
      </w:r>
    </w:p>
    <w:p>
      <w:pPr>
        <w:pStyle w:val="Normal"/>
        <w:ind w:right="-711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drogi postępowania reklamacyjnego.</w:t>
      </w:r>
    </w:p>
    <w:p>
      <w:pPr>
        <w:pStyle w:val="Normal"/>
        <w:ind w:right="-1050" w:hanging="0"/>
        <w:rPr>
          <w:lang w:val="en-US" w:eastAsia="en-US"/>
        </w:rPr>
      </w:pPr>
      <w:r>
        <w:rPr>
          <w:lang w:val="en-US" w:eastAsia="en-US"/>
        </w:rPr>
        <w:t>4/ ZAMAWIAJĄCY otrzymuje dwa egzemplarze umowy, a WYKONAWCA jeden egzemplarz umow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ZAMAWIAJĄCY :</w:t>
        <w:tab/>
        <w:tab/>
        <w:tab/>
        <w:t xml:space="preserve">                                                 WYKONAWCA  :</w:t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WYKAZ OSÓB BIORĄCYCH UDZIAŁ W REALIZACJI PRZEDMIOTU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ZAMÓWIENIA                                                                                                                                    POSTĘPOWANIE NR 271.24.2014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645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5</w:t>
      </w:r>
    </w:p>
    <w:p>
      <w:pPr>
        <w:pStyle w:val="TextBodyIndent"/>
        <w:ind w:left="645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WYKAZ OSÓB , KTÓRYMI DYSPONUJE WYKONAWCA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>i  które będą uczestniczyć w wykonaniu zamówienia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645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16855" cy="200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1280"/>
                              <w:gridCol w:w="1435"/>
                              <w:gridCol w:w="1495"/>
                              <w:gridCol w:w="2356"/>
                              <w:gridCol w:w="1411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mię i nazwisko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Zakres wykonywanych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czynności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świadczenie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wodow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pBdr>
                                      <w:bottom w:val="single" w:sz="12" w:space="1" w:color="000000"/>
                                    </w:pBdr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walifikacje zawodow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formacja o podstawie do dysponowania n/w osob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57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"/>
                        <w:gridCol w:w="1280"/>
                        <w:gridCol w:w="1435"/>
                        <w:gridCol w:w="1495"/>
                        <w:gridCol w:w="2356"/>
                        <w:gridCol w:w="1411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mię i nazwisko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Zakres wykonywanych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czynności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świadczenie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wodow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formacja o podstawie do dysponowania n/w osob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       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0"/>
        </w:rPr>
        <w:t xml:space="preserve">   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>.......................        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…………………………………………</w:t>
      </w:r>
      <w:r>
        <w:rPr>
          <w:sz w:val="22"/>
        </w:rPr>
        <w:t>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 xml:space="preserve">      </w:t>
      </w: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POSTĘPOWANIE NR 271.24.2014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6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O Ś W I A D C Z E N I E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0"/>
        </w:rPr>
        <w:t xml:space="preserve">Oświadczam, </w:t>
      </w:r>
      <w:r>
        <w:rPr>
          <w:sz w:val="20"/>
        </w:rPr>
        <w:t>że w realizacji zamówienia na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/ wymienić zadanie 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zamierzam zlecić podwykonawcom następujący zakres robót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/ zakres robót do wykonania przez podwykonawcę  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Podwykonawca  posiada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2"/>
        </w:numPr>
        <w:jc w:val="left"/>
        <w:rPr>
          <w:sz w:val="20"/>
        </w:rPr>
      </w:pPr>
      <w:r>
        <w:rPr>
          <w:sz w:val="20"/>
        </w:rPr>
        <w:t>zarejestrowaną działalność gospodarczą w zakresie objętym zleconemu zakresowi robót,</w:t>
      </w:r>
    </w:p>
    <w:p>
      <w:pPr>
        <w:pStyle w:val="TextBodyIndent"/>
        <w:numPr>
          <w:ilvl w:val="0"/>
          <w:numId w:val="22"/>
        </w:numPr>
        <w:jc w:val="left"/>
        <w:rPr/>
      </w:pPr>
      <w:r>
        <w:rPr>
          <w:sz w:val="20"/>
        </w:rPr>
        <w:t>uprawnienia niezbędne do wykonania określonych robót , jeżeli ustawy nakładają obowiązek</w:t>
      </w:r>
    </w:p>
    <w:p>
      <w:pPr>
        <w:pStyle w:val="TextBodyIndent"/>
        <w:ind w:left="720" w:hanging="0"/>
        <w:jc w:val="left"/>
        <w:rPr>
          <w:sz w:val="20"/>
        </w:rPr>
      </w:pPr>
      <w:r>
        <w:rPr>
          <w:sz w:val="20"/>
        </w:rPr>
        <w:t>posiadania takich uprawnień.</w:t>
      </w:r>
    </w:p>
    <w:p>
      <w:pPr>
        <w:pStyle w:val="TextBodyIndent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0"/>
        </w:rPr>
        <w:t>Oświadczam,  że ponoszę pełną odpowiedzialność za działania,  uchybienia i zaniedbania podwykonawcy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 jego pracowników .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>..........................,      .............................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left"/>
        <w:rPr/>
      </w:pPr>
      <w:r>
        <w:rPr>
          <w:szCs w:val="18"/>
        </w:rPr>
        <w:t xml:space="preserve">                                                                                                   </w:t>
      </w:r>
      <w:r>
        <w:rPr>
          <w:szCs w:val="18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/>
      </w:pPr>
      <w:r>
        <w:rPr>
          <w:szCs w:val="18"/>
        </w:rPr>
        <w:t xml:space="preserve">                                                                                                   </w:t>
      </w:r>
      <w:r>
        <w:rPr>
          <w:szCs w:val="18"/>
        </w:rPr>
        <w:t>w dokumencie, uprawnionej/uprawnionych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</w:t>
      </w:r>
      <w:r>
        <w:rPr>
          <w:szCs w:val="18"/>
        </w:rPr>
        <w:t xml:space="preserve">do występowania w obrocie praw  reprezentowania 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</w:t>
      </w:r>
      <w:r>
        <w:rPr>
          <w:szCs w:val="18"/>
        </w:rPr>
        <w:t>wykonawcy i składania  oświadczeń woli w jego imieniu</w:t>
      </w:r>
      <w:r>
        <w:rPr>
          <w:sz w:val="22"/>
        </w:rPr>
        <w:t>.</w:t>
      </w:r>
      <w:r>
        <w:rPr>
          <w:b/>
          <w:bCs/>
          <w:sz w:val="20"/>
        </w:rPr>
        <w:t xml:space="preserve">  </w:t>
      </w:r>
    </w:p>
    <w:p>
      <w:pPr>
        <w:pStyle w:val="TextBodyIndent"/>
        <w:ind w:left="0" w:hanging="0"/>
        <w:jc w:val="left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/>
        <w:t xml:space="preserve"> </w:t>
      </w: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 xml:space="preserve">POSTĘPOWANIE NR </w:t>
      </w:r>
      <w:r>
        <w:rPr>
          <w:sz w:val="16"/>
        </w:rPr>
        <w:t>271.24.2014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ZAŁĄCZNIK NR 7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  <w:t>/wraz z podaniem nazwy ,adresu, telefonu i faksu Wykonawcy/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  <w:sz w:val="24"/>
        </w:rPr>
        <w:t>OŚWIADCZENIE, O BRAKU PODSTAW DO WYKLUCZENIA Z POSTĘPOWANIA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O UDZIELENIE ZAMÓWIENIA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ZIMOWE  UTRZYMANIE  DRÓG  GMINNYCH  W  SEZONIE 2013/2014  NA  TERENIE  GMINY  KOSZĘCI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26 ust. 2 ustawy z dnia 29 stycznia 2004 roku Prawo zamówień publicznych</w:t>
      </w:r>
    </w:p>
    <w:p>
      <w:pPr>
        <w:pStyle w:val="Normal"/>
        <w:rPr/>
      </w:pPr>
      <w:r>
        <w:rPr/>
        <w:t>(Dz.U.z 2007 roku ,Nr 223 ,poz 1655 tekst jednolity ze zm.) i w związku z art.24  ust 1 w imieniu reprezentowanej przeze mnie firm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rak jest podstaw do wykluczenia Wykonawcy z postępowania o udzielenie zamówienia, o których mowa w art.24 ust. 1 ust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</w:t>
      </w:r>
      <w:r>
        <w:rPr>
          <w:b/>
        </w:rPr>
        <w:t>,     …………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18"/>
          <w:szCs w:val="18"/>
        </w:rPr>
        <w:t>miejscowość                                        d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pieczęć osoby/osób wskazanych w dokumencie,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uprawnionej/uprawnionych do występowania w obroci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rawnym, reprezentowania Wykonawcy i składania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oświadczeń woli w jego imi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 xml:space="preserve">POSTĘPOWANIE NR  </w:t>
      </w:r>
      <w:r>
        <w:rPr>
          <w:sz w:val="16"/>
        </w:rPr>
        <w:t>271.24.2014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ZAŁĄCZNIK NR 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left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  <w:t>/wraz z podaniem nazwy ,adresu, telefonu i faksu Wykonawcy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OŚWIADCZENIE, ŻE OSOBY, KTÓRE BĘDĄ UCZESTNICZYĆ W WYKONANIU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AMÓWIENIA,  POSIADAJĄ WYMAGANE UPRAWN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ZIMOWE  UTRZYMANIE  DRÓG  GMINNYCH  W  SEZONIE 2013/2014  NA  TERENIE  GMINY  KOSZĘC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imieniu reprezentowane przeze mnie firmy 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soby ,które będą uczestniczyć w wykonaniu zamówienia, posiadają wymagane uprawnienia, zgodnie z warunkami określonymi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</w:t>
      </w:r>
      <w:r>
        <w:rPr>
          <w:b/>
        </w:rPr>
        <w:t>,     …………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18"/>
          <w:szCs w:val="18"/>
        </w:rPr>
        <w:t>miejscowość                                        d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pieczęć osoby/osób wskazanych w dokumencie,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uprawnionej/uprawnionych do występowania w obroci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oświadczeń woli w jego imi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 xml:space="preserve">POSTĘPOWANIE NR  </w:t>
      </w:r>
      <w:r>
        <w:rPr>
          <w:sz w:val="16"/>
        </w:rPr>
        <w:t>271.24.2014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ZAŁĄCZNIK NR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lang w:val="en-US" w:eastAsia="en-US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WYKAZ SPRZĘTU DO PROWADZENIA ZIMOWEGO UTRZYMANIA DRÓG BĘDĄCEGO W DYSPOZYCJI WYKONAWCY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p    Rodzaj sprzętu</w:t>
        <w:tab/>
        <w:t>Typ maszyny</w:t>
        <w:tab/>
        <w:t>Charakterystyka</w:t>
        <w:tab/>
        <w:t>Forma własności</w:t>
      </w:r>
    </w:p>
    <w:p>
      <w:pPr>
        <w:pStyle w:val="Normal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ab/>
        <w:tab/>
        <w:tab/>
        <w:t>wydajność, ładowności</w:t>
        <w:tab/>
        <w:t>Własny, dzierżaw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leasing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odpis uprawnionego przedstawiciela wykonawc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  <w:vertAlign w:val="superscript"/>
        </w:rPr>
        <w:t>(oznaczenie wykonawcy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26 ust. 2 pkt. 2d ustawy z dnia 29 stycznia 2004 roku - Prawo zamówień publicznych (Dz. U. z 2010 r. Nr 113, poz. 759 z późn. zm.)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>składamy listę podmiotów</w:t>
      </w:r>
      <w:r>
        <w:rPr>
          <w:rFonts w:cs="Arial" w:ascii="Arial" w:hAnsi="Arial"/>
          <w:sz w:val="18"/>
          <w:szCs w:val="18"/>
        </w:rPr>
        <w:t>, razem z którymi należymy do tej samej grupy kapitałowej w rozumieniu ustawy z dnia 16 lutego 2007 r. o ochronie konkurencji i konsumentów (Dz. U. nr 50 poz. 331 z późn. zm.).</w:t>
      </w:r>
    </w:p>
    <w:p>
      <w:pPr>
        <w:pStyle w:val="Normal"/>
        <w:ind w:left="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(miejscowość, data)         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/osób wskazanych w dokumencie,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uprawnionej/uprawnionych do występowania w obroc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prawnym, reprezentowania Wykonawcy i składania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4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ujemy, że nie należymy do grupy kapitałowej</w:t>
      </w:r>
      <w:r>
        <w:rPr>
          <w:rFonts w:cs="Arial" w:ascii="Arial" w:hAnsi="Arial"/>
          <w:sz w:val="18"/>
          <w:szCs w:val="18"/>
          <w:u w:val="single"/>
        </w:rPr>
        <w:t>,</w:t>
      </w:r>
      <w:r>
        <w:rPr>
          <w:rFonts w:cs="Arial" w:ascii="Arial" w:hAnsi="Arial"/>
          <w:sz w:val="18"/>
          <w:szCs w:val="18"/>
        </w:rPr>
        <w:t xml:space="preserve"> o której mowa w art. 24 ust. 2 pkt. 5 ustawy Prawo zamówień publicznych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(miejscowość, data)    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/osób wskazanych w dokumencie,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uprawnionej/uprawnionych do występowania w obroc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42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435"/>
        </w:tabs>
        <w:ind w:left="43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  <w:lang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rFonts w:eastAsia="Lucida Sans Unicode" w:cs="Tahoma"/>
      <w:b/>
      <w:color w:val="000000"/>
      <w:sz w:val="22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color w:val="000000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27651" w:leader="none"/>
      </w:tabs>
      <w:suppressAutoHyphens w:val="true"/>
      <w:ind w:left="709" w:hanging="425"/>
      <w:jc w:val="both"/>
    </w:pPr>
    <w:rPr>
      <w:rFonts w:ascii="Verdana" w:hAnsi="Verdana" w:eastAsia="Lucida Sans Unicode" w:cs="Tahoma"/>
      <w:color w:val="00000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8:00Z</dcterms:created>
  <dc:creator>Awaryjny</dc:creator>
  <dc:description/>
  <cp:keywords/>
  <dc:language>en-US</dc:language>
  <cp:lastModifiedBy>Urząd Gminy Koszęcin</cp:lastModifiedBy>
  <cp:lastPrinted>2011-10-19T10:47:00Z</cp:lastPrinted>
  <dcterms:modified xsi:type="dcterms:W3CDTF">2014-10-16T12:33:00Z</dcterms:modified>
  <cp:revision>18</cp:revision>
  <dc:subject/>
  <dc:title>SPECYFIKACJA ISTOTNYCH WARUNKÓW ZAMÓWIENIA</dc:title>
</cp:coreProperties>
</file>