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 dniu 9 października 2014 r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o godzinie 15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>LIII nadzwyczajna sesja Rady Gminy z następującym proponowanym porządkiem obrad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 i stwierdzenie ich prawomoc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ylenia   Uchwał   Nr  508/LII/2014   i   Nr  517/LII/2014  Rady  Gminy  w  Koszęcinie   z  dnia  19  września   2014  roku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  w  budżecie  Gminy  na  2014  rok  oraz  zaciągnięcia   pożyczek </w:t>
      </w:r>
      <w:r>
        <w:rPr>
          <w:bCs/>
          <w:sz w:val="28"/>
          <w:szCs w:val="28"/>
        </w:rPr>
        <w:t xml:space="preserve"> w  Banku  Gospodarstwa  Krajowego  w   Warszawie   Oddział  w   Katowicach   na  zapewnienie  płynności   finansowej  operacji   związanych   z   zadaniami   inwestycyjnymi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  w   budżecie   Gminy   na   2014  rok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a   stawki   dotacji    przedmiotowej   na   2015  rok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mian  w  budżecie  Gminy  na  2014  rok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zmiany   Wieloletniej Prognozy Finansowej na lata 2014 – 2017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mieniająca Uchwałę Nr 518/LII/2014 Rady Gminy Koszęcin               z dnia 19 września 2014 roku w sprawie ustalenia trybu udzielania      i rozliczania dotacji dla niepublicznych przedszkoli w Gminie Koszęcin oraz trybu i zakresu kontroli prawidłowości ich wykorzysta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-) Michał Anio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0:00Z</dcterms:created>
  <dc:creator>UG</dc:creator>
  <dc:description/>
  <cp:keywords/>
  <dc:language>en-US</dc:language>
  <cp:lastModifiedBy>UG</cp:lastModifiedBy>
  <dcterms:modified xsi:type="dcterms:W3CDTF">2014-10-08T11:10:00Z</dcterms:modified>
  <cp:revision>2</cp:revision>
  <dc:subject/>
  <dc:title/>
</cp:coreProperties>
</file>