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525/LIII/2014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9 października 2014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Nr 518/LII/2014 Rady Gminy Koszęcin z dnia 19 września 2014 roku w sprawie ustalenia trybu udzielania i rozliczania dotacji dla niepublicznych przedszkoli w Gminie Koszęcin oraz trybu i zakresu kontroli prawidłowości ich wykorzyst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18 ust. 2 pkt 15 i art. 40 ust. 1 ustawy z dnia 8 marca 1990 roku                     o samorządzie gminnym (Dz. U. z 2013 r. ,poz.594 z późn. zm.), art. 90  ust. 4 ustawy z dnia 7 września 1991 roku o systemie oświaty (Dz. U. z 2004 r. Nr 236, poz. 2572 z późn. zm.) Rada Gminy uchwala,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załącznik nr 2 do Uchwały Nr 518/LII/2014 Rady Gminy Koszęcin z dnia                   19 września 2014 roku i wprowadza nowy w brzmieniu, jak w niniejszej uchwal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m zakresie Uchwała Nr 518/LII/2014 Rady Gminy Koszęcin z dnia 19 września 2014 roku nie ulega zmianie.</w:t>
      </w:r>
    </w:p>
    <w:p>
      <w:pPr>
        <w:pStyle w:val="H3"/>
        <w:spacing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3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.</w:t>
      </w:r>
    </w:p>
    <w:p>
      <w:pPr>
        <w:pStyle w:val="H3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e uchwały powierza się Wójtowi Gminy Koszęcin.</w:t>
      </w:r>
    </w:p>
    <w:p>
      <w:pPr>
        <w:pStyle w:val="H3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3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.</w:t>
      </w:r>
    </w:p>
    <w:p>
      <w:pPr>
        <w:pStyle w:val="H3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Uchwała wchodzi w życie po upływie 14 dni od ogłoszenia w Dzienniku Urzędowym Województwa Śląskiego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Uchwały Nr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Koszęcin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z dnia 9 października 2014 roku </w:t>
      </w:r>
    </w:p>
    <w:p>
      <w:pPr>
        <w:pStyle w:val="TextBody"/>
        <w:rPr/>
      </w:pPr>
      <w:r>
        <w:rPr/>
        <w:t>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vertAlign w:val="superscript"/>
        </w:rPr>
        <w:t>pieczęć organu prowadzącego (osoby prowadzącej)  niepubliczne przedszkole/inną formę wychowania przedszkolnego/                                                  niepubliczną szkołę podstawową lub gimnazjum o uprawnieniach szkół publicznych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 Koszęc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MIESIĘCZNA O AKTUALNEJ LICZBIE UCZNI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Nazwa i adres przedszkola niepublicznego/innej formy wychowania przedszkolnego/niepublicznej szkoły podstawowej lub gimnazjum o uprawnieniach szkół publiczn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ktualna liczba uczniów w miesiącu............................................... 20.............roku, według stanu               na pierwszy dzień miesią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ym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uczniów niepełnosprawnych: .......................................................................................                      2) uczniów zamieszkujących na terenie innych gmin 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Imienny wykaz uczniów zamieszkujących na terenie innych gmin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90"/>
        <w:gridCol w:w="41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gmin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miejscowość, data</w:t>
        <w:tab/>
        <w:tab/>
        <w:tab/>
        <w:tab/>
        <w:tab/>
        <w:tab/>
        <w:tab/>
        <w:tab/>
        <w:t>pieczątka imienna i czytelny 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>osoby fizycznej lub przedstawiciela osoby prawnej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>prowadzącej dotowana jednostk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6:00Z</dcterms:created>
  <dc:creator>ZOZLubliniec</dc:creator>
  <dc:description/>
  <cp:keywords/>
  <dc:language>en-US</dc:language>
  <cp:lastModifiedBy>UG</cp:lastModifiedBy>
  <dcterms:modified xsi:type="dcterms:W3CDTF">2014-10-08T09:06:00Z</dcterms:modified>
  <cp:revision>2</cp:revision>
  <dc:subject/>
  <dc:title>Uchwała Nr </dc:title>
</cp:coreProperties>
</file>