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U C H W A Ł A     N R    523/LIII/2014                    </w:t>
      </w:r>
      <w:r>
        <w:rPr>
          <w:b/>
          <w:i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 A D Y     G M I N Y    W    K O S Z Ę C I N I  E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Z    D N I A   09 PAŹDZIERNIKA    2014   R O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w  sprawie  zmian  w  budżecie  Gminy  na  2014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Na podstawie art. 18 ust. 2  pkt  4,  pkt 9 lit. „d” art. 51 ustawy z dnia 8 marca</w:t>
      </w:r>
    </w:p>
    <w:p>
      <w:pPr>
        <w:pStyle w:val="Normal"/>
        <w:jc w:val="both"/>
        <w:rPr/>
      </w:pPr>
      <w:r>
        <w:rPr/>
        <w:t>1990 r. o samorządzie gminnym (t.j. Dz.U. z 2013 r.  poz. 594 z późn. zm.) oraz art. 211,  art. 212, art. 214, art. 215, art. 216, art. 217, art. 219, art. 221, art. 222, art. 235, art. 236, art.237,</w:t>
      </w:r>
    </w:p>
    <w:p>
      <w:pPr>
        <w:pStyle w:val="Normal"/>
        <w:jc w:val="both"/>
        <w:rPr/>
      </w:pPr>
      <w:r>
        <w:rPr/>
        <w:t>art. 258 ustawy z dnia 27 sierpnia 2009 o finansach publicznych (t.j. Dz. U. z 2013 r. poz.</w:t>
      </w:r>
    </w:p>
    <w:p>
      <w:pPr>
        <w:pStyle w:val="Normal"/>
        <w:jc w:val="both"/>
        <w:rPr/>
      </w:pPr>
      <w:r>
        <w:rPr/>
        <w:t>885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okonać zwiększenia budżetu Gminy na 2014 rok po stronie dochodów i wydatków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o kwotę 68 902,65 zł , </w:t>
      </w:r>
      <w:r>
        <w:rPr/>
        <w:t>w tym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- 65 659,65 zł  </w:t>
      </w:r>
      <w:r>
        <w:rPr/>
        <w:t>z tytułu otrzymania środków zgodnie z umową na Projekt Partnerski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</w:t>
      </w:r>
      <w:r>
        <w:rPr/>
        <w:t>Erasmus z przeznaczeniem w wydatkach na Szkołę Podstawową w Koszęcini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-  </w:t>
      </w:r>
      <w:r>
        <w:rPr>
          <w:b/>
        </w:rPr>
        <w:t xml:space="preserve">3 243,00 zł  </w:t>
      </w:r>
      <w:r>
        <w:rPr/>
        <w:t>z tytułu środków pozyskanych z innych źródeł w ramach umowy podpisanej                                                                                 z  Fundacją w ramach programu PAJACYK, na dożywanie dzieci w szkol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 Rozdz.                            T R E Ś Ć                                                      Zwięks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chody      Wydatk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Dochody bieżące                                                       68 902,65    </w:t>
      </w:r>
    </w:p>
    <w:p>
      <w:pPr>
        <w:pStyle w:val="Normal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01                  OŚWIATA  I  WYCHOWANIE                            68 902,65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    </w:t>
      </w:r>
    </w:p>
    <w:p>
      <w:pPr>
        <w:pStyle w:val="Normal"/>
        <w:rPr/>
      </w:pPr>
      <w:r>
        <w:rPr/>
        <w:t xml:space="preserve">                       </w:t>
      </w:r>
      <w:r>
        <w:rPr/>
        <w:t>Dotacje celowe w ramach programów                       65 659,65</w:t>
      </w:r>
    </w:p>
    <w:p>
      <w:pPr>
        <w:pStyle w:val="Normal"/>
        <w:rPr/>
      </w:pPr>
      <w:r>
        <w:rPr/>
        <w:t xml:space="preserve">                       </w:t>
      </w:r>
      <w:r>
        <w:rPr/>
        <w:t>finansowanych z udziałem środków</w:t>
      </w:r>
    </w:p>
    <w:p>
      <w:pPr>
        <w:pStyle w:val="Normal"/>
        <w:rPr/>
      </w:pPr>
      <w:r>
        <w:rPr/>
        <w:t xml:space="preserve">                       </w:t>
      </w:r>
      <w:r>
        <w:rPr/>
        <w:t>europejskich oraz środków, o których mowa</w:t>
      </w:r>
    </w:p>
    <w:p>
      <w:pPr>
        <w:pStyle w:val="Normal"/>
        <w:rPr/>
      </w:pPr>
      <w:r>
        <w:rPr/>
        <w:t xml:space="preserve">                       </w:t>
      </w:r>
      <w:r>
        <w:rPr/>
        <w:t>w art. 5 ust.1 pkt 3 oraz ust. 3 pkt 5 i 6 ustawy,</w:t>
      </w:r>
    </w:p>
    <w:p>
      <w:pPr>
        <w:pStyle w:val="Normal"/>
        <w:rPr/>
      </w:pPr>
      <w:r>
        <w:rPr/>
        <w:t xml:space="preserve">                       </w:t>
      </w:r>
      <w:r>
        <w:rPr/>
        <w:t>lub płatności w ramach budżetu środków</w:t>
      </w:r>
    </w:p>
    <w:p>
      <w:pPr>
        <w:pStyle w:val="Normal"/>
        <w:rPr/>
      </w:pPr>
      <w:r>
        <w:rPr/>
        <w:t xml:space="preserve">                       </w:t>
      </w:r>
      <w:r>
        <w:rPr/>
        <w:t>europejski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Środki na dofinansowanie własnych zadań                  3 243,00</w:t>
      </w:r>
    </w:p>
    <w:p>
      <w:pPr>
        <w:pStyle w:val="Normal"/>
        <w:rPr/>
      </w:pPr>
      <w:r>
        <w:rPr/>
        <w:t xml:space="preserve">                       </w:t>
      </w:r>
      <w:r>
        <w:rPr/>
        <w:t>bieżących gmin (związków gmin) powiatów</w:t>
      </w:r>
    </w:p>
    <w:p>
      <w:pPr>
        <w:pStyle w:val="Normal"/>
        <w:rPr/>
      </w:pPr>
      <w:r>
        <w:rPr/>
        <w:t xml:space="preserve">                       </w:t>
      </w:r>
      <w:r>
        <w:rPr/>
        <w:t>(związków powiatów) samorządów</w:t>
      </w:r>
    </w:p>
    <w:p>
      <w:pPr>
        <w:pStyle w:val="Normal"/>
        <w:rPr/>
      </w:pPr>
      <w:r>
        <w:rPr/>
        <w:t xml:space="preserve">                       </w:t>
      </w:r>
      <w:r>
        <w:rPr/>
        <w:t>województw pozyskane z innych źród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0101  Szkoły podstawowe                                                                                65 659,65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Wydatki bieżące                                                                                   65 659,65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w tym: na programy finansowane z udziałem                                                 65 659,65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środków o których mowa w art. 5 ust.1 pkt 2 i 3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0148  Stołówki szkolne i przedszkolne                                                              3 243,0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Wydatki bieżące                                                                                    3 243,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w tym: wydatki jednostek budżetowych                                                            3 24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 tym: wydatki związane z realizacją ich statutowych zadań                            3 24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Zespół Obsługi Placówek Oświatowych</dc:creator>
  <dc:description/>
  <cp:keywords/>
  <dc:language>en-US</dc:language>
  <cp:lastModifiedBy>UG</cp:lastModifiedBy>
  <cp:lastPrinted>2014-10-08T08:37:00Z</cp:lastPrinted>
  <dcterms:modified xsi:type="dcterms:W3CDTF">2014-10-08T10:05:00Z</dcterms:modified>
  <cp:revision>2</cp:revision>
  <dc:subject/>
  <dc:title>                                         U C H W A Ł A     N R </dc:title>
</cp:coreProperties>
</file>