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 xml:space="preserve">                       </w:t>
      </w:r>
      <w:r>
        <w:rPr/>
        <w:t xml:space="preserve">U C H W A Ł A     Nr    522/LIII/2014    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K O S Z Ę C I N </w:t>
      </w:r>
    </w:p>
    <w:p>
      <w:pPr>
        <w:pStyle w:val="Subtitle"/>
        <w:jc w:val="center"/>
        <w:rPr/>
      </w:pPr>
      <w:r>
        <w:rPr/>
        <w:t>z   dnia   09   października</w:t>
      </w:r>
      <w:r>
        <w:rPr>
          <w:sz w:val="24"/>
        </w:rPr>
        <w:t xml:space="preserve">   </w:t>
      </w:r>
      <w:r>
        <w:rPr>
          <w:szCs w:val="28"/>
        </w:rPr>
        <w:t xml:space="preserve"> 2014   rok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  sprawie   uchwalenia   stawki   dotacji    przedmiotowej   na   2015  ro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 (Dz. U.  z  2013   roku    poz. 594)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chwala  się   stawkę   dotacji   przedmiotowej  dla   Zakładu   Budżetowego  Gminny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środek  Sportu  i  Rekreacji   w  Koszęcinie  na  2015  rok </w:t>
      </w:r>
      <w:r>
        <w:rPr>
          <w:b/>
          <w:sz w:val="24"/>
        </w:rPr>
        <w:t xml:space="preserve">- </w:t>
      </w:r>
      <w:r>
        <w:rPr>
          <w:sz w:val="24"/>
        </w:rPr>
        <w:t xml:space="preserve"> szacunkowo   na   jednego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rzystającego   z   usług   zakładu   budżetowego   w   stosunku   rocznym   </w:t>
      </w:r>
      <w:r>
        <w:rPr>
          <w:b/>
          <w:sz w:val="24"/>
        </w:rPr>
        <w:t xml:space="preserve">-  zł -  15,52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b/>
          <w:sz w:val="24"/>
        </w:rPr>
        <w:t>zgodnie   z   załącznikiem   do  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Zakład  budżetowy  otrzymuje  dotacje  z  rachunku   budżetu  Gminy,  tj. BS  Koszęc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9 8288 0004 2000 0000 00013 0002.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Kwota   326 000,00  </w:t>
      </w:r>
      <w:r>
        <w:rPr>
          <w:sz w:val="24"/>
        </w:rPr>
        <w:t xml:space="preserve"> w   wysokości  1/6 dotacji   w   I   półroczu   w   celu   przygot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środka   do  sezon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  uchwały   powierza   się   Wójtowi 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Uchwała   wchodzi    w    życie   z   dniem  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Traci  moc  Uchwała  Nr  379/XXXVIII/2013  Rady  Gminy  Koszęcin   z   d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08  października  2013  roku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ZAŁĄCZNIK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o  Uchwały  Nr  522/LIII/2014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Rady  Gminy  Koszęcin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  dnia  09  października  2014  rok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Wyliczenie  dotacji  na  1  korzystajacego  w  stosunku  rocznym  z  usług  GOSiR 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60" w:hanging="0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Frekfencja  ogółem -  21.000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76 000   :   21.000        =        32,19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50 000   :   21.000        =        16,67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2,19   -     16,67        =        15,52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1.000   x    15,52        =    325 920  =   326 000,00 zł.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OTACJA   BRUTTO             326 000,00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8:00Z</dcterms:created>
  <dc:creator>PC2</dc:creator>
  <dc:description/>
  <cp:keywords/>
  <dc:language>en-US</dc:language>
  <cp:lastModifiedBy>UG</cp:lastModifiedBy>
  <cp:lastPrinted>2014-10-08T07:51:00Z</cp:lastPrinted>
  <dcterms:modified xsi:type="dcterms:W3CDTF">2014-10-08T09:58:00Z</dcterms:modified>
  <cp:revision>2</cp:revision>
  <dc:subject/>
  <dc:title>                                             U C H W A Ł A      Nr  </dc:title>
</cp:coreProperties>
</file>