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 xml:space="preserve">                         </w:t>
      </w:r>
      <w:r>
        <w:rPr/>
        <w:t xml:space="preserve">U C H W A Ł A    Nr    521/LIII/2014             </w:t>
      </w:r>
      <w:r>
        <w:rPr>
          <w:b w:val="false"/>
          <w:i/>
        </w:rPr>
        <w:t xml:space="preserve"> 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09   października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4  rok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3  poz. 594  z   późn. zm.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okonać   zmian  w  wydatkach  budżetu  Gminy  na  2014  rok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Zmniejszenia             Zwiększenia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0                   TRANSPORT   I   ŁĄCZNOŚĆ                          470.000,00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6      Drogi  publiczne  gminne                                       470.000,00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470.000,0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470.0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wydatki  związane  z  realizacją  ich                 </w:t>
      </w:r>
      <w:r>
        <w:rPr>
          <w:sz w:val="24"/>
          <w:szCs w:val="24"/>
        </w:rPr>
        <w:t xml:space="preserve">    470.00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tatutowych  zadań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 OŚWIATA   I   WYCHOWANIE                                                         470.000,0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01      Szkoły  podstawowe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30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300.000,0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                                  300.0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  tego:   wynagrodzenia  i  składki od  nich  naliczane                                          3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10      Gimnazja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17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170.000,0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                                   170.00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  tego:   wynagrodzenia  i  składki od  nich  naliczane                                          17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Rozdz.      T R E Ś Ć                                                            Zmniejszenia             Zwiększenia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 KULTURA   FIZYCZNA                                   156.000,00               156.000,00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695       Pozostała   działalność      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156.000,00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majątkowe                                              156.000,00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inwestycje  i  zakupy  inwestycyjne                     156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604       Instytucje   kultury  fizycznej                             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156.000,00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156.000,00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inwestycje  i  zakupy  inwestycyjne                                                        156.000,00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U z a s a d n i e n i e :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Przesunięcia  środków  dokonuje  się  do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  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801    -  Oświata   i   wychowanie                                                                      470.000,00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 na  wynagrodzenia  dla  Szkół  Podstawowych  i  Gimnazjów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 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926    -  Kultura  fizyczna                                                                                   156.00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-  przekazanie  dotacji  celowej  na  dofinansowanie  koszt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realizacji  inwestycji – roboty  dodatkowe  Kąpieliska  Sezon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GOSiR  w  Koszęcinie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mian  w   załączniku   p. n. „Zestawienie  planowanych  kwot  dotacj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dzielanych  z  budżetu  Gminy  w  2014  roku”,  zgodnie  z  załącznikiem  do  Uchwał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§ 4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Uchwała  wchodzi  w   życie  z   dniem   podjęcia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7:00Z</dcterms:created>
  <dc:creator>PC2</dc:creator>
  <dc:description/>
  <cp:keywords/>
  <dc:language>en-US</dc:language>
  <cp:lastModifiedBy>UG</cp:lastModifiedBy>
  <cp:lastPrinted>2014-10-08T07:51:00Z</cp:lastPrinted>
  <dcterms:modified xsi:type="dcterms:W3CDTF">2014-10-08T09:57:00Z</dcterms:modified>
  <cp:revision>2</cp:revision>
  <dc:subject/>
  <dc:title>                                             U C H W A Ł A      Nr  </dc:title>
</cp:coreProperties>
</file>