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"/>
        <w:rPr/>
      </w:pPr>
      <w:r>
        <w:rPr/>
        <w:t xml:space="preserve">                    </w:t>
      </w:r>
      <w:r>
        <w:rPr/>
        <w:t xml:space="preserve">U C H W A Ł A     Nr  520/LIII/2014        </w:t>
      </w:r>
      <w:r>
        <w:rPr>
          <w:b w:val="false"/>
          <w:i/>
        </w:rPr>
        <w:t xml:space="preserve">Projekt </w:t>
      </w:r>
    </w:p>
    <w:p>
      <w:pPr>
        <w:pStyle w:val="Subtitle"/>
        <w:jc w:val="center"/>
        <w:rPr/>
      </w:pPr>
      <w:r>
        <w:rPr/>
        <w:t xml:space="preserve">RADY      GMINY       K O S Z Ę C I N </w:t>
      </w:r>
    </w:p>
    <w:p>
      <w:pPr>
        <w:pStyle w:val="Subtitle"/>
        <w:jc w:val="center"/>
        <w:rPr/>
      </w:pPr>
      <w:r>
        <w:rPr/>
        <w:t xml:space="preserve">   </w:t>
      </w:r>
      <w:r>
        <w:rPr/>
        <w:t xml:space="preserve">z    dnia   09  października   2014   roku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w  sprawie  zmian  w  budżecie  Gminy  na  2014  rok  oraz  zaciągnięcia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pożyczek </w:t>
      </w:r>
      <w:r>
        <w:rPr>
          <w:b/>
          <w:bCs/>
          <w:sz w:val="28"/>
          <w:szCs w:val="28"/>
        </w:rPr>
        <w:t xml:space="preserve"> w  Banku  Gospodarstwa  Krajowego  w   Warszawie   Oddzia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w   Katowicach   na   zapewnienie  płynności   finansowej  operacj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związanych   z   zadaniami   inwestycyjnymi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Na   podstawie  art. 18  ust. 2  pkt  4,  pkt 9  lit. „c” art. 51  ustawy 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8  marca  1990  roku  o   samorządzie  gminnym  t. j. Dz. U.  z  2013  r.  poz. 594  z   późn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m.  oraz   art. 89  ust. 1  pkt  4,  art. 211,  art.  </w:t>
      </w:r>
      <w:r>
        <w:rPr>
          <w:sz w:val="24"/>
          <w:lang w:val="en-US"/>
        </w:rPr>
        <w:t xml:space="preserve">212,  art. 214,  art. 215,  art. 216,  art. 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217,   art. 219,    art.  221,    art.  222  art. 235,    art. 236,  art. 237,    art.  </w:t>
      </w:r>
      <w:r>
        <w:rPr>
          <w:sz w:val="24"/>
        </w:rPr>
        <w:t xml:space="preserve">258  ustawy   z   dnia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7  sierpnia  2009   roku  o  finansach   publicznych   ( t.j. Dz. U. z  2013 r.  poz. 885 z  późn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m),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</w:t>
      </w:r>
      <w:r>
        <w:rPr>
          <w:b/>
          <w:sz w:val="24"/>
        </w:rPr>
        <w:t xml:space="preserve">Rada      Gminy       u c h w a l a     co     następuje:     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stala  się  limit  zobowiązań  z  tytułu  zaciągniętych  kredytów  i  pożyczek  na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wyprzedzające  finansowanie  działań  finansowych  ze  środków  pochodząc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  budżetu  Unii  Europejskiej   w   kwocie </w:t>
      </w:r>
      <w:r>
        <w:rPr>
          <w:b/>
          <w:bCs/>
          <w:sz w:val="24"/>
        </w:rPr>
        <w:t xml:space="preserve">  810.000,00.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                      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 </w:t>
      </w:r>
      <w:r>
        <w:rPr>
          <w:sz w:val="24"/>
        </w:rPr>
        <w:t xml:space="preserve">1.      Zaciągnąć  pożyczki  na  wyprzedzające  finansowanie  w  wysokości   </w:t>
      </w:r>
      <w:r>
        <w:rPr>
          <w:sz w:val="24"/>
          <w:szCs w:val="24"/>
        </w:rPr>
        <w:t xml:space="preserve">środków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uropejskiego  Funduszu   Rolnego  na   rzecz  Rozwoju  Obszarów  Wiejskich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 zadania: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 xml:space="preserve"> „Budowa  sieci  wodociągowej  wraz  z  przyłączami  w  miejscowości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iłka  Gmina  Koszęcin – etap  II”         kwota                                               </w:t>
      </w:r>
      <w:r>
        <w:rPr>
          <w:b/>
          <w:bCs/>
          <w:sz w:val="24"/>
          <w:szCs w:val="24"/>
        </w:rPr>
        <w:t xml:space="preserve"> 603.000,00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-   „</w:t>
      </w:r>
      <w:r>
        <w:rPr>
          <w:sz w:val="24"/>
          <w:szCs w:val="24"/>
        </w:rPr>
        <w:t xml:space="preserve">Utworzenie   strefy   rekreacji  i  sportu  dla  mieszkańców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si  Cieszowa”           kwota                                                                            </w:t>
      </w:r>
      <w:r>
        <w:rPr>
          <w:b/>
          <w:bCs/>
          <w:sz w:val="24"/>
          <w:szCs w:val="24"/>
        </w:rPr>
        <w:t>207.000,0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Wypłata  pożyczek  nastąpi  w  2014  roku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§ 3.</w:t>
      </w: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Spłata  pożyczek  nastąpi </w:t>
      </w:r>
      <w:r>
        <w:rPr>
          <w:b/>
          <w:bCs/>
          <w:sz w:val="24"/>
        </w:rPr>
        <w:t xml:space="preserve"> </w:t>
      </w:r>
      <w:r>
        <w:rPr>
          <w:sz w:val="24"/>
        </w:rPr>
        <w:t>po  otrzymaniu  środków</w:t>
      </w:r>
      <w:r>
        <w:rPr>
          <w:sz w:val="24"/>
          <w:szCs w:val="24"/>
        </w:rPr>
        <w:t xml:space="preserve">  z   Europejskiego  Funduszu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olnego,  zgodnie  z  podpisanymi  umowami  w  2014  roku.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</w:t>
      </w:r>
      <w:r>
        <w:rPr>
          <w:sz w:val="24"/>
        </w:rPr>
        <w:br/>
        <w:t xml:space="preserve">            </w:t>
      </w:r>
      <w:r>
        <w:rPr>
          <w:b/>
          <w:bCs/>
          <w:sz w:val="24"/>
        </w:rPr>
        <w:t xml:space="preserve">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§ 4.  </w:t>
      </w: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Wykonanie   uchwały   powierza   się   Wójtowi   Gminy.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 xml:space="preserve">§ 5.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                   </w:t>
      </w:r>
      <w:r>
        <w:rPr>
          <w:sz w:val="24"/>
        </w:rPr>
        <w:t>Uchwała   wchodzi    w    życie   z   dniem   podjęcia.</w:t>
      </w:r>
      <w:r>
        <w:rPr>
          <w:b/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1:00Z</dcterms:created>
  <dc:creator>PC2</dc:creator>
  <dc:description/>
  <cp:keywords/>
  <dc:language>en-US</dc:language>
  <cp:lastModifiedBy>UG</cp:lastModifiedBy>
  <cp:lastPrinted>2014-10-08T07:51:00Z</cp:lastPrinted>
  <dcterms:modified xsi:type="dcterms:W3CDTF">2014-10-08T10:11:00Z</dcterms:modified>
  <cp:revision>2</cp:revision>
  <dc:subject/>
  <dc:title>                                             U C H W A Ł A      Nr  </dc:title>
</cp:coreProperties>
</file>