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bjaśnienia do zmiany  WPF do  Uchwały Nr  524/LIII/2014 z dnia 09  października 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okonuje  się  zmian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Wieloletniej Prognozie Finansowej na 2014 rok   w  związku  ze  zmianami  w budżecie 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 dochod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 tym: wynagrodzeniach i  pochodn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od wynagrodzeń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załącznikiem Nr 1 do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konuje  się  zmian w  wykazie  przedsięwzięć  na lata  2014-2017  poprzez   wprowadzenie  następujących zadań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Remont  drogi  gminnej  ul. Krasińskiego  w  Strzebi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gólny  koszt       - 146 028,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realizacji  w  latach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rok 2014 -   100 000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rok 2015 -     46 028,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Remont  drogi  gminnej  ul. Miodowa  i  Chopina  w  Koszęci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gólny  koszt        -  175 113,7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 w  latach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rok 2014 - 100 000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rok 2015 -   75 113,7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odki  na  rok  2014  w  kwocie  200 000,00  znajdują  sie  w   budżecie  w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. 600  Rozdz. 60016 </w:t>
      </w:r>
      <w:r>
        <w:rPr>
          <w:rFonts w:cs="Times New Roman" w:ascii="Times New Roman" w:hAnsi="Times New Roman"/>
          <w:sz w:val="24"/>
          <w:szCs w:val="24"/>
        </w:rPr>
        <w:t xml:space="preserve"> - w  wydatkach  bieżąc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nie znajduje sie w trakcie realizacji programu naprawczego wynikającego z art. 240a ust.4; art.240a ust.8; art.240b.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Twoja nazwa użytkownika</dc:creator>
  <dc:description/>
  <cp:keywords/>
  <dc:language>en-US</dc:language>
  <cp:lastModifiedBy>UG</cp:lastModifiedBy>
  <cp:lastPrinted>2014-10-08T08:35:00Z</cp:lastPrinted>
  <dcterms:modified xsi:type="dcterms:W3CDTF">2014-10-08T09:02:00Z</dcterms:modified>
  <cp:revision>2</cp:revision>
  <dc:subject/>
  <dc:title/>
</cp:coreProperties>
</file>