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drogi gminnej ul. Krasińskiego w Strzebiniu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zgodny z dniem przekazania placu bud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kwietnia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09-30T14:00:00Z</dcterms:modified>
  <cp:revision>18</cp:revision>
  <dc:subject/>
  <dc:title>(pieczęć oferenta)                                                                                       załącznik nr 2</dc:title>
</cp:coreProperties>
</file>