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mont dróg gminnych ul. Miodowej i Chopina w Koszęcinie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zgodny z dniem przekazania placu bud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kwietnia 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4-10-01T08:53:00Z</dcterms:modified>
  <cp:revision>19</cp:revision>
  <dc:subject/>
  <dc:title>(pieczęć oferenta)                                                                                       załącznik nr 2</dc:title>
</cp:coreProperties>
</file>