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DYZURÓW GMINNEJ KOMISJI WYBORCZEJ DO PRZYJM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Ń LIST KANDYDATÓW NA RADNYCH I WÓJ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4961"/>
        <w:gridCol w:w="31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i godzina dyżu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isko i imię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WAG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września 2014 r. godz.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piąte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i Klimza Gabr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 Wieczorek Edw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września 2014 r.  godz.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i Duda Re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 Wieczorek Edw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września 2014 r. godz.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ni Porębska Ilo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n Guzy Barbara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października 2014 r. godz.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środ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n Pokaczajło Jarosła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i Klimza Gabrie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października 2014 r. godz.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czwartek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 Czerniakowski Sebast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 Mróz Mari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października 2014 r. godz.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piąte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i Duda Ren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 Wieczorek Edwar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iedziba Gminnej Komisji Wyborczej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ąd Gminy w Koszęcinie ul. Powstańców Śl. 10 (pokój Nr 16), tel. 34--3576-1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Komisj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-) Edward Wieczore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0:00Z</dcterms:created>
  <dc:creator>UG</dc:creator>
  <dc:description/>
  <cp:keywords/>
  <dc:language>en-US</dc:language>
  <cp:lastModifiedBy>UG</cp:lastModifiedBy>
  <cp:lastPrinted>2014-09-25T10:34:00Z</cp:lastPrinted>
  <dcterms:modified xsi:type="dcterms:W3CDTF">2014-09-25T09:23:00Z</dcterms:modified>
  <cp:revision>4</cp:revision>
  <dc:subject/>
  <dc:title/>
</cp:coreProperties>
</file>