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A KOMISJA WYBORCZA W KOSZĘCI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 KOMIS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rzewodniczący Komisj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-  EDWARD WIECZOR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stępca Przewodniczącego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-  GABRIELA KLIMZ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ŁONKOWI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CZERNIAKOWSKI  SEBASTI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DUDA RE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GUZY BARBA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MRÓZ MARI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PORĘBSKA ILO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PYRKOSZ AGNIESZ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POKACZAJŁO JAROSŁA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edziba Gminnej Komisji Wyborcz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ząd Gminy w Koszęcinie ul. Powstańców Śl. 10 (pokój Nr 16),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 34--3576-1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3:00Z</dcterms:created>
  <dc:creator>UG</dc:creator>
  <dc:description/>
  <cp:keywords/>
  <dc:language>en-US</dc:language>
  <cp:lastModifiedBy>UG</cp:lastModifiedBy>
  <dcterms:modified xsi:type="dcterms:W3CDTF">2014-09-25T09:27:00Z</dcterms:modified>
  <cp:revision>6</cp:revision>
  <dc:subject/>
  <dc:title/>
</cp:coreProperties>
</file>