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ogłoszenia: 321726 - 2014; data zamieszczenia: 29.09.2014</w:t>
      </w:r>
      <w:r>
        <w:rPr>
          <w:rFonts w:cs="Times New Roman" w:ascii="Times New Roman" w:hAnsi="Times New Roman"/>
          <w:sz w:val="24"/>
          <w:szCs w:val="24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307792 - 2014 data 16.09.2014 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Koszęcin, ul. Powstańców 10, 42-286 Koszęcin, woj. śląskie, tel. 0-34 3576100 w. 120, fax. 0-34 357610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II.1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1. Wykonawca winien wnieść wadium w wysokości 40 000,00zł (słownie: czterdzieści tysięcy złotych) w nieprzekraczalnym terminie do dnia 1.10..2014 r. do godz. 10.00 2. Wadium może być wnoszone w pieniądzu, poręczeniach bankowych lub poręczeniach spółdzielczej kasy oszczędnościowo - kredytowej, z tym, że poręczenie kasy jest zawsze poręczeniem pieniężnym, gwarancjach bankowych, gwarancjach ubezpieczeniowych, poręczeniach udzielanych przez podmioty, o których mowa w art. 6b ust. 5 pkt 2 ustawy z dnia 9 listopada 2000 r. o utworzeniu Polskiej Agencji Rozwoju Przedsiębiorczości (Dz. U. z 2007 r. Nr 42, poz. 275, z 2008 r. Nr 116, poz. 730 i 732 i Nr 227, poz. 1505 oraz z 2010 r. Nr 96, poz. 620). Jeżeli wadium jest wnoszone w pieniądzu, należy je wpłacić przelewem na wskazany rachunek bankowy Zamawiającego: Bank Spółdzielczy w Koszęcinie nr konta: 84 8288 0004 2000 0000 0013 0010 Wniesienie wadium w pieniądzu będzie skuteczne, gdy wpływ środków na rachunek zamawiającego nastąpi przed upływem terminu składania ofert Jeżeli wadium jest wnoszone w formie innej niż pieniądz, oryginały dokumentów, o których mowa wyżej należy złożyć w kasie Urzędu Gminy w Koszęcinie (parter), natomiast do oferty należy załączyć ich kserokopię. Dokumenty te muszą być ważne do dnia 30.10.2014 r. Dokument w formie poręczenia winien zawierać stwierdzenie, że na pierwsze pisemne żądanie Zamawiającego wzywające do zapłaty wadium, zgodnie z warunkami przetargu, następuje jego bezwarunkowa wypłata bez jakichkolwiek zastrzeżeń. 3. Zamawiający dokonuje zwrotu wadium oraz żąda ponownego wniesienia wadium zgodnie z warunkami określonymi w art. 46 ust. 1, 1a, 2 i 3 ustawy - Prawo zamówień publicznych. 4. Zamawiający zatrzymuje wadium wraz z odsetkami w sytuacjach wskazanych w art. 46 ust. 4a i 5 ustawy - Prawo zamówień publicznych. Art. 46 ust. 4a. Zamawiający zatrzymuje wadium wraz z odsetkami, jeżeli wykonawca w odpowiedzi na wezwanie, o którym mowa w art. 26 ust. 3, nie złożył dokumentów lub oświadczeń potwierdzających spełnienie warunków udziału w postępowaniu, o których mowa w art. 25 ust. 1, lub pełnomocnictw chyba, że udowodni, że wynika to z przyczyn nieleżących po jego stronie. ust. 5.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1. Wykonawca winien wnieść wadium w wysokości 40 000,00zł (słownie: czterdzieści tysięcy złotych) w nieprzekraczalnym terminie do dnia 3.10..2014 r. do godz. 10.00 2. Wadium może być wnoszone w pieniądzu, poręczeniach bankowych lub poręczeniach spółdzielczej kasy oszczędnościowo - kredytowej, z tym, że poręczenie kasy jest zawsze poręczeniem pieniężnym, gwarancjach bankowych, gwarancjach ubezpieczeniowych, poręczeniach udzielanych przez podmioty, o których mowa w art. 6b ust. 5 pkt 2 ustawy z dnia 9 listopada 2000 r. o utworzeniu Polskiej Agencji Rozwoju Przedsiębiorczości (Dz. U. z 2007 r. Nr 42, poz. 275, z 2008 r. Nr 116, poz. 730 i 732 i Nr 227, poz. 1505 oraz z 2010 r. Nr 96, poz. 620). Jeżeli wadium jest wnoszone w pieniądzu, należy je wpłacić przelewem na wskazany rachunek bankowy Zamawiającego: Bank Spółdzielczy w Koszęcinie nr konta: 84 8288 0004 2000 0000 0013 0010 Wniesienie wadium w pieniądzu będzie skuteczne, gdy wpływ środków na rachunek zamawiającego nastąpi przed upływem terminu składania ofert Jeżeli wadium jest wnoszone w formie innej niż pieniądz, oryginały dokumentów, o których mowa wyżej należy złożyć w kasie Urzędu Gminy w Koszęcinie (parter), natomiast do oferty należy załączyć ich kserokopię. Dokumenty te muszą być ważne do dnia 2.11.2014 r. Dokument w formie poręczenia winien zawierać stwierdzenie, że na pierwsze pisemne żądanie Zamawiającego wzywające do zapłaty wadium, zgodnie z warunkami przetargu, następuje jego bezwarunkowa wypłata bez jakichkolwiek zastrzeżeń. 3. Zamawiający dokonuje zwrotu wadium oraz żąda ponownego wniesienia wadium zgodnie z warunkami określonymi w art. 46 ust. 1, 1a, 2 i 3 ustawy - Prawo zamówień publicznych. 4. Zamawiający zatrzymuje wadium wraz z odsetkami w sytuacjach wskazanych w art. 46 ust. 4a i 5 ustawy - Prawo zamówień publicznych. Art. 46 ust. 4a. Zamawiający zatrzymuje wadium wraz z odsetkami, jeżeli wykonawca w odpowiedzi na wezwanie, o którym mowa w art. 26 ust. 3, nie złożył dokumentów lub oświadczeń potwierdzających spełnienie warunków udziału w postępowaniu, o których mowa w art. 25 ust. 1, lub pełnomocnictw chyba, że udowodni, że wynika to z przyczyn nieleżących po jego stronie. ust. 5.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390015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</w:t>
    </w:r>
    <w:r>
      <w:rPr>
        <w:sz w:val="16"/>
        <w:lang w:val="en-US" w:eastAsia="en-US"/>
      </w:rPr>
      <w:drawing>
        <wp:inline distT="0" distB="0" distL="0" distR="0">
          <wp:extent cx="1238250" cy="108648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drawing>
        <wp:inline distT="0" distB="0" distL="0" distR="0">
          <wp:extent cx="1694815" cy="90297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09245</wp:posOffset>
              </wp:positionH>
              <wp:positionV relativeFrom="paragraph">
                <wp:posOffset>102870</wp:posOffset>
              </wp:positionV>
              <wp:extent cx="6381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5pt;margin-top:8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0:00Z</dcterms:created>
  <dc:creator>Urząd Gminy Koszęcin</dc:creator>
  <dc:description/>
  <cp:keywords/>
  <dc:language>en-US</dc:language>
  <cp:lastModifiedBy>UGK Zam publ</cp:lastModifiedBy>
  <cp:lastPrinted>2013-01-14T13:47:00Z</cp:lastPrinted>
  <dcterms:modified xsi:type="dcterms:W3CDTF">2014-09-29T11:40:00Z</dcterms:modified>
  <cp:revision>2</cp:revision>
  <dc:subject/>
  <dc:title/>
</cp:coreProperties>
</file>