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2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Uchwały Nr 507/LII/2014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dnia 19  września 2014 r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4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2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60 0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8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Boronów I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Strzebi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8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673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192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4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6</w:t>
            </w:r>
            <w:r>
              <w:rPr/>
              <w:t xml:space="preserve">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16 793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 xml:space="preserve">PONE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5 5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pokojenie potrzeb mieszkańców gminy w zakresie ochrony zabytk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0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50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16 793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4 9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9 793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7:00Z</dcterms:created>
  <dc:creator/>
  <dc:description/>
  <cp:keywords/>
  <dc:language>en-US</dc:language>
  <cp:lastModifiedBy>Twoja nazwa użytkownika</cp:lastModifiedBy>
  <cp:lastPrinted>2014-08-12T10:53:00Z</cp:lastPrinted>
  <dcterms:modified xsi:type="dcterms:W3CDTF">2014-09-11T11:35:00Z</dcterms:modified>
  <cp:revision>51</cp:revision>
  <dc:subject/>
  <dc:title/>
</cp:coreProperties>
</file>