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Uchwała Nr 511 /LII/2014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Projekt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Koszęcin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9 września 2014 r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sprawie wyrażenia zgody na nieodpłatne nabycie przez Gminę Koszęcin nieruchomości od Agencji Nieruchomości Rolnych w Opolu przeznaczonych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planie zagospodarowania  przestrzennego pod drogi gmin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Na podstawie art. 18 ust. 2 pkt. 9 lit. a ustawy z dnia 8 marca 1990 r. o samorządzie gminnym (t.j. Dz. U. z  2013 r., poz. 594 z późn. zm.) w związku z art. 24 i 25 ustawy               z dnia 21 sierpnia 1997 r. o gospodarce nieruchomościami (t.j. Dz. U. z 2014 r. poz. 518                   z późn. zm.) Rada Gminy uchwala , co następuje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Normal"/>
        <w:shd w:fill="FFFFFF" w:val="clear"/>
        <w:spacing w:lineRule="auto" w:line="336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 się zgodę na nieodpłatne nabycie na własność Gminy Koszęcin niezabudowanych nieruchomości  gruntowych oznaczonych w ewidencji gruntów nr ewidencyjnymi działek: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336" w:before="0" w:after="1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 2302/707 i 2304/707 na mapie 1-7, w obrębie Koszęcin, w jednostce ewidencyjnej Koszęcin, o łącznej powierzchni 0,0022 ha, opisanej w księdze wieczystej                    KW CZ1L/00055549/1 jako własność Skarbu Państwa – Agencja Nieruchomości Rolnych z siedzibą w  Opolu, przeznaczonej w miejscowym planie zagospodarowania przestrzennego pod drogę gminną,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336" w:before="0" w:after="15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r 171/45 na mapie 2 Cieszowa, o pow. 0,1563 ha, w obrębie ewidencyjnym Cieszowa, o łącznej powierzchni 0,1563 ha, opisanej w księdze wieczystej                      KW CZ1L/00047965/4 jako własność Skarbu Państwa - Agencja Nieruchomości Rolnych z siedzibą w  Opolu, przeznaczonej w miejscowym planie zagospodarowania przestrzennego pod drogę gminną,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336" w:before="0" w:after="15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r 140/45 na mapie 2 Cieszowa, o pow. 0,0100 ha, w obrębie ewidencyjnym Cieszowa, opisanej w księdze wieczystej KW CZ1L/00053848/3 jako własność Skarbu Państwa – Agencja Nieruchomości Rolnych z siedzibą w Opolu, przeznaczonej w miejscowym planie zagospodarowania przestrzennego pod drogę gminną,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336" w:before="0" w:after="1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249/45 na mapie 3 Cieszowa, o pow. 0,1400 ha, w obrębie ewidencyjnym Cieszowa, opisanej w księdze wieczystej KW CZ1L/00053848/3 3 jako własność Skarbu Państwa – Agencja Nieruchomości Rolnych z siedzibą w Opolu, przeznaczonej w miejscowym planie zagospodarowania przestrzennego pod drogę gminną.</w:t>
      </w:r>
    </w:p>
    <w:p>
      <w:pPr>
        <w:pStyle w:val="Normal"/>
        <w:shd w:fill="FFFFFF" w:val="clear"/>
        <w:spacing w:lineRule="auto" w:line="336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36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.</w:t>
      </w:r>
    </w:p>
    <w:p>
      <w:pPr>
        <w:pStyle w:val="Akapitz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/>
      </w:pPr>
      <w:r>
        <w:rPr/>
      </w:r>
    </w:p>
    <w:p>
      <w:pPr>
        <w:pStyle w:val="Akapitzlist"/>
        <w:shd w:fill="FFFFFF" w:val="clear"/>
        <w:spacing w:lineRule="auto" w:line="336" w:before="0" w:after="1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36" w:before="0" w:after="15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36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36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36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36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36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36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38:00Z</dcterms:created>
  <dc:creator>UG</dc:creator>
  <dc:description/>
  <cp:keywords/>
  <dc:language>en-US</dc:language>
  <cp:lastModifiedBy>UG</cp:lastModifiedBy>
  <cp:lastPrinted>2014-09-12T12:59:00Z</cp:lastPrinted>
  <dcterms:modified xsi:type="dcterms:W3CDTF">2014-09-16T07:38:00Z</dcterms:modified>
  <cp:revision>2</cp:revision>
  <dc:subject/>
  <dc:title/>
</cp:coreProperties>
</file>