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wiadom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w dniu 19 września 2014 r.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o godzinie 14</w:t>
      </w:r>
      <w:r>
        <w:rPr>
          <w:rFonts w:cs="Times New Roman" w:ascii="Times New Roman" w:hAnsi="Times New Roman"/>
          <w:b/>
          <w:sz w:val="32"/>
          <w:szCs w:val="32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 Domu Kultury w Koszęcinie odbędzie się </w:t>
      </w:r>
      <w:r>
        <w:rPr>
          <w:rFonts w:cs="Times New Roman" w:ascii="Times New Roman" w:hAnsi="Times New Roman"/>
          <w:sz w:val="28"/>
          <w:szCs w:val="28"/>
        </w:rPr>
        <w:t>LII sesja Rady Gminy,                              z następującym proponowanym porządkiem obrad 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warcie obrad i stwierdzenie ich prawomocnośc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ęcie protokołu z poprzedniego posiedz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Wójta Gminy z działalności pomiędzy sesjami Rady.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nformacja Przewodniczących Komisji z prac Komisji w okresie międzysesyjnym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jęcie uchwał w sprawi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 w budżecie gminy na 2014 r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ciągnięcia pożyczek w Banku Gospodarstwa Krajowego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 przychodów i rozchodów budżetu gminy na 2014 r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y Wieloletniej Prognozy Finansowej na lata 2014-2017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rażenia zgody na nieodpłatne nabycie przez Gminę Koszęcin nieruchomości od Agencji Nieruchomości Rolnych w Opolu przeznaczonych w planie zagospodarowania przestrzennego pod drogi gminne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stąpienia do opracowania miejscowego planu zagospodarowania przestrzennego wsi Strzebiń, dla terenów przy ul. Dębowej, w gminie Koszęcin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wprowadzenia ulg w opłatach za gospodarowanie odpadami komunalnymi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ostowania błędu pisarskiego w Uchwale Nr 428/L/2014 Rady Gminy Koszęcin z dnia 18 czerwca 2014 r. w sprawie nadania nazwy drodze w Wierzbiu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alczania rośliny z gatunku barszcz Sosnowskiego z terenu gminy Koszęcin.</w:t>
      </w:r>
    </w:p>
    <w:p>
      <w:pPr>
        <w:pStyle w:val="Bezodstpw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Interpelacje i zapytania.</w:t>
      </w:r>
    </w:p>
    <w:p>
      <w:pPr>
        <w:pStyle w:val="Bezodstpw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Wolne głosy i wnioski.</w:t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rzewodniczący Rady Gminy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(-) Michał Anioł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72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28:00Z</dcterms:created>
  <dc:creator>UG</dc:creator>
  <dc:description/>
  <cp:keywords/>
  <dc:language>en-US</dc:language>
  <cp:lastModifiedBy>UG</cp:lastModifiedBy>
  <cp:lastPrinted>2014-09-15T10:58:00Z</cp:lastPrinted>
  <dcterms:modified xsi:type="dcterms:W3CDTF">2014-09-16T07:28:00Z</dcterms:modified>
  <cp:revision>2</cp:revision>
  <dc:subject/>
  <dc:title/>
</cp:coreProperties>
</file>