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 Nr 1</w:t>
      </w:r>
    </w:p>
    <w:p>
      <w:pPr>
        <w:pStyle w:val="Normal"/>
        <w:ind w:left="5812" w:hanging="0"/>
        <w:rPr/>
      </w:pPr>
      <w:r>
        <w:rPr>
          <w:b/>
        </w:rPr>
        <w:t xml:space="preserve">   </w:t>
      </w:r>
      <w:r>
        <w:rPr/>
        <w:t>do Uchwały  Nr 507/LII/2014</w:t>
      </w:r>
    </w:p>
    <w:p>
      <w:pPr>
        <w:pStyle w:val="Normal"/>
        <w:ind w:left="5812" w:hanging="0"/>
        <w:rPr/>
      </w:pPr>
      <w:r>
        <w:rPr/>
        <w:t xml:space="preserve">   </w:t>
      </w:r>
      <w:r>
        <w:rPr/>
        <w:t>z dnia 19  września  2014 r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4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2 294 259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010      Infrastruktura  wodociągowa  i  sanitacyjna  wsi                           2 294 25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ykonanie dokumentacji techniczn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na budowę kanalizacji sanitar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ul. Jesiennej w Koszecinie                                                                 1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1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miejscowości  Koszęcin – zadanie III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Budowa kanalizacji sanitarnej w Gminie Koszę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danie dla miejscowości Strzebiń część B                                               1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Budowa sieci wodociągowej w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 przyłączami w miejscowości Pił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Gmina Koszęcin – etap II                                                                   1 118 119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200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ROW                                                                                       918 1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Kanalizacja sanitarna Koszęc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danie III                                                                                                  207 1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 207 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jekt kanalizacji sanitarnej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ysięgniki w ul.Miodowej w Koszęcinie                                                      7 0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             7 000,00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Budowa kanalizacji sanitarnej w m.Rusinowi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la ulic: Zieloan wraz z łącznikami, J.Piecuch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 Kolonii Gmina Koszęcin, etap I i II                                                       891 640,00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337 640,00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Środki  z  PROW                                                                                          554 000,00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Projekt kanalizacji sanitarn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ul. Korczaka w Koszęcinie                                                                             6 15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              6 15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Kanalizacja sanitarna ul. Wspóln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Koszęcinie                                                                                                     8 25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      8 25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Kanalizacja sanitarna  boczn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d  Dąbrówki w Koszęcinie                                                                           11 9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Środki  własne                                                                                                  11 9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00               TRANSPORT   I   ŁĄCZNOŚĆ                                                      944 982,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013   Drogi publiczne wojewódzkie                                                                 17 158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T na skrzyżowanie drogi wojewódzkiej 90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Sadowie                                                                                                17 158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       17 158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014  Drogi  publiczne powiatowe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- Budowa chodnika w ul. Leśnej w Sadowie                               200 0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</w:t>
      </w:r>
      <w:r>
        <w:rPr>
          <w:sz w:val="26"/>
        </w:rPr>
        <w:t>Środki  własne                                                                               200 00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60016    Drogi publiczne gminne                                                              727 823,79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ebudowa drogi gminnej ul. Mickiewic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 Spokojna w Strzebiniu                                                                         727 823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życzka z Europejskiego Funduszu Rozw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si Polskiej w Warszawie                                                                    727 823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700            GOSPODARKA  MIESZKANIOWA                                               216 000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Gospodarka  gruntami  i  nieruchomościami                                         216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>Wykup  gruntów  pod  drogi  gminne                                                 216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216 000,00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20 000,00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20 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BEZPIECZENSTWO PUBLICZNE I OCHR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ECIWPOŻAROWA                                                                       23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405  Komendy Powiatowe Policji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kup samochodu dla Policji w Lubińcu                                             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412  Ochotnicze Straże Pożarne                                                                       18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akup pieca c.o.                                                                                      18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18 000,0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</w:rPr>
        <w:t>801         OŚWIATA  I  WYCHOWANIE                                                 528 765,00</w:t>
      </w:r>
    </w:p>
    <w:p>
      <w:pPr>
        <w:pStyle w:val="Normal"/>
        <w:rPr/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01   Szkoły  podstawowe                                                                              3 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Zakup projekto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la Szkoły Podstawowej  Rusinowice                                                  3 5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EFS                                                                                              3 5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518 09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Rozbudowa Gimnazjum w Strzebiniu                                             29 9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29 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kumentacja techniczna na rozbudow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zkoły Podstawowej Koszęcin                                                             7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7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oposażenie hali  sportowej w Gimnazj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Strzebiniu                                                                                             5 06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 5 0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ymiana pieca w Zespole Szkó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  Koszęcinie                                                                                          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kumentacja projektowo-wykonaw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ynku Hali Sportowej przy Sz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dstawowej w Rusinowicach                                                               38 13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38 1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Budowa  Hali Sportow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Szkole Podstawowej w Rusinowicach                                         30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 własne                                                                                         3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kup i montaż pieca C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 Przedszkolu w Sadowie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2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2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14  Zespół Obsługi Ekonomiczn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dministracja Szkół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kup oprogramowania  komputerowego                                             7 17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356 340,00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  <w:br/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01   Gospodarka  ściekowa i ochrona wód                                                      18 6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kup pompy na oczyszczalni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Koszęcin i przepompownie                                                                    </w:t>
      </w:r>
      <w:r>
        <w:rPr>
          <w:sz w:val="24"/>
          <w:szCs w:val="24"/>
        </w:rPr>
        <w:t>18 6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18 64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 337 7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owa oświetlenia ścież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ieszo rowerowej ul.Lubliniec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 Poprzeczna Strzebiń                                                                          109 9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109 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okumentacja techniczna na oświet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ulic :               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Sadów – Cesarska Góra, Ogro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ierzbie – Ciesz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rzebiń – Dubiel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usinowice – Dworcow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oszęcin – łącznik Rzeczna,Ks.Gaski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 oświetlenia ul. Ty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Sadowie                                                                                                59 6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59 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odernizacja oświetlenia ul. Sobie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Koszęcinie                                                                                             39 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  8 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z  Wojewódzkiego Fund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pożyczka                                                                                                  31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oświetlenia ul. Reymonta w Strzebiniu                                   69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69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udowa oświetlenia ul. Modrzew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Koszęcinie                            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 45 82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 4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budynku Wielofunkcyjnego w Sadowie-                                 40 00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okumentacja techniczn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4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udowa Domu Spotkań Wiejskich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 Rusinowicach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 KULTURA  FIZYCZNA                                                                    6 909 039,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92695   </w:t>
      </w:r>
      <w:r>
        <w:rPr>
          <w:sz w:val="24"/>
          <w:szCs w:val="24"/>
        </w:rPr>
        <w:t>Pozostała  działalność                                                                           6 909 039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>Budowa  kąpieliska sezo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raz z infrastrukturą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ul. Sportowej                                                                               6 480 881,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– kredyt                                                                          2 132 997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431 380,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z  RPO WSL                                                                              3 916 503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tworzenie  strefy rekreacji i sport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la mieszkańców wsi Cieszowa                                                             378 15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147 574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 PROW                                                                                       230 584,00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Remont przystani i pomost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na ośrodku GOSiR w Koszęcinie                                                            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 2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z PROW                                                                                          2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11 338 206,04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>Środki      własne                                                                        2 798 677,9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8"/>
        <w:rPr>
          <w:bCs/>
          <w:sz w:val="28"/>
          <w:szCs w:val="28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>Kredyt – środki  własne                                                             2 132 997,90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 i GW                                                               31 000,00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budżetu  Unii  Europejskiej  RPO WSL                 3 916 503,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z budżetu Unii Europejskiej PROW                            1 727 70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życzka z Europejskiego Funduszu Rozw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si Polskiej w Warszawie                                                            727 823,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EFS                                                                                     3 500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5:00Z</dcterms:created>
  <dc:creator>UG Koszęcin</dc:creator>
  <dc:description/>
  <cp:keywords/>
  <dc:language>en-US</dc:language>
  <cp:lastModifiedBy>Twoja nazwa użytkownika</cp:lastModifiedBy>
  <cp:lastPrinted>2014-09-12T10:14:00Z</cp:lastPrinted>
  <dcterms:modified xsi:type="dcterms:W3CDTF">2014-09-12T08:16:00Z</dcterms:modified>
  <cp:revision>164</cp:revision>
  <dc:subject/>
  <dc:title> Załącznik  Nr 7</dc:title>
</cp:coreProperties>
</file>