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chwała Nr 516/LII/2014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Projekt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Koszęcin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19 września 2014 r.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sprawie przyznania dotacji dla Parafii Rzymskokatolickiej p.w. Matki Boskiej Fatimskiej z siedzibą w Kaletach – Drutarni na dofinansowanie prac konserwatorskich przy zabytkowym kościele w Bruśku</w:t>
      </w:r>
    </w:p>
    <w:p>
      <w:pPr>
        <w:pStyle w:val="NormalnyWeb"/>
        <w:spacing w:lineRule="auto" w:line="276"/>
        <w:jc w:val="both"/>
        <w:rPr>
          <w:color w:val="333333"/>
        </w:rPr>
      </w:pPr>
      <w:r>
        <w:rPr>
          <w:color w:val="333333"/>
        </w:rPr>
        <w:tab/>
      </w:r>
    </w:p>
    <w:p>
      <w:pPr>
        <w:pStyle w:val="NormalnyWeb"/>
        <w:spacing w:lineRule="auto" w:line="276"/>
        <w:jc w:val="both"/>
        <w:rPr>
          <w:color w:val="333333"/>
        </w:rPr>
      </w:pPr>
      <w:r>
        <w:rPr>
          <w:color w:val="333333"/>
        </w:rPr>
        <w:tab/>
        <w:t>Na podstawie art. 18 ust. 2 pkt 15 ustawy z dnia 8 marca 1990 r. o samorządzie gminnym (t.j. Dz. U. z 2013 r. poz. 594 z późn. zm.), art. 81 ustawy z dnia 23 lipca 2003 r.            o ochronie zabytków i opiece nad zabytkami (Dz. U. Nr 162 poz. 1568 z późn. zm.) oraz Uchwały Nr 225/XXII/2012</w:t>
      </w:r>
      <w:r>
        <w:rPr/>
        <w:t xml:space="preserve"> </w:t>
      </w:r>
      <w:r>
        <w:rPr>
          <w:color w:val="333333"/>
        </w:rPr>
        <w:t>Rady Gminy w Koszęcinie z dnia 23 maja 2012 r. w sprawie</w:t>
      </w:r>
      <w:r>
        <w:rPr>
          <w:b/>
        </w:rPr>
        <w:t xml:space="preserve"> </w:t>
      </w:r>
      <w:r>
        <w:rPr>
          <w:color w:val="333333"/>
        </w:rPr>
        <w:t xml:space="preserve">określenia zasad  i trybu udzielania dotacji na prace konserwatorskie, restauracyjne lub roboty budowlane przy zabytku wpisanym do rejestru, sposobu jej rozliczania oraz sposobu kontroli wykonywania zleconego zadania, </w:t>
      </w:r>
      <w:r>
        <w:rPr/>
        <w:t xml:space="preserve">Gminy w Koszęcinie uchwala, co następuje: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Udziela się dotacji w kwocie 5.334,87 zł (pięć tysięcy trzysta trzydzieści cztery złote osiemdziesiąt siedem groszy) dla Parafii Rzymskokatolickiej p.w. Matki Boskiej Fatimskiej               z siedzibą w Kaletach – Drutarni na prace konserwatorskie przy kościele w Bruśku wpisanym do rejestru zabytków, polegające na konserwacji ołtarza głównego oraz chrzcielnic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Przekazanie dotacji nastąpi na podstawie umowy zawartej pomiędzy Gminą Koszęcin,                       a Parafią Rzymskokatolicką p.w. Matki Boskiej Fatimskiej z siedzibą w Kaletach – Drutarn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Koszęcin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32:00Z</dcterms:created>
  <dc:creator>UG</dc:creator>
  <dc:description/>
  <cp:keywords/>
  <dc:language>en-US</dc:language>
  <cp:lastModifiedBy>UG</cp:lastModifiedBy>
  <cp:lastPrinted>2012-08-10T13:17:00Z</cp:lastPrinted>
  <dcterms:modified xsi:type="dcterms:W3CDTF">2014-09-16T07:32:00Z</dcterms:modified>
  <cp:revision>2</cp:revision>
  <dc:subject/>
  <dc:title/>
</cp:coreProperties>
</file>