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514/LII/2014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 sprostowania oczywistej omyłki pisarskiej  w Uchwale Nr 482/L/201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czerwca 2014 r. w sprawie nadania nazwy drodze w Wierzb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13 w związku z art. 40 ust.1, art.41 ust.1 oraz art. 42 ustawy  z dnia 8 marca 1990r. o samorządzie gminnym (t. j. Dz. U. z 2013 r. poz.594 z późn. zm.), Rada Gminy Koszęcin uchwa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1 Uchwały Nr 482/L/2014  Rady Gminy Koszęcin z dnia 18 czerwca 2014 r. oraz                   w załączniku graficzny, do w/w Uchwały prostuje się oczywistą omyłkę pisarską poprzez zastąpienie  błędnego numeru ewidencyjnego działki gruntu „286/8”  oznaczeniem „ 286/6”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 dnia jej ogłoszenia w Dzienniku Urzędowym Województwa Śląskiego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UG</dc:creator>
  <dc:description/>
  <cp:keywords/>
  <dc:language>en-US</dc:language>
  <cp:lastModifiedBy>UG</cp:lastModifiedBy>
  <dcterms:modified xsi:type="dcterms:W3CDTF">2014-09-16T07:34:00Z</dcterms:modified>
  <cp:revision>2</cp:revision>
  <dc:subject/>
  <dc:title/>
</cp:coreProperties>
</file>