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513/LII/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września 2014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ulg w opłatach za gospodarowanie odpadami komunalnym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18 ust.2 pkt 15 i art.40 ust.1 ustawy z dnia 8 marca 1990 r. o samorządzie gminnym( t.j. Dz. U. z 2013 r., poz. 594 z późn. zm. Oraz art. 6k ust.4 ustawy z dnia                     13 września 1996 r. o utrzymaniu czystości i porządku w gminach (t.j. Dz. U. z 2013 r. poz. 1399 z późn. zm.) Rada Gminy Koszęcin uchwala, co następuj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łatach za gospodarowanie odpadami komunalnymi ustalanych na podstawie uchwały Rady Gminy Nr 294/XXIX/2012  z dnia 27 grudnia 2012 r. w sprawie wyboru metody ustalenia opłaty za gospodarowanie  odpadami komunalnymi oraz ustalenia stawki opłaty za gospodarowanie odpadami komunalnymi, wprowadza się następujące ulg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łaścicieli nieruchomości zamieszkałych przez osoby, których dochód nie przekracza kryterium dochodowego określonego w art. 8 ustawy o pomocy społecznej, a nie zachodzą okoliczności z art. 12 tejże ustawy – obniża się stawkę będącą  podstawą  do wyliczenia opłaty o 50% dla każdej z uprawnionych osób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właścicieli nieruchomości zamieszkałych przez gospodarstwa domowe liczące więcej niż 5 osób – zwalnia się z opłaty 6 ( szóstą) i kolejne osoby w gospodarstwie  domowym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ruchomości zamieszkałych przez rodziny wychowujące więcej niż 2 dzieci             w wieku do 19 roku życia – zwalnia się z opłaty 3 ( trzecie ) i kolejne dzieci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ełnienia przez wnioskodawcę więcej niż jednego z określonych w § 1 warunków uprawniających  do skorzystania  z ulgi przyjmuje się do zastosowania ulgi jeden najkorzystniejszy warunek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udzieleniu ulgi podejmuje Wójt Gminy Koszęcin na wniosek uprawnionego właściciela nieruchomości wydając decyzję ustalającą wysokość należnej opłaty za  odbiór odpadów komunalnych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awierać powinien informacje i dowody potwierdzające posiadanie  uprawnień do skorzystania z ulgi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nieruchomości korzystający z ulgi obowiązany jest do niezwłocznego poinformowania o zmianach mających wpływ  na warunki uprawniające do skorzystania z ulgi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e Wójtowi Gminy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 po upływie 14 dni od jej ogłoszenia we Dzienniku Urzędowym Województwa Śląskiego.</w:t>
        <w:b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7:00Z</dcterms:created>
  <dc:creator>UG</dc:creator>
  <dc:description/>
  <cp:keywords/>
  <dc:language>en-US</dc:language>
  <cp:lastModifiedBy>UG</cp:lastModifiedBy>
  <dcterms:modified xsi:type="dcterms:W3CDTF">2014-09-15T10:32:00Z</dcterms:modified>
  <cp:revision>3</cp:revision>
  <dc:subject/>
  <dc:title/>
</cp:coreProperties>
</file>