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512/LII/2014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opracowania miejscowego planu zagospodarowania przestrzennego wsi Strzebiń, dla terenów przy ul. Dębowej, w gminie Koszęc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.j. Dz. U. z 2013 r., poz. 594 z późn. zm.) oraz art. 14 ust. 1  w związku z art.              27 ustawy z dnia 27 marca 2003 r. o planowaniu i zagospodarowaniu przestrzennym                   ( t.j. Dz. U. Nr 2012, poz. 647 z późn. zm.), Rada Gminy Koszęcin, uchwala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dla terenów przy ul. Dębowej, w gminie Koszęcin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planu, w skali 1:2000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uchwały Nr  512/LII/2014                                </w:t>
      </w:r>
    </w:p>
    <w:p>
      <w:pPr>
        <w:pStyle w:val="Normal"/>
        <w:spacing w:lineRule="auto" w:line="240" w:before="0" w:after="6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lineRule="auto" w:line="240" w:before="0" w:after="6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 dnia  19 września 2014</w:t>
      </w:r>
    </w:p>
    <w:p>
      <w:pPr>
        <w:pStyle w:val="Normal"/>
        <w:spacing w:lineRule="auto" w:line="240" w:before="0" w:after="60"/>
        <w:ind w:left="34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 przystąpienia do opracowania miejscowego planu zagospodarowania przestrzennego wsi Strzebiń, dla terenów przy ul. Dębowej, w gminie Koszęcin</w:t>
      </w:r>
    </w:p>
    <w:p>
      <w:pPr>
        <w:pStyle w:val="Normal"/>
        <w:spacing w:lineRule="auto" w:line="240" w:before="0" w:after="60"/>
        <w:ind w:left="340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92405</wp:posOffset>
            </wp:positionV>
            <wp:extent cx="5334000" cy="7477125"/>
            <wp:effectExtent l="0" t="0" r="0" b="0"/>
            <wp:wrapTight wrapText="bothSides">
              <wp:wrapPolygon edited="0">
                <wp:start x="-2" y="0"/>
                <wp:lineTo x="-2" y="21570"/>
                <wp:lineTo x="21521" y="21570"/>
                <wp:lineTo x="21521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4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sylwia</dc:creator>
  <dc:description/>
  <cp:keywords/>
  <dc:language>en-US</dc:language>
  <cp:lastModifiedBy>UG</cp:lastModifiedBy>
  <cp:lastPrinted>2014-09-12T12:42:00Z</cp:lastPrinted>
  <dcterms:modified xsi:type="dcterms:W3CDTF">2014-09-16T07:30:00Z</dcterms:modified>
  <cp:revision>2</cp:revision>
  <dc:subject/>
  <dc:title/>
</cp:coreProperties>
</file>