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Nr    507/LII/2014             </w:t>
      </w:r>
      <w:r>
        <w:rPr>
          <w:i/>
        </w:rPr>
        <w:t xml:space="preserve"> 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19   wrześni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4  rok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okonać   zmian  w  wydatkach  budżetu  Gminy  na  2014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Zmniejszenia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TRANSPORT   I   ŁĄCZNOŚĆ                          109.100,0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Drogi  publiczne  gminne                                         84.100,00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84.1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84.1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wydatki  związane  z  realizacją  ich                 </w:t>
      </w:r>
      <w:r>
        <w:rPr>
          <w:sz w:val="24"/>
          <w:szCs w:val="24"/>
        </w:rPr>
        <w:t xml:space="preserve">      84.1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tatutowych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4      Drogi  publiczne  powiatowe                                   25.000,00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25.000,0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 OŚWIATA   I   WYCHOWANIE                        33.000,00                  72.00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01       Szkoły  podstawowe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36.5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36.5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    3.5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wydatki  związane  z  realizacją  ich                 </w:t>
      </w:r>
      <w:r>
        <w:rPr>
          <w:sz w:val="24"/>
          <w:szCs w:val="24"/>
        </w:rPr>
        <w:t xml:space="preserve">                                          3.5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tatutowych  zadań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 tego:    dotacje  na  zadania  bieżące                                                                     33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Rozdz.      T R E Ś Ć                                                            Zmniejszenia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14       Zespoły  obsługi  ekonomiczno adminstracyjnej                                      10.5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zkół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10.500,0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wydatki  jednostek  budżetowych                                                             10.500,00                                                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  tego:    na  programy  finansowane  z  udziałem  środków,                                 10.5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 których  mowa  w  art. 5  ust. 1  pkt  2  i  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4       Przedszkola                                                             20.000,00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20.0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  tego:    dotacje  na  zadania  bieżące                                   20.000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95       Pozostała  działalność                                                                              2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25.000,0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 tym:   inwestycje  i  zakupy  inwestycyjne                                                          25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0106       Inne  formy  wychowania przedszkolnego             13.000,00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13.0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dotacje  na  zadania  bieżące                                   13.000,00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52                   POMOC      SPOŁECZNA                                     4.621,00                  20.1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28      Usługi  opiekuńcze i  specjalistyczne                                                          7.6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usługi  opiekuńcze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 7.6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   7.6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z   tego:   wynagrodzenia  i  składki od  nich  naliczane                                             7.600,00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15      Dodatki  mieszkaniowe                                                                               9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 9.500,00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świadczenia  na  rzecz  osób  fizycznych                                                    9.5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5219      Ośrodki  Pomocy  Społecznej                                                                     3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 3.000,00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   3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wydatki  związane  z  realizacją  ich                                                           3.000,00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</w:rPr>
        <w:t xml:space="preserve">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tatutowych  zadań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-  3  -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Rozdz.      T R E Ś Ć                                                            Zmniejszenia             Zwiększenia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5295       Pozostała   działalność                             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621,00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4.621,00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świadczenia  na  rzecz  osób  fizycznych                  4.621,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54                   EDUKACYJNA  OPIEKA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WYCHOWAWCZA                                                                                 4.621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5415       Pomoc  materialna  dla  uczniów                                                                4.621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datki  bieżące                                                                                         4.621,00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świadczenia  na  rzecz  osób  fizycznych                                                     4.621,00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1                   KULTURA  I  OCHRON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DZIEDZICTWA  NARODOWEGO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116       Biblioteki                                        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25.0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dotacje  na  zadania  bieżące          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KULTURA   FIZYCZNA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25.000,00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695       Pozostała   działalność                             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25.000,00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25.000,0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inwestycje  i  zakupy  inwestycyjne                                                          25.000,00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ego:     na  programy  finansowane z  udziałem  środków, </w:t>
      </w:r>
      <w:r>
        <w:rPr>
          <w:b/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25.000,00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  których  mowa  w  art. 5  ust. 1  pkt  2  i 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 z a s a d n i e n i e 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Przesunięcia  środków  dokonuje  się  na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801    -  Oświata   i   wychowanie                                                                        72.000,00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na  realizację  projektu  p.n. „Edukacyjna  szansa        10.5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dla  dzieci  z  Gminy  Koszęcin”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jako  udział  własny                                                         3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  wydatki  bieżące  w  szkołach  Sadów  i  Rusinowic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dotacja  dla  Prywatnej  Szkoły  Podstawowej              33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  Koszęcini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-  4  -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zakup i  montaż  pieca CO  w  Przedszkolu                  25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  Sadowie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852    -  Pomoc   społeczna                                                                                   20.000,00</w:t>
      </w: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-  na  bieżące  potrzeby,  na  dodatki  mieszkaniowe,  usług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piekuńcze,  utrzymanie  GOPS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921    -  Kultura  i  ochrona  dziedzictwa  narodowego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utrzymanie  Biblioteki.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926    -  Kultura  fizyczna                                                                                     2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-  wkład   własny  do  zadania „Remont  przystani  i  pomost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Ośrodku  GOSiR  w  Koszęcinie”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Dz. 854     -  Edukacyjna  opieka  wychowawcza                                                        4.621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na  stypendia  szkolne - 20 % wkładu  włas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 zwiększenia  dochodów  i  wydatków  budżetu  Gminy  na  2014 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kwotę </w:t>
      </w:r>
      <w:r>
        <w:rPr>
          <w:b/>
          <w:bCs/>
          <w:sz w:val="24"/>
          <w:szCs w:val="24"/>
        </w:rPr>
        <w:t xml:space="preserve"> 25.000,00</w:t>
      </w:r>
      <w:r>
        <w:rPr>
          <w:sz w:val="24"/>
          <w:szCs w:val="24"/>
        </w:rPr>
        <w:t xml:space="preserve">   w  związku  z   podpisaniem  umowy  z  Urzędem  Marszałkowskim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atowicach  na  zadanie   p.n. „Remont  przystani  i  pomostu  na  Ośrodku  GOSiR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oszęcinie” w  ramach  Programu  osi 4  „LEADER” działanie  413 ”Wdrażanie  lokaln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ategii  rozwoju”  oraz   o  kwotę  </w:t>
      </w:r>
      <w:r>
        <w:rPr>
          <w:b/>
          <w:bCs/>
          <w:sz w:val="24"/>
          <w:szCs w:val="24"/>
        </w:rPr>
        <w:t>25.000,00</w:t>
      </w:r>
      <w:r>
        <w:rPr>
          <w:sz w:val="24"/>
          <w:szCs w:val="24"/>
        </w:rPr>
        <w:t xml:space="preserve">  uzyskaną  z  ponadplanowych  dochod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Dz.  750 -  Administracja  publiczna,   z  przeznaczeniem  w  wydatkach  na  wykup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untów  pod  drogi  gmin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Dochody  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ochody   bieżące                                                    25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50                   ADMINISTRACJA   PUBLICZNA         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25.000,00    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pływy z  różnych  dochodów                                 25.000,00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00                   GOSPODARKA    MIESZKANIOWA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25.000,00  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0005      Gospodarka  gruntami  i  nieruchomościami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 25.000,00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                                   25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-  5  -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Dochody  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ochody   majątkowe                                             25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KULTURA   FIZYCZNA                              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25.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25.000,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tacje  celowe  w  ramach  programów                 25.000,00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europejskich oraz  środków, o  których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 art. 5  ust. 1  pkt  3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środków  europejskich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2695       Pozostała   działalność                             </w:t>
      </w: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        25.000,00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  25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                                   25.000,00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ego:    na  programy  finansowane z  udziałem  środków,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25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  których  mowa  w  art. 5  ust. 1  pkt  2  i 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ch  finansowania  w  2014  roku”,  zgodnie  z  Załącznikiem  Nr  1 do  Uchwał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 p. n. „Zestawienie  planowanych  kwot  dotacj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dzielanych  z  budżetu  Gminy  w  2014  roku”,   zgodnie  z  Załącznikiem  Nr  2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 Uchwały.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6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chwała  wchodzi  w   życie  z   dniem   podjęcia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4:00Z</dcterms:created>
  <dc:creator>PC2</dc:creator>
  <dc:description/>
  <cp:keywords/>
  <dc:language>en-US</dc:language>
  <cp:lastModifiedBy>UG</cp:lastModifiedBy>
  <cp:lastPrinted>2014-09-12T09:48:00Z</cp:lastPrinted>
  <dcterms:modified xsi:type="dcterms:W3CDTF">2014-09-16T08:04:00Z</dcterms:modified>
  <cp:revision>2</cp:revision>
  <dc:subject/>
  <dc:title>                                             U C H W A Ł A      Nr  </dc:title>
</cp:coreProperties>
</file>