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 xml:space="preserve">                         </w:t>
      </w:r>
      <w:r>
        <w:rPr/>
        <w:t xml:space="preserve">U C H W A Ł A     Nr  508/LII/2014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 xml:space="preserve">z    dnia   19   września   2014   roku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  sprawie  zaciągnięcia   pożyczek </w:t>
      </w:r>
      <w:r>
        <w:rPr>
          <w:b/>
          <w:bCs/>
          <w:sz w:val="28"/>
          <w:szCs w:val="28"/>
        </w:rPr>
        <w:t xml:space="preserve"> w  Banku  Gospodarstwa  Krajowego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w   Warszawie   Oddział   w   Katowicach   na  zapewnienie   płynnośc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operacji   związanych   z   zadaniami   inwestycyjnymi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a   podstawie  art. 18  ust. 2  pkt  4,  pkt 9  lit. „c” art. 51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t. j. Dz. U.  z  2013  r.  poz. 594  z   późn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m.  oraz   art. 89  ust. 1  pkt  4,  art. 211,  art.  </w:t>
      </w:r>
      <w:r>
        <w:rPr>
          <w:sz w:val="24"/>
          <w:lang w:val="en-US"/>
        </w:rPr>
        <w:t xml:space="preserve">212,  art. 214,  art. 215,  art. 216,  art.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217,   art. 219,    art.  221,    art.  222  art. 235,    art. 236,  art. 237,    art.  </w:t>
      </w:r>
      <w:r>
        <w:rPr>
          <w:sz w:val="24"/>
        </w:rPr>
        <w:t xml:space="preserve">258  ustawy   z  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7  sierpnia  2009   roku  o  finansach   publicznych   ( t.j. Dz. U. z  2013 r.  poz. 885 z  póź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m)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b/>
          <w:sz w:val="24"/>
        </w:rPr>
        <w:t xml:space="preserve">Rada      Gminy       u c h w a l a     co     następuje:     </w:t>
      </w: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1.        Zaciągnąć  pożyczki  na  wyprzedzające  finansowanie  w  wysokości   </w:t>
      </w:r>
      <w:r>
        <w:rPr>
          <w:sz w:val="24"/>
          <w:szCs w:val="24"/>
        </w:rPr>
        <w:t xml:space="preserve">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uropejskiego  Funduszu   Rolnego  na   rzecz  Rozwoju  Obszarów  Wiejskich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 zadania: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 „Budowa  sieci  wodociągowej  wraz  z  przyłączami  w  miejscowośc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iłka  Gmina Koszęcin – etap  II”         kwota                                               </w:t>
      </w:r>
      <w:r>
        <w:rPr>
          <w:b/>
          <w:bCs/>
          <w:sz w:val="24"/>
          <w:szCs w:val="24"/>
        </w:rPr>
        <w:t xml:space="preserve"> 603.000,00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-    „</w:t>
      </w:r>
      <w:r>
        <w:rPr>
          <w:sz w:val="24"/>
          <w:szCs w:val="24"/>
        </w:rPr>
        <w:t xml:space="preserve">Utworzenie   strefy   rekreacji  i  sportu  dla  mieszkańców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wsi  Cieszowa”           kwota                                                                          </w:t>
      </w:r>
      <w:r>
        <w:rPr>
          <w:b/>
          <w:bCs/>
          <w:sz w:val="24"/>
          <w:szCs w:val="24"/>
        </w:rPr>
        <w:t>207.000,0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   Wypłata  pożyczek  nastąpi  w  2014  roku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płata  pożyczek  nastąpi </w:t>
      </w:r>
      <w:r>
        <w:rPr>
          <w:b/>
          <w:bCs/>
          <w:sz w:val="24"/>
        </w:rPr>
        <w:t xml:space="preserve"> </w:t>
      </w:r>
      <w:r>
        <w:rPr>
          <w:sz w:val="24"/>
        </w:rPr>
        <w:t>po  otrzymaniu  środków</w:t>
      </w:r>
      <w:r>
        <w:rPr>
          <w:sz w:val="24"/>
          <w:szCs w:val="24"/>
        </w:rPr>
        <w:t xml:space="preserve">  z   Europejskiego  Funduszu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olnego,  zgodnie  z  podpisanymi  umowami  w  2014  roku.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br/>
        <w:t xml:space="preserve">            </w:t>
      </w:r>
      <w:r>
        <w:rPr>
          <w:b/>
          <w:bCs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§ 3.  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4.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6:00Z</dcterms:created>
  <dc:creator>PC2</dc:creator>
  <dc:description/>
  <cp:keywords/>
  <dc:language>en-US</dc:language>
  <cp:lastModifiedBy>UG</cp:lastModifiedBy>
  <cp:lastPrinted>2014-09-11T14:09:00Z</cp:lastPrinted>
  <dcterms:modified xsi:type="dcterms:W3CDTF">2014-09-16T08:06:00Z</dcterms:modified>
  <cp:revision>2</cp:revision>
  <dc:subject/>
  <dc:title>                                             U C H W A Ł A      Nr  </dc:title>
</cp:coreProperties>
</file>